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304"/>
          <w:tab w:val="left" w:pos="284" w:leader="none"/>
          <w:tab w:val="left" w:pos="709" w:leader="none"/>
          <w:tab w:val="left" w:pos="5387" w:leader="none"/>
        </w:tabs>
        <w:spacing w:lineRule="auto" w:line="240" w:before="240" w:after="60"/>
        <w:outlineLvl w:val="0"/>
        <w:rPr>
          <w:rFonts w:ascii="Times New Roman" w:hAnsi="Times New Roman" w:eastAsia="Times New Roman" w:cs="Arial"/>
          <w:b/>
          <w:b/>
          <w:bCs/>
          <w:color w:val="000000"/>
          <w:kern w:val="2"/>
          <w:sz w:val="24"/>
          <w:szCs w:val="32"/>
          <w:lang w:eastAsia="fi-FI"/>
        </w:rPr>
      </w:pPr>
      <w:r>
        <w:rPr>
          <w:rFonts w:eastAsia="Times New Roman" w:cs="Arial" w:ascii="Times New Roman" w:hAnsi="Times New Roman"/>
          <w:b/>
          <w:bCs/>
          <w:color w:val="000000"/>
          <w:kern w:val="2"/>
          <w:sz w:val="24"/>
          <w:szCs w:val="32"/>
          <w:lang w:eastAsia="fi-FI"/>
        </w:rPr>
      </w:r>
    </w:p>
    <w:p>
      <w:pPr>
        <w:pStyle w:val="Normal"/>
        <w:spacing w:lineRule="auto" w:line="240" w:before="0" w:after="0"/>
        <w:jc w:val="right"/>
        <w:rPr/>
      </w:pPr>
      <w:r>
        <w:rPr>
          <w:rFonts w:cs="Times New Roman" w:ascii="Times New Roman" w:hAnsi="Times New Roman"/>
          <w:b/>
          <w:sz w:val="24"/>
          <w:szCs w:val="24"/>
        </w:rPr>
        <w:t>Kirkkohallituksen esitys 4/2013 kirkolliskokouksel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sianro 2010-00639</w:t>
      </w:r>
    </w:p>
    <w:p>
      <w:pPr>
        <w:pStyle w:val="Normal"/>
        <w:keepNext w:val="true"/>
        <w:numPr>
          <w:ilvl w:val="0"/>
          <w:numId w:val="0"/>
        </w:numPr>
        <w:tabs>
          <w:tab w:val="clear" w:pos="1304"/>
          <w:tab w:val="left" w:pos="284" w:leader="none"/>
          <w:tab w:val="left" w:pos="709" w:leader="none"/>
          <w:tab w:val="left" w:pos="5387" w:leader="none"/>
        </w:tabs>
        <w:spacing w:lineRule="auto" w:line="240" w:before="240" w:after="60"/>
        <w:outlineLvl w:val="0"/>
        <w:rPr>
          <w:rFonts w:ascii="Times New Roman" w:hAnsi="Times New Roman" w:eastAsia="Times New Roman" w:cs="Arial"/>
          <w:b/>
          <w:b/>
          <w:bCs/>
          <w:color w:val="000000"/>
          <w:kern w:val="2"/>
          <w:sz w:val="24"/>
          <w:szCs w:val="32"/>
          <w:lang w:eastAsia="fi-FI"/>
        </w:rPr>
      </w:pPr>
      <w:r>
        <w:rPr>
          <w:rFonts w:eastAsia="Times New Roman" w:cs="Arial" w:ascii="Times New Roman" w:hAnsi="Times New Roman"/>
          <w:b/>
          <w:bCs/>
          <w:color w:val="000000"/>
          <w:kern w:val="2"/>
          <w:sz w:val="24"/>
          <w:szCs w:val="32"/>
          <w:lang w:eastAsia="fi-FI"/>
        </w:rPr>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Kirkon keskushallintoa koskevan sääntelyn muuttaminen</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b/>
          <w:b/>
          <w:color w:val="000000"/>
          <w:sz w:val="24"/>
          <w:szCs w:val="24"/>
          <w:lang w:eastAsia="fi-FI"/>
        </w:rPr>
      </w:pPr>
      <w:r>
        <w:rPr>
          <w:rFonts w:eastAsia="Times New Roman" w:cs="Times New Roman" w:ascii="Times New Roman" w:hAnsi="Times New Roman"/>
          <w:b/>
          <w:color w:val="000000"/>
          <w:sz w:val="24"/>
          <w:szCs w:val="24"/>
          <w:lang w:eastAsia="fi-FI"/>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tabs>
          <w:tab w:val="clear" w:pos="1304"/>
          <w:tab w:val="left" w:pos="284" w:leader="none"/>
          <w:tab w:val="left" w:pos="709" w:leader="none"/>
          <w:tab w:val="left" w:pos="5387" w:leader="none"/>
        </w:tabs>
        <w:suppressAutoHyphens w:val="true"/>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ESITYKSEN PÄÄASIALLINEN SISÄLTÖ</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sectPr>
          <w:headerReference w:type="even" r:id="rId2"/>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cs="Times New Roman"/>
          <w:sz w:val="24"/>
          <w:szCs w:val="24"/>
          <w:lang w:eastAsia="ar-SA"/>
        </w:rPr>
      </w:pPr>
      <w:r>
        <w:rPr>
          <w:rFonts w:cs="Times New Roman" w:ascii="Times New Roman" w:hAnsi="Times New Roman"/>
          <w:sz w:val="24"/>
          <w:szCs w:val="24"/>
          <w:lang w:eastAsia="ar-SA"/>
        </w:rPr>
        <w:t>Esityksessä ehdotetaan kirkon keskushallintoa koskevien kirkkolain ja kirkkojärjestyksen säännösten muuttamista ja kirkon työmarkkinalaitoksesta annetun lain kumoamista. Esityksen tavoitteena on keskushallinnon uudistaminen siten, että toimielinten tehtävät ja toimivaltasuhteet selkeytyvät ja että toimielimet pystyvät vastaamaan toimintaympäristön muutosten asettamiin haasteisiin. Lisäksi esityksen tavoitteena on keventää keskushallintoa ja joustavoittaa päätöksentekoa.</w:t>
      </w:r>
    </w:p>
    <w:p>
      <w:pPr>
        <w:pStyle w:val="Normal"/>
        <w:spacing w:lineRule="auto" w:line="240" w:before="0" w:after="0"/>
        <w:ind w:firstLine="170"/>
        <w:jc w:val="both"/>
        <w:rPr/>
      </w:pPr>
      <w:r>
        <w:rPr>
          <w:rFonts w:cs="Times New Roman" w:ascii="Times New Roman" w:hAnsi="Times New Roman"/>
          <w:sz w:val="24"/>
          <w:szCs w:val="24"/>
          <w:lang w:eastAsia="ar-SA"/>
        </w:rPr>
        <w:t>Kirkolliskokouksen asema kirkon ylimpänä päättävänä elimenä ehdotetaan säilytettäväksi ennallaan. Kirkolliskokouksen tehtäviin ei kuitenkaan kuuluisi enää antaa kirkkolain ja kirkkojärjestyksen täytäntöönpanomääräyksiä, vaan määräykset antaisi kirkkohallitus tai piispainkokous.</w:t>
      </w:r>
    </w:p>
    <w:p>
      <w:pPr>
        <w:pStyle w:val="Normal"/>
        <w:spacing w:lineRule="auto" w:line="240" w:before="0" w:after="0"/>
        <w:ind w:firstLine="170"/>
        <w:jc w:val="both"/>
        <w:rPr>
          <w:rFonts w:ascii="Times New Roman" w:hAnsi="Times New Roman" w:cs="Times New Roman"/>
          <w:sz w:val="24"/>
          <w:szCs w:val="24"/>
          <w:lang w:eastAsia="ar-SA"/>
        </w:rPr>
      </w:pPr>
      <w:r>
        <w:rPr>
          <w:rFonts w:cs="Times New Roman" w:ascii="Times New Roman" w:hAnsi="Times New Roman"/>
          <w:sz w:val="24"/>
          <w:szCs w:val="24"/>
          <w:lang w:eastAsia="ar-SA"/>
        </w:rPr>
        <w:t>Kirkon ulkoasian neuvosto ehdotetaan lakkautettavaksi ja sen nykyiset tehtävät siirrettäväksi piispainkokoukselle ja kirkkohallitukselle. Siten piispainkokoukselle ehdotetaan lisättäväksi uutena ja laajana tehtäväalueena asiat, jotka koskevat kirkon ykseyttä ja ekumeenisia suhteita sekä kirkon lähetystehtävää ja suhteita muihin uskontoihin. Piispainkokouksen kokoonpanoa ehdotetaan muutettavaksi siten, että piispainkokouksen muodostaisivat ainoastaan piispat.  Kenttäpiispalla olisi läsnäolo- ja puheoikeus piispainkokouksessa.</w:t>
      </w:r>
    </w:p>
    <w:p>
      <w:pPr>
        <w:pStyle w:val="Normal"/>
        <w:spacing w:lineRule="auto" w:line="240" w:before="0" w:after="0"/>
        <w:ind w:firstLine="170"/>
        <w:jc w:val="both"/>
        <w:rPr/>
      </w:pPr>
      <w:r>
        <w:rPr>
          <w:rFonts w:cs="Times New Roman" w:ascii="Times New Roman" w:hAnsi="Times New Roman"/>
          <w:sz w:val="24"/>
          <w:szCs w:val="24"/>
          <w:lang w:eastAsia="ar-SA"/>
        </w:rPr>
        <w:t>Kirkkohallituksen rooli kirkon hallintoa, taloutta ja toimintaa hoitavana kirkon yleishallintoviranomaisena säilyisi ennallaan. Lakkautettavan kirkon ulkoasian neuvoston tehtävistä kirkkohallitukselle siirtyisivät asiat, jotka liittyvät kirkon työhön suomalaisten parissa ulkomailla ja kansainvälisen diakonian toteutukseen. Kirkkoneuvosten valinta kansliapäällikköä lukuun ottamatta siirtyisi kirkkohallitukselle.</w:t>
      </w:r>
    </w:p>
    <w:p>
      <w:pPr>
        <w:pStyle w:val="Normal"/>
        <w:spacing w:lineRule="auto" w:line="240" w:before="0" w:after="0"/>
        <w:ind w:firstLine="170"/>
        <w:jc w:val="both"/>
        <w:rPr/>
      </w:pPr>
      <w:r>
        <w:rPr>
          <w:rFonts w:cs="Times New Roman" w:ascii="Times New Roman" w:hAnsi="Times New Roman"/>
          <w:sz w:val="24"/>
          <w:szCs w:val="24"/>
          <w:lang w:eastAsia="ar-SA"/>
        </w:rPr>
        <w:t>Kirkon työmarkkinalaitoksen perustehtävä kirkkotyönantajien edustajana työmarkkina-asioissa säilyisi nykyisenä. Työmarkkinalaitoksen ja kirkkohallituksen suhdetta esitetään selkeytettäväksi integroimalla työmarkkinalaitos lähemmäksi kirkkohallitusta. Kirkkohallitus valitsisi työmarkkinalaitoksen päätösvaltaa käyttävän valtuuskunnan jäsenet ja varajäsenet hiippakuntavaltuustojen tekemän ehdollepanon perusteella. Työmarkkinalaitoksen päätöksenteon riippumattomuus suhteessa kirkkohallitukseen ja sen täysistuntoon turvattaisiin siten, että valtuuskunnan työmarkkina-asioissa tekemää päätöstä ei voitaisi siirtää kirkkohallituksen täysistunnon ratkaistavaksi. Ehdotetuista muutoksista seuraisi nykyisen työmarkkinalaitoksesta annetun lain kumoaminen ja tarvittavien säännösten ottaminen kirkkolakiin ja kirkkojärjestykseen. Tästä johtuen evankelis-luterilaisen kirkon virkaehtosopimuksista annettua lakia ja evankelis-luterilaisen kirkon työehtosopimuksista annettua lakia ehdotetaan muutettavaksi siltä osin kuin niissä on viitattu erityislainsäädäntöön kirkkolain sijaan.</w:t>
      </w:r>
    </w:p>
    <w:p>
      <w:pPr>
        <w:pStyle w:val="Normal"/>
        <w:spacing w:lineRule="auto" w:line="240" w:before="0" w:after="0"/>
        <w:ind w:firstLine="170"/>
        <w:jc w:val="both"/>
        <w:rPr/>
      </w:pPr>
      <w:r>
        <w:rPr>
          <w:rFonts w:cs="Times New Roman" w:ascii="Times New Roman" w:hAnsi="Times New Roman"/>
          <w:sz w:val="24"/>
          <w:szCs w:val="24"/>
          <w:lang w:eastAsia="ar-SA"/>
        </w:rPr>
        <w:t xml:space="preserve">Esityksessä ehdotetaan kirkon eläkerahasto eriytettäväksi kirkon keskusrahastosta ottamalla tätä koskevat säännökset kirkkolakiin ja kirkkojärjestykseen. Muutos olisi käytännössä pelkästään lainsäädäntötekninen eikä vaikuttaisi eläketoimintaan.  </w:t>
      </w:r>
    </w:p>
    <w:p>
      <w:pPr>
        <w:pStyle w:val="Normal"/>
        <w:spacing w:lineRule="auto" w:line="240" w:before="0" w:after="0"/>
        <w:ind w:firstLine="170"/>
        <w:jc w:val="both"/>
        <w:rPr>
          <w:rFonts w:ascii="Times New Roman" w:hAnsi="Times New Roman" w:cs="Times New Roman"/>
          <w:sz w:val="24"/>
          <w:szCs w:val="24"/>
          <w:lang w:eastAsia="ar-SA"/>
        </w:rPr>
      </w:pPr>
      <w:r>
        <w:rPr>
          <w:rFonts w:cs="Times New Roman" w:ascii="Times New Roman" w:hAnsi="Times New Roman"/>
          <w:sz w:val="24"/>
          <w:szCs w:val="24"/>
          <w:lang w:eastAsia="ar-SA"/>
        </w:rPr>
        <w:t>Kirkolliskokous hyväksyisi kirkkohallitukselle kirkkohallituksen organisaation pääpiirteet määrittelevän ohjesäännön, jota koskeva ehdotus sisältyy esitykseen. Kirkkohallitus hyväksyisi itselleen työjärjestyksen, joka sisältäisi tarkemmat määräykset niistä asioista, joiden pääpiirteet määrätään ohjesäännössä.</w:t>
      </w:r>
    </w:p>
    <w:p>
      <w:pPr>
        <w:pStyle w:val="Normal"/>
        <w:spacing w:lineRule="auto" w:line="240" w:before="0" w:after="0"/>
        <w:ind w:firstLine="170"/>
        <w:jc w:val="both"/>
        <w:rPr>
          <w:rFonts w:ascii="Times New Roman" w:hAnsi="Times New Roman" w:cs="Times New Roman"/>
          <w:sz w:val="24"/>
          <w:szCs w:val="24"/>
          <w:lang w:eastAsia="ar-SA"/>
        </w:rPr>
      </w:pPr>
      <w:r>
        <w:rPr>
          <w:rFonts w:cs="Times New Roman" w:ascii="Times New Roman" w:hAnsi="Times New Roman"/>
          <w:sz w:val="24"/>
          <w:szCs w:val="24"/>
          <w:lang w:eastAsia="ar-SA"/>
        </w:rPr>
        <w:t>Muutokset ehdotetaan tulemaan voimaan mahdollisimman pian niiden hyväksymisen jälkeen.</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sectPr>
          <w:type w:val="continuous"/>
          <w:pgSz w:w="11906" w:h="16838"/>
          <w:pgMar w:left="1298" w:right="1298" w:gutter="0" w:header="709" w:top="765" w:footer="0" w:bottom="1298"/>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__________</w:t>
      </w:r>
      <w:r>
        <w:br w:type="page"/>
      </w:r>
    </w:p>
    <w:p>
      <w:pPr>
        <w:pStyle w:val="Normal"/>
        <w:suppressAutoHyphens w:val="true"/>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numPr>
          <w:ilvl w:val="0"/>
          <w:numId w:val="0"/>
        </w:numPr>
        <w:suppressAutoHyphens w:val="true"/>
        <w:spacing w:lineRule="auto" w:line="240" w:before="0" w:after="0"/>
        <w:jc w:val="center"/>
        <w:outlineLvl w:val="4"/>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SISÄLLYS</w:t>
      </w:r>
    </w:p>
    <w:p>
      <w:pPr>
        <w:pStyle w:val="Normal"/>
        <w:tabs>
          <w:tab w:val="clear" w:pos="1304"/>
          <w:tab w:val="left" w:pos="1440" w:leader="none"/>
        </w:tabs>
        <w:suppressAutoHyphens w:val="true"/>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tabs>
          <w:tab w:val="clear" w:pos="1304"/>
          <w:tab w:val="left" w:pos="1440" w:leader="none"/>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tabs>
          <w:tab w:val="clear" w:pos="1304"/>
          <w:tab w:val="right" w:pos="9072" w:leader="dot"/>
        </w:tabs>
        <w:suppressAutoHyphens w:val="true"/>
        <w:spacing w:lineRule="auto" w:line="240" w:before="0" w:after="0"/>
        <w:rPr/>
      </w:pPr>
      <w:r>
        <w:rPr>
          <w:rFonts w:eastAsia="Times New Roman" w:cs="Times New Roman" w:ascii="Times New Roman" w:hAnsi="Times New Roman"/>
          <w:bCs/>
          <w:sz w:val="24"/>
          <w:szCs w:val="24"/>
          <w:lang w:eastAsia="fi-FI"/>
        </w:rPr>
        <w:t>ESITYKSEN PÄÄASIALLINEN SISÄLTÖ</w:t>
      </w:r>
      <w:r>
        <w:rPr>
          <w:rFonts w:eastAsia="Times New Roman" w:cs="Times New Roman" w:ascii="Times New Roman" w:hAnsi="Times New Roman"/>
          <w:sz w:val="24"/>
          <w:szCs w:val="24"/>
          <w:lang w:eastAsia="fi-FI"/>
        </w:rPr>
        <w:tab/>
        <w:t>1</w:t>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tabs>
          <w:tab w:val="clear" w:pos="1304"/>
          <w:tab w:val="right" w:pos="9072" w:leader="dot"/>
        </w:tabs>
        <w:suppressAutoHyphens w:val="true"/>
        <w:spacing w:lineRule="auto" w:line="240" w:before="0" w:after="0"/>
        <w:rPr/>
      </w:pPr>
      <w:r>
        <w:rPr>
          <w:rFonts w:eastAsia="Times New Roman" w:cs="Times New Roman" w:ascii="Times New Roman" w:hAnsi="Times New Roman"/>
          <w:bCs/>
          <w:sz w:val="24"/>
          <w:szCs w:val="24"/>
          <w:lang w:eastAsia="fi-FI"/>
        </w:rPr>
        <w:t>SISÄLLYS</w:t>
      </w:r>
      <w:r>
        <w:rPr>
          <w:rFonts w:eastAsia="Times New Roman" w:cs="Times New Roman" w:ascii="Times New Roman" w:hAnsi="Times New Roman"/>
          <w:sz w:val="24"/>
          <w:szCs w:val="24"/>
          <w:lang w:eastAsia="fi-FI"/>
        </w:rPr>
        <w:tab/>
        <w:t>3</w:t>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tabs>
          <w:tab w:val="clear" w:pos="1304"/>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YLEISPERUSTELUT</w:t>
      </w:r>
      <w:r>
        <w:rPr>
          <w:rFonts w:eastAsia="Times New Roman" w:cs="Times New Roman" w:ascii="Times New Roman" w:hAnsi="Times New Roman"/>
          <w:sz w:val="24"/>
          <w:szCs w:val="24"/>
          <w:lang w:eastAsia="fi-FI"/>
        </w:rPr>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r>
        <w:rPr>
          <w:rFonts w:eastAsia="Times New Roman" w:cs="Times New Roman" w:ascii="Times New Roman" w:hAnsi="Times New Roman"/>
          <w:bCs/>
          <w:sz w:val="24"/>
          <w:szCs w:val="24"/>
          <w:lang w:eastAsia="fi-FI"/>
        </w:rPr>
        <w:t>1</w:t>
        <w:tab/>
        <w:t>Johdanto</w:t>
      </w:r>
      <w:r>
        <w:rPr>
          <w:rFonts w:eastAsia="Times New Roman" w:cs="Times New Roman" w:ascii="Times New Roman" w:hAnsi="Times New Roman"/>
          <w:sz w:val="24"/>
          <w:szCs w:val="24"/>
          <w:lang w:eastAsia="fi-FI"/>
        </w:rPr>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r>
        <w:rPr>
          <w:rFonts w:eastAsia="Times New Roman" w:cs="Times New Roman" w:ascii="Times New Roman" w:hAnsi="Times New Roman"/>
          <w:bCs/>
          <w:sz w:val="24"/>
          <w:szCs w:val="24"/>
          <w:lang w:eastAsia="fi-FI"/>
        </w:rPr>
        <w:t>2</w:t>
        <w:tab/>
        <w:t>Nykytila</w:t>
      </w:r>
      <w:r>
        <w:rPr>
          <w:rFonts w:eastAsia="Times New Roman" w:cs="Times New Roman" w:ascii="Times New Roman" w:hAnsi="Times New Roman"/>
          <w:sz w:val="24"/>
          <w:szCs w:val="24"/>
          <w:lang w:eastAsia="fi-FI"/>
        </w:rPr>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r>
      <w:r>
        <w:rPr>
          <w:rFonts w:eastAsia="Times New Roman" w:cs="Times New Roman" w:ascii="Times New Roman" w:hAnsi="Times New Roman"/>
          <w:bCs/>
          <w:sz w:val="24"/>
          <w:szCs w:val="24"/>
          <w:lang w:eastAsia="fi-FI"/>
        </w:rPr>
        <w:t>2.1</w:t>
        <w:tab/>
        <w:t>Kirkon keskushallintoa sääntelevät periaatteet ja normit</w:t>
      </w:r>
      <w:r>
        <w:rPr>
          <w:rFonts w:eastAsia="Times New Roman" w:cs="Times New Roman" w:ascii="Times New Roman" w:hAnsi="Times New Roman"/>
          <w:sz w:val="24"/>
          <w:szCs w:val="24"/>
          <w:lang w:eastAsia="fi-FI"/>
        </w:rPr>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ab/>
        <w:t>Kirkon hallintoperiaatteista</w:t>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ab/>
        <w:t>Kirkon järjestysmuodosta nouseva rakenne</w:t>
        <w:tab/>
        <w:t>6</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ab/>
        <w:t>Kirkon keskushallinnon toimielimet</w:t>
        <w:tab/>
        <w:t>7</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bCs/>
          <w:sz w:val="24"/>
          <w:szCs w:val="24"/>
          <w:lang w:eastAsia="fi-FI"/>
        </w:rPr>
      </w:pPr>
      <w:r>
        <w:rPr>
          <w:rFonts w:eastAsia="Times New Roman" w:cs="Times New Roman" w:ascii="Times New Roman" w:hAnsi="Times New Roman"/>
          <w:sz w:val="24"/>
          <w:szCs w:val="24"/>
          <w:lang w:eastAsia="fi-FI"/>
        </w:rPr>
        <w:tab/>
        <w:tab/>
      </w:r>
      <w:r>
        <w:rPr>
          <w:rFonts w:eastAsia="Times New Roman" w:cs="Times New Roman" w:ascii="Times New Roman" w:hAnsi="Times New Roman"/>
          <w:bCs/>
          <w:sz w:val="24"/>
          <w:szCs w:val="24"/>
          <w:lang w:eastAsia="fi-FI"/>
        </w:rPr>
        <w:t>2.2</w:t>
        <w:tab/>
        <w:t>Muu julkishallinto</w:t>
        <w:tab/>
        <w:t>1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ab/>
        <w:tab/>
        <w:tab/>
        <w:t>Valtionhallinto</w:t>
      </w:r>
      <w:r>
        <w:rPr>
          <w:rFonts w:eastAsia="Times New Roman" w:cs="Times New Roman" w:ascii="Times New Roman" w:hAnsi="Times New Roman"/>
          <w:sz w:val="24"/>
          <w:szCs w:val="24"/>
          <w:lang w:eastAsia="fi-FI"/>
        </w:rPr>
        <w:tab/>
        <w:t>1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ab/>
        <w:t>Kuntahallinto ja kuntien valtakunnallinen edunvalvonta</w:t>
        <w:tab/>
        <w:t>1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2.3</w:t>
        <w:tab/>
        <w:t>Pohjoismaisten luterilaisten kirkkojen keskushallinto</w:t>
        <w:tab/>
        <w:t>1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ab/>
        <w:tab/>
        <w:tab/>
        <w:t>Ruotsin kirkko</w:t>
      </w:r>
      <w:r>
        <w:rPr>
          <w:rFonts w:eastAsia="Times New Roman" w:cs="Times New Roman" w:ascii="Times New Roman" w:hAnsi="Times New Roman"/>
          <w:sz w:val="24"/>
          <w:szCs w:val="24"/>
          <w:lang w:eastAsia="fi-FI"/>
        </w:rPr>
        <w:tab/>
        <w:t>1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ab/>
        <w:t>Norjan kirkko</w:t>
        <w:tab/>
        <w:t>1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ab/>
        <w:t>Tanskan kansankirkko</w:t>
        <w:tab/>
        <w:t>13</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r>
      <w:r>
        <w:rPr>
          <w:rFonts w:eastAsia="Times New Roman" w:cs="Times New Roman" w:ascii="Times New Roman" w:hAnsi="Times New Roman"/>
          <w:bCs/>
          <w:sz w:val="24"/>
          <w:szCs w:val="24"/>
          <w:lang w:eastAsia="fi-FI"/>
        </w:rPr>
        <w:t>2.4</w:t>
        <w:tab/>
        <w:t>Nykytilan arviointi</w:t>
      </w:r>
      <w:r>
        <w:rPr>
          <w:rFonts w:eastAsia="Times New Roman" w:cs="Times New Roman" w:ascii="Times New Roman" w:hAnsi="Times New Roman"/>
          <w:sz w:val="24"/>
          <w:szCs w:val="24"/>
          <w:lang w:eastAsia="fi-FI"/>
        </w:rPr>
        <w:tab/>
        <w:t>14</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ab/>
        <w:t>Sääntelyn taso</w:t>
        <w:tab/>
        <w:t>14</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ab/>
        <w:t>Keskushallinnon viranomaisten tehtävät ja toimivaltakysymykset</w:t>
        <w:tab/>
        <w:t>14</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r>
        <w:rPr>
          <w:rFonts w:eastAsia="Times New Roman" w:cs="Times New Roman" w:ascii="Times New Roman" w:hAnsi="Times New Roman"/>
          <w:bCs/>
          <w:sz w:val="24"/>
          <w:szCs w:val="24"/>
          <w:lang w:eastAsia="fi-FI"/>
        </w:rPr>
        <w:t>3</w:t>
        <w:tab/>
        <w:t>Esityksen tavoitteet ja keskeiset ehdotukset</w:t>
      </w:r>
      <w:r>
        <w:rPr>
          <w:rFonts w:eastAsia="Times New Roman" w:cs="Times New Roman" w:ascii="Times New Roman" w:hAnsi="Times New Roman"/>
          <w:sz w:val="24"/>
          <w:szCs w:val="24"/>
          <w:lang w:eastAsia="fi-FI"/>
        </w:rPr>
        <w:tab/>
        <w:t>2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3.1</w:t>
        <w:tab/>
        <w:t>Tavoitteet</w:t>
        <w:tab/>
        <w:t>2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3.2</w:t>
        <w:tab/>
        <w:t>Toteuttamisvaihtoehdot ja keskeiset ehdotukset</w:t>
        <w:tab/>
        <w:t>2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r>
        <w:rPr>
          <w:rFonts w:eastAsia="Times New Roman" w:cs="Times New Roman" w:ascii="Times New Roman" w:hAnsi="Times New Roman"/>
          <w:bCs/>
          <w:sz w:val="24"/>
          <w:szCs w:val="24"/>
          <w:lang w:eastAsia="fi-FI"/>
        </w:rPr>
        <w:t>4</w:t>
        <w:tab/>
        <w:t>Esityksen vaikutukset</w:t>
      </w:r>
      <w:r>
        <w:rPr>
          <w:rFonts w:eastAsia="Times New Roman" w:cs="Times New Roman" w:ascii="Times New Roman" w:hAnsi="Times New Roman"/>
          <w:sz w:val="24"/>
          <w:szCs w:val="24"/>
          <w:lang w:eastAsia="fi-FI"/>
        </w:rPr>
        <w:tab/>
        <w:t>27</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4.1</w:t>
        <w:tab/>
        <w:t>Taloudelliset vaikutukset</w:t>
        <w:tab/>
        <w:t>27</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4.2</w:t>
        <w:tab/>
        <w:t>Vaikutukset viranomaisten toimintaan</w:t>
        <w:tab/>
        <w:t>27</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4.3</w:t>
        <w:tab/>
        <w:t>Yhteiskunnalliset vaikutukset</w:t>
        <w:tab/>
        <w:t>28</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r>
        <w:rPr>
          <w:rFonts w:eastAsia="Times New Roman" w:cs="Times New Roman" w:ascii="Times New Roman" w:hAnsi="Times New Roman"/>
          <w:bCs/>
          <w:sz w:val="24"/>
          <w:szCs w:val="24"/>
          <w:lang w:eastAsia="fi-FI"/>
        </w:rPr>
        <w:t>5</w:t>
        <w:tab/>
        <w:t>Asian valmistelu</w:t>
      </w:r>
      <w:r>
        <w:rPr>
          <w:rFonts w:eastAsia="Times New Roman" w:cs="Times New Roman" w:ascii="Times New Roman" w:hAnsi="Times New Roman"/>
          <w:sz w:val="24"/>
          <w:szCs w:val="24"/>
          <w:lang w:eastAsia="fi-FI"/>
        </w:rPr>
        <w:tab/>
        <w:t>28</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5.1</w:t>
        <w:tab/>
        <w:t>Valmisteluvaiheet ja -aineisto</w:t>
        <w:tab/>
        <w:t>28</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5.2</w:t>
        <w:tab/>
        <w:t>Lausunnot ja niiden huomioon ottaminen</w:t>
        <w:tab/>
        <w:t>28</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r>
        <w:rPr>
          <w:rFonts w:eastAsia="Times New Roman" w:cs="Times New Roman" w:ascii="Times New Roman" w:hAnsi="Times New Roman"/>
          <w:bCs/>
          <w:sz w:val="24"/>
          <w:szCs w:val="24"/>
          <w:lang w:eastAsia="fi-FI"/>
        </w:rPr>
        <w:t>6</w:t>
        <w:tab/>
        <w:t>Riippuvuus muista esityksistä</w:t>
      </w:r>
      <w:r>
        <w:rPr>
          <w:rFonts w:eastAsia="Times New Roman" w:cs="Times New Roman" w:ascii="Times New Roman" w:hAnsi="Times New Roman"/>
          <w:sz w:val="24"/>
          <w:szCs w:val="24"/>
          <w:lang w:eastAsia="fi-FI"/>
        </w:rPr>
        <w:tab/>
        <w:t>3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YKSITYISKOHTAISET PERUSTELUT</w:t>
      </w:r>
      <w:r>
        <w:rPr>
          <w:rFonts w:eastAsia="Times New Roman" w:cs="Times New Roman" w:ascii="Times New Roman" w:hAnsi="Times New Roman"/>
          <w:sz w:val="24"/>
          <w:szCs w:val="24"/>
          <w:lang w:eastAsia="fi-FI"/>
        </w:rPr>
        <w:tab/>
        <w:t>3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r>
        <w:rPr>
          <w:rFonts w:eastAsia="Times New Roman" w:cs="Times New Roman" w:ascii="Times New Roman" w:hAnsi="Times New Roman"/>
          <w:bCs/>
          <w:sz w:val="24"/>
          <w:szCs w:val="24"/>
          <w:lang w:eastAsia="fi-FI"/>
        </w:rPr>
        <w:t>1</w:t>
        <w:tab/>
        <w:t>Säädösehdotusten perustelut</w:t>
      </w:r>
      <w:r>
        <w:rPr>
          <w:rFonts w:eastAsia="Times New Roman" w:cs="Times New Roman" w:ascii="Times New Roman" w:hAnsi="Times New Roman"/>
          <w:sz w:val="24"/>
          <w:szCs w:val="24"/>
          <w:lang w:eastAsia="fi-FI"/>
        </w:rPr>
        <w:tab/>
        <w:t>3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1.1</w:t>
        <w:tab/>
        <w:t>Kirkkolaki</w:t>
        <w:tab/>
        <w:t>3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1.2</w:t>
        <w:tab/>
        <w:t xml:space="preserve">Laki evankelis-luterilaisen kirkon työmarkkinalaitoksesta annetun lain </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ab/>
        <w:t>kumoamisesta</w:t>
        <w:tab/>
        <w:t>4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1.3</w:t>
        <w:tab/>
        <w:t xml:space="preserve">Laki evankelis-luterilaisen kirkon virkaehtosopimuksista annetun lain </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muuttamisesta</w:t>
        <w:tab/>
        <w:t>4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1.4</w:t>
        <w:tab/>
        <w:t xml:space="preserve">Laki evankelis-luterilaisen kirkon työehtosopimuksista annetun lain </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muuttamisesta</w:t>
        <w:tab/>
        <w:t>4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1.5</w:t>
        <w:tab/>
        <w:t>Kirkkojärjestys</w:t>
        <w:tab/>
        <w:t>4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ab/>
        <w:t>1.6</w:t>
        <w:tab/>
        <w:t>Kirkkohallituksen ohjesääntö</w:t>
        <w:tab/>
        <w:t>46</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r>
        <w:rPr>
          <w:rFonts w:eastAsia="Times New Roman" w:cs="Times New Roman" w:ascii="Times New Roman" w:hAnsi="Times New Roman"/>
          <w:bCs/>
          <w:sz w:val="24"/>
          <w:szCs w:val="24"/>
          <w:lang w:eastAsia="fi-FI"/>
        </w:rPr>
        <w:t>2</w:t>
        <w:tab/>
        <w:t>Voimaantulo</w:t>
      </w:r>
      <w:r>
        <w:rPr>
          <w:rFonts w:eastAsia="Times New Roman" w:cs="Times New Roman" w:ascii="Times New Roman" w:hAnsi="Times New Roman"/>
          <w:sz w:val="24"/>
          <w:szCs w:val="24"/>
          <w:lang w:eastAsia="fi-FI"/>
        </w:rPr>
        <w:tab/>
        <w:t>5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r>
        <w:rPr>
          <w:rFonts w:eastAsia="Times New Roman" w:cs="Times New Roman" w:ascii="Times New Roman" w:hAnsi="Times New Roman"/>
          <w:bCs/>
          <w:sz w:val="24"/>
          <w:szCs w:val="24"/>
          <w:lang w:eastAsia="fi-FI"/>
        </w:rPr>
        <w:t>3</w:t>
        <w:tab/>
        <w:t>Suhde perustuslakiin ja säätämisjärjestys</w:t>
      </w:r>
      <w:r>
        <w:rPr>
          <w:rFonts w:eastAsia="Times New Roman" w:cs="Times New Roman" w:ascii="Times New Roman" w:hAnsi="Times New Roman"/>
          <w:sz w:val="24"/>
          <w:szCs w:val="24"/>
          <w:lang w:eastAsia="fi-FI"/>
        </w:rPr>
        <w:tab/>
        <w:t>50</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outlineLvl w:val="3"/>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SÄÄDÖSEHDOTUKSET</w:t>
      </w:r>
      <w:r>
        <w:rPr>
          <w:rFonts w:eastAsia="Times New Roman" w:cs="Times New Roman" w:ascii="Times New Roman" w:hAnsi="Times New Roman"/>
          <w:sz w:val="24"/>
          <w:szCs w:val="24"/>
          <w:lang w:eastAsia="fi-FI"/>
        </w:rPr>
        <w:tab/>
        <w:t>52</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t>Laki kirkkolain muuttamisesta</w:t>
        <w:tab/>
        <w:t>52</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Laki evankelis-luterilaisen kirkon työmarkkinalaitoksesta annetun lain</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720" w:hanging="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kumoamisesta</w:t>
        <w:tab/>
        <w:t>62</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Laki evankelis-luterilaisen kirkon virkaehtosopimuksista annetun lain</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720" w:hanging="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muuttamisesta</w:t>
        <w:tab/>
        <w:t>63</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Laki evankelis-luterilaisen kirkon työehtosopimuksista annetun lain</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720" w:hanging="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muuttamisesta</w:t>
        <w:tab/>
        <w:t>64</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Kirkolliskokouksen päätös kirkkojärjestyksen muuttamisesta</w:t>
        <w:tab/>
        <w:t>65</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Kirkolliskokouksen päätös kirkkohallituksen ohjesäännöstä</w:t>
      </w:r>
      <w:r>
        <w:rPr>
          <w:rFonts w:eastAsia="Times New Roman" w:cs="Times New Roman" w:ascii="Times New Roman" w:hAnsi="Times New Roman"/>
          <w:sz w:val="24"/>
          <w:szCs w:val="24"/>
          <w:lang w:eastAsia="fi-FI"/>
        </w:rPr>
        <w:tab/>
        <w:t>7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outlineLvl w:val="3"/>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t xml:space="preserve">LIITE </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outlineLvl w:val="3"/>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RINNAKKAISTEKSTIT</w:t>
      </w:r>
      <w:r>
        <w:rPr>
          <w:rFonts w:eastAsia="Times New Roman" w:cs="Times New Roman" w:ascii="Times New Roman" w:hAnsi="Times New Roman"/>
          <w:sz w:val="24"/>
          <w:szCs w:val="24"/>
          <w:lang w:eastAsia="fi-FI"/>
        </w:rPr>
        <w:tab/>
        <w:t>74</w:t>
      </w:r>
    </w:p>
    <w:p>
      <w:pPr>
        <w:pStyle w:val="Normal"/>
        <w:numPr>
          <w:ilvl w:val="0"/>
          <w:numId w:val="5"/>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t>Laki kirkkolain muuttamisesta</w:t>
        <w:tab/>
        <w:t>74</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360" w:hanging="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3</w:t>
        <w:tab/>
        <w:t>Laki evankelis-luterilaisen kirkon virkaehtosopimuksista annetun lain</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720" w:hanging="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muuttamisesta</w:t>
        <w:tab/>
        <w:t>9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360" w:hanging="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4</w:t>
        <w:tab/>
        <w:t>Laki evankelis-luterilaisen kirkon työehtosopimuksista annetun lain</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720" w:hanging="0"/>
        <w:rPr>
          <w:rFonts w:ascii="Times New Roman" w:hAnsi="Times New Roman" w:eastAsia="Times New Roman" w:cs="Times New Roman"/>
          <w:sz w:val="24"/>
          <w:szCs w:val="24"/>
          <w:lang w:eastAsia="fi-FI"/>
        </w:rPr>
      </w:pPr>
      <w:r>
        <w:rPr>
          <w:rFonts w:eastAsia="Times New Roman" w:cs="Times New Roman" w:ascii="Times New Roman" w:hAnsi="Times New Roman"/>
          <w:bCs/>
          <w:sz w:val="24"/>
          <w:szCs w:val="24"/>
          <w:lang w:eastAsia="fi-FI"/>
        </w:rPr>
        <w:t>muuttamisesta</w:t>
        <w:tab/>
        <w:t>95</w:t>
      </w:r>
    </w:p>
    <w:p>
      <w:pPr>
        <w:pStyle w:val="Luettelokappale"/>
        <w:numPr>
          <w:ilvl w:val="0"/>
          <w:numId w:val="3"/>
        </w:numPr>
        <w:tabs>
          <w:tab w:val="clear" w:pos="1304"/>
          <w:tab w:val="left" w:pos="357" w:leader="none"/>
          <w:tab w:val="left" w:pos="720" w:leader="none"/>
          <w:tab w:val="left" w:pos="1083" w:leader="none"/>
          <w:tab w:val="left" w:pos="1446" w:leader="none"/>
          <w:tab w:val="right" w:pos="9072" w:leader="dot"/>
        </w:tabs>
        <w:rPr>
          <w:rFonts w:eastAsia="Times New Roman"/>
          <w:lang w:eastAsia="fi-FI"/>
        </w:rPr>
      </w:pPr>
      <w:r>
        <w:rPr>
          <w:rFonts w:eastAsia="Times New Roman"/>
          <w:bCs/>
          <w:lang w:eastAsia="fi-FI"/>
        </w:rPr>
        <w:t>Kirkolliskokouksen päätös kirkkojärjestyksen muuttamisesta</w:t>
        <w:tab/>
        <w:t>96</w:t>
      </w:r>
      <w:r>
        <w:br w:type="page"/>
      </w:r>
    </w:p>
    <w:p>
      <w:pPr>
        <w:pStyle w:val="Normal"/>
        <w:suppressAutoHyphens w:val="true"/>
        <w:rPr>
          <w:rFonts w:eastAsia="Times New Roman"/>
          <w:lang w:eastAsia="fi-FI"/>
        </w:rPr>
      </w:pPr>
      <w:r>
        <w:rPr>
          <w:rFonts w:eastAsia="Times New Roman"/>
          <w:lang w:eastAsia="fi-FI"/>
        </w:rPr>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YLEISPERUSTELUT</w:t>
      </w:r>
    </w:p>
    <w:p>
      <w:pPr>
        <w:pStyle w:val="Normal"/>
        <w:suppressAutoHyphens w:val="true"/>
        <w:spacing w:lineRule="auto" w:line="240" w:before="0" w:after="0"/>
        <w:ind w:firstLine="284"/>
        <w:jc w:val="both"/>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sectPr>
          <w:headerReference w:type="even" r:id="rId5"/>
          <w:headerReference w:type="default" r:id="rId6"/>
          <w:type w:val="nextPage"/>
          <w:pgSz w:w="11906" w:h="16838"/>
          <w:pgMar w:left="1298" w:right="1298" w:gutter="0" w:header="709" w:top="765" w:footer="0" w:bottom="1298"/>
          <w:pgNumType w:fmt="decimal"/>
          <w:formProt w:val="false"/>
          <w:textDirection w:val="lrTb"/>
          <w:docGrid w:type="default" w:linePitch="360" w:charSpace="0"/>
        </w:sectPr>
      </w:pPr>
    </w:p>
    <w:p>
      <w:pPr>
        <w:pStyle w:val="Normal"/>
        <w:tabs>
          <w:tab w:val="clear" w:pos="1304"/>
          <w:tab w:val="left" w:pos="284" w:leader="none"/>
          <w:tab w:val="left" w:pos="709" w:leader="none"/>
          <w:tab w:val="left" w:pos="5387" w:leader="none"/>
        </w:tabs>
        <w:suppressAutoHyphens w:val="true"/>
        <w:spacing w:lineRule="auto" w:line="240" w:before="0" w:after="0"/>
        <w:jc w:val="both"/>
        <w:rPr/>
      </w:pPr>
      <w:r>
        <w:rPr>
          <w:rFonts w:cs="Times New Roman" w:ascii="Times New Roman" w:hAnsi="Times New Roman"/>
          <w:b/>
          <w:sz w:val="24"/>
          <w:szCs w:val="24"/>
          <w:lang w:eastAsia="ar-SA"/>
        </w:rPr>
        <w:t>1</w:t>
        <w:tab/>
        <w:t>Johdanto</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keskushallinnon nykyinen hallintorakenne, toimivalta ja tehtävät perustuvat 1 päivänä tammikuuta 1994 voimaan tulleeseen kirkkolakiin (1054/1993), sen nojalla annettuun kirkkojärjestykseen (1055/1993) ja evankelis-luterilaisen kirkon työmarkkinalaitoksesta annettuun lakiin (827/2005) sekä niiden nojalla annettuihin ohjesääntöihin ja työjärjestyksii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Kirkon keskushallinnon rakenne on edelleen lähes sama kuin vuonna 1994. Vain joitakin kirkkohallituksen toimintaa koskevia vähäisiä muutoksia on tehty.  Vuoden 2005 alusta Porvoon hiippakunnan hiippakuntaneuvostosta muodostettiin Kirkkohallituksen ruotsinkielinen erillisyksikkö.</w:t>
      </w:r>
    </w:p>
    <w:p>
      <w:pPr>
        <w:pStyle w:val="Normal"/>
        <w:tabs>
          <w:tab w:val="clear" w:pos="1304"/>
          <w:tab w:val="left" w:pos="284" w:leader="none"/>
          <w:tab w:val="left" w:pos="709" w:leader="none"/>
          <w:tab w:val="left" w:pos="5387" w:leader="none"/>
        </w:tabs>
        <w:spacing w:lineRule="auto" w:line="240" w:before="0" w:after="0"/>
        <w:ind w:firstLine="284"/>
        <w:jc w:val="both"/>
        <w:rPr/>
      </w:pPr>
      <w:r>
        <w:rPr>
          <w:rFonts w:cs="Times New Roman" w:ascii="Times New Roman" w:hAnsi="Times New Roman"/>
          <w:color w:val="000000"/>
          <w:sz w:val="24"/>
          <w:szCs w:val="24"/>
          <w:lang w:eastAsia="ar-SA"/>
        </w:rPr>
        <w:t>Vuoden 1994 kirkkolain uudistuksessa keskushallinnon toimielinten toimivaltasuhteet ja tehtävät jäivät jossain määrin avoimiksi. Tähän on jouduttu aika ajoin kiinnittämään huomiota, ja yhteistyön lisäämiseksi on toteutettu yksittäisiä kehitystoimenpiteitä. Piispainkokous on omalta osaltaan selvittänyt asemaansa ja päätöksentekojärjestelmäänsä. Kirkkohallitus on usean vuoden ajan kehittänyt kirkkohallituksen viraston ja henkilökunnan toimivuutta, sekä piispojen ja kirkkoneuvosten yhteisiä kokouksia. Tilanteen kokonaisvaltaiseen tarkasteluun on kuitenkin ollut aihetta ja 2000-luvulla on keskushallinnon kehittämistä valmisteltu kirkkohallituksen asettamissa työryhmissä.</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Kirkkohallituksen esitys pohjautuu syyskuussa 2010 asetetun Kirkon keskushallinto 2015 -työryhmän mietintöön ja siitä annettuihin lausuntoihin.  Esityksessä tarkastellaan kirkon keskushallinnon kokonaisuutta, eri keskushallintoelinten tehtäviä ja niiden toimivaltasuhteita. Esityksessä on pyritty ottamaan huomioon muun muassa kirkon yhteiskunnallisen aseman muuttuminen, kirkon jäsenmäärän pieneneminen, seurakuntien rakennemuutosprosessi, valtion ja kuntien hallinnon kehittyminen ja keventyminen sekä kirkon kansainvälisten suhteiden lisääntyminen ja monipuolistuminen. Kirkolliskokouksen aiemmassa käsittelyssä esiin nousseet näkökohdat on pyritty myös ottamaan huomioon.</w:t>
      </w:r>
    </w:p>
    <w:p>
      <w:pPr>
        <w:pStyle w:val="Normal"/>
        <w:tabs>
          <w:tab w:val="clear" w:pos="1304"/>
          <w:tab w:val="left" w:pos="284" w:leader="none"/>
          <w:tab w:val="left" w:pos="709" w:leader="none"/>
          <w:tab w:val="left" w:pos="5387" w:leader="none"/>
        </w:tabs>
        <w:spacing w:lineRule="auto" w:line="240" w:before="0" w:after="0"/>
        <w:ind w:firstLine="284"/>
        <w:jc w:val="both"/>
        <w:rPr/>
      </w:pPr>
      <w:r>
        <w:rPr>
          <w:rFonts w:cs="Times New Roman" w:ascii="Times New Roman" w:hAnsi="Times New Roman"/>
          <w:color w:val="000000"/>
          <w:sz w:val="24"/>
          <w:szCs w:val="24"/>
          <w:lang w:eastAsia="ar-SA"/>
        </w:rPr>
        <w:t>Esitys käsittää kirkkolain ja kirkkojärjestyksen muutosesitykset sekä kirkon työmarkkinalaitoksesta annetun lain kumoamista</w:t>
      </w:r>
      <w:r>
        <w:rPr>
          <w:rFonts w:cs="Calibri"/>
        </w:rPr>
        <w:t xml:space="preserve"> </w:t>
      </w:r>
      <w:r>
        <w:rPr>
          <w:rFonts w:cs="Times New Roman" w:ascii="Times New Roman" w:hAnsi="Times New Roman"/>
          <w:color w:val="000000"/>
          <w:sz w:val="24"/>
          <w:szCs w:val="24"/>
          <w:lang w:eastAsia="ar-SA"/>
        </w:rPr>
        <w:t>koskevan esityksen ja esityksen uudeksi kirkkohallituksen ohjesäännöksi.</w:t>
      </w:r>
    </w:p>
    <w:p>
      <w:pPr>
        <w:pStyle w:val="Normal"/>
        <w:tabs>
          <w:tab w:val="clear" w:pos="1304"/>
          <w:tab w:val="left" w:pos="284" w:leader="none"/>
          <w:tab w:val="left" w:pos="709" w:leader="none"/>
          <w:tab w:val="left" w:pos="5387" w:leader="none"/>
        </w:tabs>
        <w:spacing w:lineRule="auto" w:line="240" w:before="0" w:after="0"/>
        <w:ind w:firstLine="284"/>
        <w:jc w:val="both"/>
        <w:rPr/>
      </w:pPr>
      <w:r>
        <w:rPr>
          <w:rFonts w:cs="Times New Roman" w:ascii="Times New Roman" w:hAnsi="Times New Roman"/>
          <w:color w:val="000000"/>
          <w:sz w:val="24"/>
          <w:szCs w:val="24"/>
          <w:lang w:eastAsia="ar-SA"/>
        </w:rPr>
        <w:t>Lisäksi esityksessä ehdotetaan muutettavaksi evankelis-luterilaisen kirkon virkaehtosopimuksista annettua lakia (968/1974) ja evankelis-luterilaisen kirkon työehtosopimuksista annettua lakia (829/2005).</w:t>
      </w:r>
    </w:p>
    <w:p>
      <w:pPr>
        <w:pStyle w:val="Normal"/>
        <w:tabs>
          <w:tab w:val="clear" w:pos="1304"/>
          <w:tab w:val="left" w:pos="284" w:leader="none"/>
          <w:tab w:val="left" w:pos="709" w:leader="none"/>
          <w:tab w:val="left" w:pos="5387" w:leader="none"/>
        </w:tabs>
        <w:suppressAutoHyphens w:val="true"/>
        <w:spacing w:lineRule="auto" w:line="240" w:before="0" w:after="0"/>
        <w:ind w:firstLine="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tab/>
        <w:t>Nykytil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705" w:hanging="705"/>
        <w:jc w:val="both"/>
        <w:rPr/>
      </w:pPr>
      <w:r>
        <w:rPr>
          <w:rFonts w:cs="Times New Roman" w:ascii="Times New Roman" w:hAnsi="Times New Roman"/>
          <w:b/>
          <w:iCs/>
          <w:color w:val="000000"/>
          <w:sz w:val="24"/>
          <w:szCs w:val="24"/>
          <w:lang w:eastAsia="ar-SA"/>
        </w:rPr>
        <w:t>2.1</w:t>
        <w:tab/>
        <w:t xml:space="preserve">Kirkon keskushallintoa sääntelevät periaatteet ja normit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ab/>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irkon hallintoperiaatteista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oko sen noin sadan vuoden ajan, jonka kirkon nykyiset keskushallintoelimet tai niiden välittömät edeltäjät ovat toimineet, keskeisin keskushallinnon kehittämistä koskeva periaatteellinen kysymys on ollut niin sanottujen episkopaalisen, synodaalisen ja konsistoriaalisen hallintoperiaatteen tasapainottaminen kirkon keskushallinnossa. Suomen evankelis-luterilaisessa kirkossa näiden hallintoperiaatteiden eri elementtien on ymmärretty olevan läsnä kirkon hallinnon eri tasoilla.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Episkopaalinen hallintoperiaat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lang w:eastAsia="ar-SA"/>
        </w:rPr>
        <w:tab/>
      </w:r>
      <w:r>
        <w:rPr>
          <w:rFonts w:cs="Times New Roman" w:ascii="Times New Roman" w:hAnsi="Times New Roman"/>
          <w:iCs/>
          <w:color w:val="000000"/>
          <w:sz w:val="24"/>
          <w:szCs w:val="24"/>
          <w:lang w:eastAsia="ar-SA"/>
        </w:rPr>
        <w:t>L</w:t>
      </w:r>
      <w:r>
        <w:rPr>
          <w:rFonts w:cs="Times New Roman" w:ascii="Times New Roman" w:hAnsi="Times New Roman"/>
          <w:color w:val="000000"/>
          <w:sz w:val="24"/>
          <w:szCs w:val="24"/>
          <w:lang w:eastAsia="ar-SA"/>
        </w:rPr>
        <w:t>uterilaisen tunnustuksen mukaan kirkossa on erityinen hengellinen virka. Tätä koskeva keskeinen tunnustuskirjojen kohta on Augsburgin tunnustuksen (CA) viides artikla, jossa sanotaan: ”Jotta saisimme tämän uskon, on asetettu evankeliumin opettamisen ja sak</w:t>
        <w:softHyphen/>
        <w:t>ramenttien jakamisen virka.” Hengellisellä viralla tarkoitetaan siis sanan julistamisen ja sakramenttien jakamisen virkaa eli pappisvirka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Puhtaaksi viljeltynä episkopaalinen hallinto merkitsee, että kirkkoa johtavat piispat ja papit. Suomalaisessa keskustelussa episkopaalisella hallintoperiaatteella tarkoitetaan usein viran näkökulman ja läsnäolon painottamista yleisesti kaikilla hallinnon tasoilla. Keskushallinnon hallintoelimistä hengellisen viran erityistä omaa näkökulmaa edustaa selvimmin piispainkokou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Synodaalinen hallintoperiaat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iCs/>
          <w:color w:val="000000"/>
          <w:sz w:val="24"/>
          <w:szCs w:val="24"/>
          <w:lang w:eastAsia="ar-SA"/>
        </w:rPr>
        <w:tab/>
        <w:t>Hallintoperiaatetta, jossa keskeinen asema on koko kirkkoa edustavalla yhteisellä kokouksella, sanotaan synodaaliseksi</w:t>
      </w:r>
      <w:r>
        <w:rPr>
          <w:rFonts w:cs="Times New Roman" w:ascii="Times New Roman" w:hAnsi="Times New Roman"/>
          <w:color w:val="000000"/>
          <w:sz w:val="24"/>
          <w:szCs w:val="24"/>
          <w:lang w:eastAsia="ar-SA"/>
        </w:rPr>
        <w:t>. Maallikot eivät hoida julkista saarnavirkaa, mutta heillä on vastuu myös kirkon tunnustuksen ja opetuksen sisällöstä. Tämä toteutuu muun muassa silloin, kun seurakunta kutsuu itselleen pappeja ja arvioi heidän sopivuuttaan saarnavirkaan. Koska tunnustuspohjasta vastaa koko yhteisö ja koska kirkon ykseyden edellytyksenä on yksimielisyys evankeliumin opista ja sakramenttien toimittamisesta (CA VII), maallikkojäsenet ja papisto ovat perinteisesti päättäneet tärkeistä ja kirkon uskon perustaan liittyvistä asioista yhdessä. Kirkon keskushallinnossa synodaalisuutta toteuttaa ennen muuta kirkolliskokous mutta osaltaan myös kirkkohallitus, jonka kokoonpanoperiaate muistuttaa kirkolliskokouksen vastaava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Konsistoriaalinen hallintoperiaat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Konsistoriaalisuus toteutuu selvimmin toimielimessä, joka koostuu pienehköstä joukosta kirkon viranhaltijoita, joille on uskottu hallinto- ja päätäntävaltaa. Malli oli vallitseva niissä luterilaisissa kirkoissa, joissa, toisin kuin Pohjoismaissa, piispat jäivät syntyvien uskonpuhdistuskirkkojen ulkopuolelle ja joissa kirkon toimintaedellytykset turvasi yhteistyö maallisten hallitsijoiden kanssa. Suomen evankelis-luterilaisen kirkon keskushallinnossa konsistoriaalinen elementti on selvimmin nähtävissä kirkkohallituksen virastokollegioss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järjestysmuodosta nouseva rakenn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n hallinto määräytyy kirkon olemuksesta ja tehtävästä. Hallinnon ja organisaation tehtävä on palvella sitä tarkoitusta, jota varten kirkko on olemassa. Kirkko ilmaisee käsityksensä omasta olemuksestaan ja tehtävästään järjestysmuodossaan. Kirkkojärjestys-komitea antoi järjestysmuotoa koskevista kysymyksistä selvityksen mietinnössään vuonna 1979. Mietintö on ollut pohjana nykyisille säännöksille.</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kojärjestyskomitean mukaan kirkko on pyhien yhteisö, jossa evankeliumi puhtaasti saarnataan ja sakramentit oikein toimitetaan (CA VII). Kirkon päätöksenteon erityispiirteet nousevat tästä kirkon perusolemuksesta. Kirkko on tämän Augsburgin tunnustuksen VII artiklan mukaan ensinnäkin yhteisö. Yhteisön elämään ja toimintaan tarvitaan järjestystä luovat rakenteet ja päätöksentekoprosessi. Yleisen pappeuden nojalla kaikilla on tässä yhteisössä yhtäläinen, kasteeseen perustuva asem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Toiseksi artiklassa todetaan, että kirkon näkyvänä merkkinä on evankeliumin puhdas saarna ja sakramenttien oikea toimittaminen. Näiden tehtävien hoitaminen on Augsburgin tunnustuksen mukaan ”kirkon hengellistä vallankäyttöä”. Tämäkin valta kuuluu koko kirkolle, mutta kutsuessaan osan jäsenistään kirkon erityiseen virkaan kirkko samalla oikeuttaa kutsutut käyttämään hengellistä valtaa kaikkien kastettujen yhteisön puolesta. Hengellistä valtaa tulee kuitenkin käyttää sopusoinnussa kirkon yksimielisen uskon kanss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Tästä kirkon perusolemuksesta seuraa, että edustamisen (representaatio) käsite saa tässä yhteydessä erityisen sisällön. Kirkkojärjestyskomitea tulkitsi Augsburgin tunnustusta siten, että koko kirkko on edustettuna ja täydesti läsnä silloin, kun sekä kirkon virka että kirkon jäsenet ovat saapuvilla. Lisäksi piispoilla on komitean mukaan erityisasema opillisissa asioissa kaitsentatehtävänsä vuoksi. Kirkolliskokouksen pitäisi periaatteessa olla täysivaltainen päättämään tunnustuksen konkreettisen soveltamisen asioista, koska siinä ovat läsnä sekä jäsenet että virka (myös piispat). Kuitenkin komitea totesi, että periaatteelliset kannanotot kirkon uskon ja opin tulkintaa edellyttävissä kysymyksissä ”eivät ilman muuta kuulu kirkolliskokoukselle yksinään.” Kirkkojärjestyskomitea esitti siten kaksinapaisen mallin, jossa episkopaatti eli piispat ja synodi eli kirkolliskokous ovat keskenään jännitteisessä kentäss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Pohtiessaan kirkon organisaation ja hallinnon eri tasoja kirkkojärjestyskomitea esitti näkökohtia keskushallinnon organisaatiosta ja tehtävistä. Komitean mukaan Suomen evankelis-luterilainen kirkko ei ole ainoastaan hiippakuntien ja niiden seurakuntien summa vaan sillä on itsenäinen asema ylimpänä organisatorisena ja toiminnallisena yksikkönä. Kirkollinen työ tehdään kuitenkin pääasiassa seurakunnissa ja hiippakunnissa. Ylimpään tasoon kuuluvat vain ne tehtävät, jotka kirkkolaki erikseen mainitsee ja edellyttää sinne kuuluvan. Tällaisia ovat ennen muuta edellytysten luominen kirkolliselle työlle ja työn yhtenäistäminen, päätösten tekeminen asioissa, jotka koskevat kirkon suhdetta valtioon ja kirkon asemaa yhteiskunnassa, sellaisten tehtävien hoitaminen, jotka sopivimmin voidaan tehdä keskitetysti kirkon piirissä, huolehtiminen keskitetystä hallinnollisesta ja taloudellisesta toiminnasta sekä huolehtiminen ekumeenisesta toiminnasta ja tehtävistä, jotka koskevat kirkon suhteita toisten maiden kirkkoihin. Ylimmän tason toiminnan sääntelyssä tulee ottaa huomioon seurakuntien itsehallinto ja hiippakuntien itsenäisyy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705" w:hanging="705"/>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Kirkon keskushallinnon toimielim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lliskokou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Kirkon yhteisessä hallinnossa ylintä päätösvaltaa käyttävä kirkolliskokous käsittelee asioita, jotka koskevat kirkon oppia ja työtä sekä kirkon lainsäädäntöä, hallintoa ja taloutt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Kirkolliskokouksen jäseninä ovat hiippakuntien piispat, kenttäpiispa, 96 valittua edustajaa, joista 32 on pappeja ja 64 maallikkoja, saamelaiskäräjien valitsema saamelaisten edustaja sekä valtioneuvoston määräämä edustaja. Läsnäolo- ja puheoikeus on kirkkoneuvoksilla (6) ja lainoppineilla asiantuntijoilla (2). Kirkolliskokouksen 96 edustajaa valitaan neljäksi vuodeksi vaalilla. Pappisedustajien vaalissa äänioikeutettuja ovat hiippakunnan papit ja maallikkoedustajien vaalissa seurakuntien kirkkovaltuustojen tai seurakuntaneuvostojen ja yhteisten kirkkovaltuustojen maallikkojäsenet (KL 20:1, KL 20:4, KL 20:5).</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Puheenjohtajana toimii arkkipiispa tai, jos arkkipiispan virka on avoinna, virassa vanhin piispa. Kirkolliskokous vahvistaa itselleen työjärjestyksen, valitsee itselleen kaksi varapuheenjohtajaa ja asettaa tarvittavat valiokunnat. Käytännöksi on vakiintunut, että varapuheenjohtajiksi valitaan maallikoita (KL 20:8). Kirkolliskokous kokoontuu vuosittain viikon mittaiseen istuntoon touko- ja marraskuun alussa. Asioiden vaatiessa myös ylimääräisten istuntojen järjestäminen on mahdollist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Piispainkokouksella, kirkkohallituksella ja hiippakuntavaltuustolla on oikeus tehdä esityksiä kirkolliskokoukselle. Edustajilla on aloiteoikeus. Kun asia koskee raamatunkäännöksen, kristinopin, virsikirjan, kirkkokäsikirjan, messusävelmistön ja kirkkojärjestyksen hyväksymistä tai kirkon uskoa ja oppia koskevaa kysymystä, niihin pohjautuvaa periaatteellista kannanottoa taikka kirkkolain säätämistä, muuttamista tai kumoamista, asia käsitellään kahdessa käsittelyssä ja sen hyväksyminen vaatii ¾:n määräenemmistökannatuksen (KL 20:9, KL 20:10).</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ispainkokou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Piispainkokous käsittelee kirkon uskoa, julistusta ja työtä sekä hiippakuntien hallintoa ja hoitoa koskevia kysymyksiä, tekee esityksiä ja antaa lausuntoja kirkolliskokoukselle ja kirkkohallitukselle sekä suorittaa muut sille kirkkolaissa tai kirkkojärjestyksessä annetut tehtävät (KL 21:2). Muut tehtävät tarkoittavat etupäässä erilaisissa hengellisessä työssä olevien viranhaltijaryhmien koulutusta sekä jumalanpalvelusta, kirkollisia toimituksia tai opetusta koskevia asioita, joista piispainkokous voi antaa täytäntöönpanomääräyksiä (KL 2:3,2). Piispainkokoukselle on annettava tilaisuus antaa asiasta lausunto ennen kuin kirkolliskokous päättää hyväksyä ja määrätä käyttöön otettavaksi raamatunkäännöksen, kristinopin, virsikirjan, kirkkokäsikirjan ja messusävelmistön tai kun se käsittelee kysymyksiä, jotka käsittelevät kirkon uskoa ja oppia tai niihin pohjautuvia periaatteellisia kannanottoja (KJ 20:4).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Piispainkokous nimeää kirkkohallitukseen kaksi piispaa neljäksi vuodeksi kerrallaan ja neljäksi vuodeksi kerrallaan piispan, joka osallistuu kirkon työmarkkinalaitoksen kokouksiin läsnäolo- ja puheoikeuksin.</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Piispainkokouksen jäseniä ovat hiippakuntien piispat tai, jos piispanvirka on avoinna tai piispalla on este, tuomiokapitulin hänen sijaansa keskuudestaan määräämä pappisjäsen, kenttäpiispa sekä jokaisen tuomiokapitulin keskuudestaan määräämä asessori (KL 21:1). Nykyään piispainkokouksessa on 20 jäsentä: 10 piispaa, kenttäpiispa ja yhdeksän asessoria. Lisäksi piispainkokous voi työjärjestyksellään määritellä, kenellä piispainkokouksessa on puhe- ja läsnäolo-oikeu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Piispainkokouksen puheenjohtajana on arkkipiispa tai, jos hän on estynyt, virassa vanhin läsnä olevista piispoista (KJ 21:1).</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Aloiteoikeus piispainkokouksessa on piispainkokouksen jäsenillä, kirkolliskokouksella, tuomiokapituleilla, kirkkohallituksella ja kirkolliskokouksen sen yhteyteen perustamilla toimielimillä sekä kirkon työmarkkinalaitoksella. Piispainkokous vahvistaa itselleen työjärjestyksen (KJ 21:2).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kohallitu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kohallitus hoitaa kirkon yhteistä hallintoa, taloutta ja toimintaa. Kirkkohallitus on kirkon yleishallintoviranomainen. Se valmistelee asioita kirkolliskokoukselle ja toimeenpanee sen päätöksiä sekä koordinoi kokonaiskirkon toiminta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kohallituksen päätöksentekoelimiä ovat täysistunto ja virastokollegio. Kirkkohallituksen täysistunnon jäsenet ovat arkkipiispa puheenjohtajana, kirkolliskokouksen valitsemat yhdeksän maallikkoa ja kaksi pappia sekä piispainkokouksen valitsemat kaksi piispa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kohallituksen jaostoille, virastokollegiolle tai kirkkohallituksen viranhaltijoille voidaan kirkkojärjestyksessä määrätyissä rajoissa antaa oikeus ratkaista asioita kirkkohallituksen puolesta. Kirkkohallituksella on oikeus siirtää toimivaltaansa kirkon keskusrahaston eläkerahaston varojen sijoittamista koskevissa asioissa asettamalleen kirkon keskusrahaston eläkerahaston johtokunnalle. Toimivallan siirron nojalla tehdyt päätökset voidaan kirkkojärjestyksessä määrätyllä tavalla siirtää kirkkohallituksen ratkaistaviksi (KL 22:3).</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kohallituksen tehtäväksi on kirkkolain 22 luvun 2 §:n 9 a -kohdassa annettu hoitaa seurakunnille kuuluvia palkanlaskennan ja kirjanpidon tehtäviä. Näitä tehtäviä on hoitanut vuoden 2012 alusta kansliapäällikön alaisuudessa toimiva Kirkon palvelukeskus (Kip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Tarkemmin kirkkohallituksen tehtävistä sekä täysistunnolle kuuluvista asioista ja virastokollegiolle kuuluvista asioista määrätään kirkkohallituksen ohjesäännössä.</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irkon ulkoasiain neuvosto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Kirkon ulkoasiain neuvoston tehtävänä on hoitaa kirkon suhteita muihin kirkkoihin, uskontokuntiin ja kirkkojen välisiin järjestöihin, päättää yhdessä arkkipiispan kanssa kirkon edustamisesta näissä asioissa, johtaa Kirkkohallituksen ulkoasiain osaston toimintaa sekä valita Kirkon Ulkomaanavun säätiön hallituksen puheenjohtaja ja jäsenet. Kirkon ulkoasiain neuvostolle on annettu kirkkojärjestyksellä ja kirkkohallituksen ohjesäännöllä myös omaa ratkaisuvaltaa ulkoasioiden hoitoa koskevissa asioissa (KL 20:7,2, KJ 22:4).</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Kirkon ulkoasiain neuvoston päätösvaltaa ja organisaatiota koskevat tarkemmat normit sisältyvät kirkkohallituksen ohjesääntöön. Kirkolliskokous valitsee kirkon ulkoasiain neuvostoon neljäksi vuodeksi kymmenen jäsentä sekä kullekin henkilökohtaisen varajäsenen (KJ 20:7,2). Neuvoston puheenjohtaja on arkkipiisp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hallituksen ulkoasiain osasto on hallinnollisesti osa Kirkkohallituksen virasto-organisaatiota mutta eroaa muista osastoista siten, että sitä johtaa kirkon ulkoasiain neuvosto (Kirkkohallituksen ohjesääntö 19 §). Käytännössä operatiivisesti osastoa johtaa osaston päällikkönä toimiva kirkkoneuvos.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työmarkkinalaitos</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Evankelis-luterilaisen kirkon, seurakuntien ja seurakuntayhtymien edunvalvontaa työmarkkina-asioissa hoitava viranomainen on vuoden 2006 alusta lähtien kirkon työmarkkinalaitos (KiT). Se korvasi 31 päivänä joulukuuta 2005 lakkautetun kirkon sopimusvaltuuskunnan. Kirkon työmarkkinalaitos on yksi Suomen työmarkkinoiden keskusorganisaatioista (työmarkkinakeskusjärjestö). Kirkon työmarkkinalaitoksen tehtävistä on säännös kirkkolain 22 luvun 9 §:ssä. Tarkemmin työmarkkinalaitoksen tehtävistä säädetään kirkon työmarkkinalaitoksesta annetussa laissa (827/2005).</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Työmarkkinalaitoksen valtuus tehdä kirkkoa ja seurakuntia sitovia virka- ja työehtosopimuksia niiden puolesta perustuu kirkkolain valtuutukseen ja kirkon työmarkkinalaitoksesta annettuun lakiin (827/2005). Kirkkolain mukaan kirkon työmarkkinalaitoksen tehtävänä on kirkon sekä seurakuntien ja seurakuntayhtymien puolesta neuvotella ja sopia niiden viranhaltijoiden ja työntekijöiden palvelussuhteen ehdoista virka- ja työehtosopimuksin sekä työsuojelun yhteistoiminnasta niin kuin niistä erikseen säädetään (KL 22:9).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n työmarkkinalaitoksen päättävä elin on neljäksi vuodeksi valittava valtuuskunta. Sen muodostavat 11 kirkolliskokouksen valitsemaa jäsentä, joilla kullakin on henkilökohtainen varajäsen. Valinnan suorittavat ne kirkolliskokouksen edustajat, jotka eivät ole kirkon tai seurakunnan virka- tai työsuhteessa (KL 20:8,4). Käytäntönä on, ettei valtuuskunnan jäseneksi valita kirkon palvelussuhteessa olevaa henkilöä ja että valituilla on työelämän erityisasiantuntemuksen lisäksi luottamushenkilönä yhteys seurakuntahallintoon. Valtuuskunta valitsee itselleen puheenjohtajan ja kaksi varapuheenjohtajaa sekä vahvistaa itselleen työjärjestyksen. Valtuuskunnan kokouksissa on läsnäolo- ja puheoikeus kirkkohallituksen määräämällä henkilöllä ja piispainkokouksen määräämällä piispalla. Kirkon työmarkkinalaitoksella on aloiteoikeus piispainkokouksessa (KJ 21:2,1).</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kohallituksen yhteydessä olevan työmarkkinalaitoksen toimiston henkilökunta huolehti asioiden valmistelusta, esittelystä ja täytäntöönpanosta. Työmarkkinalaitoksen henkilöstö on kirkkohallituksen henkilökuntaa. Työmarkkinalaitoksen talousarvio ja tilinpäätös ovat osa kirkon keskusrahaston talousarviota ja tilinpäätöstä. Työmarkkinalaitoksen toimiston viroista sekä viranhaltijoiden ja työntekijöiden ottamisesta ja erottamisesta työmarkkinajohtajan virkaa lukuun ottamatta päättää kirkkohallitus. Työmarkkinalaitoksen valtuuskunnan ja toimiston henkilökunnan kiinteästä suhteesta johtuu, että kirkkohallitus hyväksyy johtosäännön työmarkkinalaitoksen toimiston henkilöstön osalta työmarkkinalaitoksen valtuuskunnan esityksestä.</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keskusrahasto</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eastAsia="MS Mincho;ＭＳ 明朝" w:cs="Times New Roman" w:ascii="Times New Roman" w:hAnsi="Times New Roman"/>
          <w:color w:val="000000"/>
          <w:sz w:val="24"/>
          <w:szCs w:val="24"/>
          <w:lang w:eastAsia="ar-SA"/>
        </w:rPr>
        <w:tab/>
        <w:t>Kirkon keskusrahasto on kirkon yhteinen rahasto, jonka varoja käytetään keskusrahaston talousarvion mukaisesti eläkkeiden ja perhe-eläkkeiden maksamiseen; taloudellisesti heikossa asemassa olevien seurakuntien ja seurakuntayhtymien tukemiseen sekä seurakuntien yhteistoiminnan ja seurakuntarakenteen kehittämiseen; hiippakuntien ja kirkon keskushallinnon menoihin sekä kirkon yhteisiin tarkoituksiin sekä muiden lakiin ja sitoumuksiin perustuvien kirkon menojen suorittamiseen (KL 22:6).</w:t>
      </w:r>
    </w:p>
    <w:p>
      <w:pPr>
        <w:pStyle w:val="Normal"/>
        <w:tabs>
          <w:tab w:val="clear" w:pos="1304"/>
          <w:tab w:val="left" w:pos="284" w:leader="none"/>
          <w:tab w:val="left" w:pos="709" w:leader="none"/>
          <w:tab w:val="left" w:pos="5387" w:leader="none"/>
        </w:tabs>
        <w:spacing w:lineRule="auto" w:line="240" w:before="0" w:after="0"/>
        <w:jc w:val="both"/>
        <w:rPr/>
      </w:pPr>
      <w:r>
        <w:rPr>
          <w:rFonts w:eastAsia="MS Mincho;ＭＳ 明朝" w:cs="Times New Roman" w:ascii="Times New Roman" w:hAnsi="Times New Roman"/>
          <w:color w:val="000000"/>
          <w:sz w:val="24"/>
          <w:szCs w:val="24"/>
          <w:lang w:eastAsia="ar-SA"/>
        </w:rPr>
        <w:tab/>
        <w:t>Kirkon keskusrahasto toimii kirkon eläkelaitoksena ja huolehtii sen tehtävistä siten kuin siitä erikseen säädetään. Keskusrahaston kotipaikka on Helsinki.</w:t>
      </w:r>
    </w:p>
    <w:p>
      <w:pPr>
        <w:pStyle w:val="Normal"/>
        <w:tabs>
          <w:tab w:val="clear" w:pos="1304"/>
          <w:tab w:val="left" w:pos="284" w:leader="none"/>
          <w:tab w:val="left" w:pos="709" w:leader="none"/>
          <w:tab w:val="left" w:pos="5387" w:leader="none"/>
        </w:tabs>
        <w:spacing w:lineRule="auto" w:line="240" w:before="0" w:after="0"/>
        <w:jc w:val="both"/>
        <w:rPr/>
      </w:pPr>
      <w:r>
        <w:rPr>
          <w:rFonts w:eastAsia="MS Mincho;ＭＳ 明朝" w:cs="Times New Roman" w:ascii="Times New Roman" w:hAnsi="Times New Roman"/>
          <w:color w:val="000000"/>
          <w:sz w:val="24"/>
          <w:szCs w:val="24"/>
          <w:lang w:eastAsia="ar-SA"/>
        </w:rPr>
        <w:tab/>
      </w:r>
      <w:r>
        <w:rPr>
          <w:rFonts w:cs="Times New Roman" w:ascii="Times New Roman" w:hAnsi="Times New Roman"/>
          <w:color w:val="000000"/>
          <w:sz w:val="24"/>
          <w:szCs w:val="24"/>
          <w:lang w:eastAsia="ar-SA"/>
        </w:rPr>
        <w:t xml:space="preserve">Kirkon keskusrahasto rahoittaa kirkon yhteisen toiminnan kirkkohallituksessa ja hiippakunnissa. Kirkon keskusrahasto vastaa lisäksi Kirkon eläkelaitoksen rahoituksesta. Kirkon palvelukeskuksen (Kipa) taloutta hoidetaan niin ikään kirkon keskusrahaston osana, mutta toiminta rahoitetaan asiakkailta perittävillä palvelumaksuilla. Rahoitus kerätään seurakunnilta erilaisina maksuina sekä markkinoilta sijoitustoiminnan tuottoina. Kirkon keskusrahasto on julkisoikeudellinen oikeushenkilö, jolla ainoana keskushallinnon toimijoista on Y-tunnus. Kaikki keskushallinnon omaisuus on kirkon keskusrahaston nimissä. Keskusrahasto on toimija myös suhteessa verottajaan ja muihin virallisiin tahoihi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eskusrahaston hallituksena toimii kirkkohallituksen täysistunto (KL 22:2). Täysistunto hyväksyy ja allekirjoittaa keskusrahaston tilinpäätöksen ja hyväksyy keskusrahaston toiminta- ja taloussuunnitelman sekä esittää ne edelleen kirkolliskokoukselle, joka ylimpänä päättävänä elimenä vahvistaa tilinpäätöksen, myöntää vastuuvapauden sekä hyväksyy toiminta- ja taloussuunnitelma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läkerahaston sijoitustoimintaan liittyvissä asioissa päätösvaltaa on siirretty kirkon keskusrahaston eläkerahaston johtokunnalle (KL 22:3,2). Täysistunto nimittää toimikaudekseen johtokunnan jäsenet. Johtokunta raportoi vuosittain täysistunnolle toiminnastaan (eläkerahaston johtokunnan toimintakertomus) sekä sijoitus- ja riskienhallintasuunnitelmistaan. Eläkerahaston johtokunnan toimintakertomus liitetään kirkkohallituksen toimintakertomuksee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Hallinnollisesti Kirkon keskusrahasto kuuluu kirkkohallituksen organisaatioon siten, että kirkkohallituksen ”talousosastona toimii kirkon keskusrahasto” (Kirkkohallituksen ohjesääntö 11 §). Talousosaston johtajana toimiva kirkkoneuvos on myös kirkon keskusrahaston johtaja. </w:t>
        <w:tab/>
        <w:t xml:space="preserv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2.2</w:t>
        <w:tab/>
        <w:t>Muu julkishallinto</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Valtionhallinto</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Valtionhallinto Suomessa jakaantuu eduskunnalle vastuussa olevaan keskushallintoon, aluehallintoon ja paikallishallintoo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eskushallinnon muodostavat valtioneuvosto siihen kuuluvine ministeriöineen, joita on 12, sekä keskushallinnon muut yksiköt. Yhteensä keskushallinnon yksiköitä on noin 100. Keskushallinnon virastorakennetta on viimeisten runsaan viidentoista vuoden aikana uudistettu yhdistämällä ja lakkauttamalla keskusvirastoja ja muita organisaatioita ja siirtämällä niiden tehtäviä ministeriöihin, muihin organisaatioihin ja valtion alue- ja paikallishallintoon. Julkisen sektorin tehtäviä on siirretty myös enenevästi varsinaisen hallintokoneiston ulkopuolelle, mikä on mahdollista tietyin perustuslaissa määrätyin ehdoin. Merkittävää julkisen vallan käyttöä sisältäviä tehtäviä voidaan kuitenkin antaa vain viranomaiselle (perustuslaki 124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Vuosina 1989–2010 lukuisista valtion virastoista, laitoksista tai niiden osista muodostettiin liikelaitoksia. Liikelaitoksia on sittemmin muutettu yhtiömuotoisiksi osin EU-normien vaikutuksesta. Useilla hallinnonaloilla tukipalvelujen hoito on keskitetty niihin erikoistuneille palvelukeskuksille.</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Vuonna 2003 käynnistynyt valtion-hallinnon tuottavuusohjelma tähtäsi tuottavuuden parantamiseen kattavasti kaikilla toimialoilla. Tavoitteeseen pyrittiin rakenteellisilla toimenpiteillä. Ohjelman lopettamisesta sovittiin hallitusneuvotteluissa kesäkuussa 2011 ja sen tilalle on ryhdytty laatimaan uutta vaikuttavuus- ja tuloksellisuusohjelmaa. Pääministeri Jyrki Kataisen hallitus on käynnistänyt mittavan kehittämishankkeen, jonka tavoitteena on ministeriöiden yhdistäminen yhdeksi hallinnolliseksi kokonaisuudeksi.</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Valtion työmarkkinalaitoksena (VTML) toimiva valtiovarainministeriön henkilöstö- ja hallintopolitiikkaosasto on valtion työnantaja- ja henkilöstöjohtamisen keskusyksikkö. VTML edustaa valtiotyönantajaa tulopoliittisissa neuvotteluissa ja niiden valmisteluissa, solmii valtion keskustason virka- ja työehtosopimukset sekä tukee ja ohjaa virastojen sopimus- ja muuta työnantajatoimintaa. Valtion työmarkkinalaitos valmistelee myös valtion henkilöstöjohtamisen linjaukset ja huolehtii linjausten toteuttamisesta. Valtion työnantajatoimintaan kuuluu myös valtion henkilöstöön liittyvän lainsäädännön valmistelu, valtion talousarvion henkilöstömenojen arviointi ja henkilöstöhallinnon tilastojärjestelmän kehittäminen. Työnantajakenttä käsittää valtion talousarvion piirissä olevat virastot, joiden palveluksessa on noin 85 000 henkilöä.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untahallinto ja kuntien valtakunnallinen edunvalvonta</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unnat erotettiin maallisina hallintoyksikköinä vuoden 1865 kunnallisasetuksella Suomen evankelis-luterilaisen kirkon seurakunnista. Kuntien itsehallinto perustuu Suomen perustuslakiin. Sen 12 §:n mukaan Suomi jakaantuu kuntiin, joiden hallinnon tulee perustua kunnan asukkaiden itsehallintoo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untien yhteisestä edunvalvonnasta vastaa Suomen Kuntaliitto. Kuntaliitto on niin sanottuun välilliseen julkiseen hallintoon kuuluva organisaatio. Suomen Kuntaliiton perustamiseen liittyvistä järjestelyistä annetun lain (222/1993) 1 §:n mukaan liitto on kuntien keskusjärjestö, johon sovelletaan yhdistyslakia. Yhdistyksen tarkoituksena on kuntien etu- ja palvelujärjestönä vahvistaa ja tukea kuntien ja niiden yhteistyön toimintaedellytyksiä ja elinvoimaisuutta. Liitto huolehtii kuntien ja niiden muodostamien yhteisöjen edunvalvonnasta, antaa asiantuntijapalveluita, osallistuu kunnallishallinnon kehittämistoimintaan, järjestää koulutusta ja huolehtii tietohuollosta, tiedonvälityksestä ja julkaisutoiminnasta. Kuntaliiton ylintä päätösvaltaa käyttävät valtuusto ja hallitus, jotka valitaan joka neljäs vuosi pidettävässä yhdistyksen kokouksessa. Kuntien edustajista koostuvassa poliittisin perustein valitussa valtuustossa on 101 jäsentä ja hallituksessa 15 jäsentä. Lisäksi liitolla on eri alojen neuvottelukuntia. Liitolla on toimitusjohtaja ja kaksi varatoimitusjohtaja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untaliiton osana toimii Kunnallinen työmarkkinalaitos (KT), joka hoitaa kuntien ja niiden muodostamien yhteisöjen työmarkkina-asioita siten kuin kunnallisesta työmarkkinalaitoksesta annetulla lailla (254/1993) säädetään. Kunnallinen työmarkkinalaitos käyttää itsestään nimeä KT Kuntatyönantajat. Lain mukaan kunnallinen työmarkkinalaitos neuvottelee ja sopii kuntien ja kuntayhtymien puolesta kunnallisten viranhaltijoiden ja työntekijöiden palvelussuhteen ehdoista kunnallisessa virkaehtosopimuslaissa (669/1970) ja kunnallisista työehtosopimuksista annetussa laissa (670/1970) säädetyssä järjestyksessä sekä suorittaa muut lain mukaan kunnalliselle työmarkkinalaitokselle kuuluvat tehtävät. KT tukee kuntien työnantajatoimintaa mm. antamalla suosituksia palvelussuhdetta, tuloksellisuutta ja työelämän laatua koskevissa asioissa ja hoitaa myös kuntatyönantajien edunvalvonnan Euroopan unionissa. Kuntaliiton osana KT hoitaa työmarkkinoita ja työelämän kehittämistä koskevat asiat. Kunnallisen työmarkkinalaitoksen päätösvaltaa käyttää valtuuskunta, jonka 11 jäsentä valtiovarainministeriö määrää Suomen Kuntaliiton ehdottamista henkilöistä. Valtuuskunnan kokoonpano heijastelee kunnallisvaaleissa ilmeneviä puolueiden voimasuhteit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705" w:hanging="705"/>
        <w:jc w:val="both"/>
        <w:rPr/>
      </w:pPr>
      <w:r>
        <w:rPr>
          <w:rFonts w:cs="Times New Roman" w:ascii="Times New Roman" w:hAnsi="Times New Roman"/>
          <w:b/>
          <w:iCs/>
          <w:color w:val="000000"/>
          <w:sz w:val="24"/>
          <w:szCs w:val="24"/>
          <w:lang w:eastAsia="ar-SA"/>
        </w:rPr>
        <w:t>2.3</w:t>
        <w:tab/>
        <w:t>Pohjoismaiden luterilaisten kirkkojen keskushallinto</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uotsin kirkko (Svenska kyrkan)</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Ruotsin kirkon keskushallinto vastaa kirkon yhteisistä asioista: kirkon sisäisestä norminannosta, yhteisestä tiedotuksesta, koulutuksesta, kansainvälisistä yhteyksistä, kansainvälisestä diakoniasta ja lähetyksestä sekä kirkon äänen ja kannanottojen tuomisesta esiin yhteiskunnassa ja kansainvälisesti.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eskushallinnon ylin päättävä elin on kirkolliskokous (kyrkomötet), jonka 251 jäsentä valitaan suoralla kirkollisvaalilla. Piispoilla on kirkolliskokouksessa läsnäolo- ja puheoikeus, mutta he eivät ole jäseniä, ellei heitä erikseen valita. Kirkolliskokous valitsee keskuudestaan puheenjohtajan ja kaksi varapuheenjohtajaa. Kaksi kertaa vuodessa kokoontuva kirkolliskokous päättää muun muassa kirkkojärjestyksen hyväksymisestä ja muuttamisesta, kirkkokäsikirjasta ja virsikirjasta. Kirkolliskokouksen alaisuudessa on neuvostoja, jotka suunnittelevat ja järjestävät kirkon työtä. Tällaisia ovat kansainvälisen lähetyksen ja diakonian neuvosto, ulkoasioiden neuvosto sekä koulutus-, tutkimus- ja kulttuurineuvosto.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lliskokouksen päätökset valmistelee ja panee täytäntöön kirkkohallitus (kyrkostyrelsen), joka edustaa kirkolliskokousten istuntojen välillä Ruotsin kirkko -nimistä yksityisoikeudellista uskonyhteisöä. Sillä on myös hallinnollisia tehtäviä, ja kirkolliskokouksen väliaikoina se kantaa päävastuun kirkon toiminnasta valtakunnan tasolla. Kirkolliskokous valitsee kirkkohallituksen jäsenet neljä vuotta kestäväksi toimikaudeksi. Valittujen 14 jäsenen lisäksi jäsenenä on arkkipiispa, joka on puheenjohtaja virkansa puolesta. Jäsenillä on varajäsenet ja arkkipiispalla kirkolliskokouksen valitsema sijainen. Kirkkohallituksen virastona toimii Uppsalassa sijaitseva kirkkokanslia (kyrkokansliet), jonka toimintaa johtaa pääsihteeri (general sekreterar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Piispainkokous (biskopsmöte) käsittelee teologisia ja opillisia asioita. Piispainkokouksen jäseninä ovat kulloinkin virassa olevat piispat. Puheenjohtajana toimii arkkipiispa tai hänen estyneenä ollessaan vanhin virassa oleva piisp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lliskokouksessa käsiteltäviä opillisia kysymyksiä varten on oppineuvosto, joka antaa asioista lausunnon ennen kirkolliskokouksen päätöstä. Neuvoston jäseninä ovat piispat ja kirkolliskokouksen valitsemat kahdeksan jäsentä sekä arkkipiispa puheenjohtajana. Voidakseen poiketa neuvoston kannasta kirkolliskokouksen tulee tehdä päätöksensä kahden kolmasosan enemmistöll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kohallituksen kirkkokanslian kansainvälinen osasto (internationella avdelningen) huolehtii yhteistyöstä muiden kirkkojen ja kansainvälisten järjestöjen kanssa. Kansainvälinen osasto huolehtii myös työntekijöiden lähettämisestä ulkomaille ja humanitaarisesta avusta. Kirkolliskokouksen ekumeniavaliokunta valmistelee kirkkojen välisiä ja ekumeenisia asioita, jotka koskevat työtä ulkomailla asuvien ruotsalaisten parissa sekä kansainvälistä lähetystä ja diakonia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Ruotsin kirkon työnantajien edunvalvonta</w:t>
        <w:noBreakHyphen/>
        <w:t>, neuvonta- ja koulutusorganisaationa toimii Ruotsin kirkon työnantajaorganisaatio (Svenska kyrkans arbetsgivarorganisation, SKA). Sen tehtäviin kuuluu sopimustoiminnan ohella hautausmaa- ja kiinteistöasioihin liittyvää neuvontaa sekä koulutustoimintaa. SKA on oikeudelliselta muodoltaan yhdistys, ja sen hallintoeliminä ovat jäsenseurakuntien edustajien hiippakunnallisissa työnantajakonferensseissa (arbetsgivarkonferenser) valitsema 65-jäseninen valtuuskunta ja valtuuskunnan valitsema 11-jäseninen hallitu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Norjan kirkko (Den Norske kirke)</w:t>
      </w:r>
    </w:p>
    <w:p>
      <w:pPr>
        <w:pStyle w:val="Normal"/>
        <w:tabs>
          <w:tab w:val="clear" w:pos="1304"/>
          <w:tab w:val="left" w:pos="284" w:leader="none"/>
          <w:tab w:val="left" w:pos="5387" w:leader="none"/>
        </w:tabs>
        <w:suppressAutoHyphens w:val="true"/>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tabs>
          <w:tab w:val="clear" w:pos="1304"/>
          <w:tab w:val="left" w:pos="284" w:leader="none"/>
          <w:tab w:val="left" w:pos="5387" w:leader="none"/>
        </w:tabs>
        <w:spacing w:lineRule="auto" w:line="240" w:before="0" w:after="0"/>
        <w:jc w:val="both"/>
        <w:rPr/>
      </w:pPr>
      <w:r>
        <w:rPr>
          <w:rFonts w:cs="Times New Roman" w:ascii="Times New Roman" w:hAnsi="Times New Roman"/>
          <w:color w:val="000000"/>
          <w:sz w:val="24"/>
          <w:szCs w:val="24"/>
          <w:lang w:eastAsia="ar-SA"/>
        </w:rPr>
        <w:tab/>
        <w:t>Norjan kirkko oli vuoteen 2012 saakka valtiokirkko ja luterilainen uskonto maan virallinen uskonto. Valtiokirkkojärjestelmä purettiin olennaisilta osiltaan parlamentin toukokuussa 2012 päättämällä perustuslakimuutoksella. Perustuslain 16 § sai muodon “Kaikilla kuningaskunnan kansalaisilla on uskonnonvapaus. Norjan evankelis-luterilainen kirkko pysyy Norjan kansan kirkkona, ja valtio tukee sitä.”  Perustuslakimuutos astui voimaan heti suurkäräjien hyväksyttyä sen. Käytännössä perustuslakimuutoksesta seuraavien toimenpiteiden vieminen käytäntöön kestää useita vuosia ja edellyttää lainsäädäntötoimia.</w:t>
      </w:r>
    </w:p>
    <w:p>
      <w:pPr>
        <w:pStyle w:val="Normal"/>
        <w:tabs>
          <w:tab w:val="clear" w:pos="1304"/>
          <w:tab w:val="left" w:pos="284" w:leader="none"/>
          <w:tab w:val="left" w:pos="5387" w:leader="none"/>
        </w:tabs>
        <w:spacing w:lineRule="auto" w:line="240" w:before="0" w:after="0"/>
        <w:ind w:right="45" w:firstLine="170"/>
        <w:jc w:val="both"/>
        <w:rPr/>
      </w:pPr>
      <w:r>
        <w:rPr>
          <w:rFonts w:cs="Times New Roman" w:ascii="Times New Roman" w:hAnsi="Times New Roman"/>
          <w:color w:val="000000"/>
          <w:sz w:val="24"/>
          <w:szCs w:val="24"/>
          <w:lang w:eastAsia="ar-SA"/>
        </w:rPr>
        <w:t xml:space="preserve">Perustuslakimuutoksen jälkeenkin valtion kirkkohallinnon johdossa on käytännössä kirkollisministeriö (Fornyings-, administrasjons- og kirkedepartementet), joka johtaa kirkollisen lainsäädännön valmistelua sekä antaa täytäntöönpanomääräyksiä. Kirkon omilla edustajilla on nykyisin keskeinen asema valmistelutehtävissä. </w:t>
      </w:r>
    </w:p>
    <w:p>
      <w:pPr>
        <w:pStyle w:val="Normal"/>
        <w:tabs>
          <w:tab w:val="clear" w:pos="1304"/>
          <w:tab w:val="left" w:pos="284" w:leader="none"/>
          <w:tab w:val="left" w:pos="5387" w:leader="none"/>
        </w:tabs>
        <w:spacing w:lineRule="auto" w:line="240" w:before="0" w:after="0"/>
        <w:ind w:firstLine="17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keskushallinnon elimiä ovat kirkolliskokous (kirkemøtet), kirkon keskusneuvosto (sentralkirkelige råd, kirkerådet), piispainkokous (bispemøte) ja Norjan kirkon oppineuvosto (lærenemnd). Kirkon keskushallinnon (samoin kuin hiippakuntahallinnon) kustannukset maksetaan valtion varoista.</w:t>
      </w:r>
    </w:p>
    <w:p>
      <w:pPr>
        <w:pStyle w:val="Normal"/>
        <w:tabs>
          <w:tab w:val="clear" w:pos="1304"/>
          <w:tab w:val="left" w:pos="284" w:leader="none"/>
          <w:tab w:val="left" w:pos="5387" w:leader="none"/>
        </w:tabs>
        <w:spacing w:lineRule="auto" w:line="240" w:before="0" w:after="0"/>
        <w:ind w:firstLine="170"/>
        <w:jc w:val="both"/>
        <w:rPr/>
      </w:pPr>
      <w:r>
        <w:rPr>
          <w:rFonts w:cs="Times New Roman" w:ascii="Times New Roman" w:hAnsi="Times New Roman"/>
          <w:color w:val="000000"/>
          <w:sz w:val="24"/>
          <w:szCs w:val="24"/>
          <w:lang w:eastAsia="ar-SA"/>
        </w:rPr>
        <w:t>Kirkolliskokous aloitti toimintansa vuonna 1984. Se on lähinnä hiippakuntaneuvostojen (11) yhteinen kokous. Jokaiseen hiippakuntaneuvostoon kuuluu piispa, pappien valitsema pappi, muiden kirkon viranhaltijoiden valitsema maallikkojäsen sekä neljä seurakuntaneuvostojen valitsemaa maallikkoa. Lisäksi kirkolliskokouksen jäseninä ovat viisi hiippakuntaneuvostojen ulkopuolelta valittua jäsentä ja kolmen teologisen tiedekunnan edustajat. Kirkolliskokouksen toimikausi on neljä vuotta, ja istunto pidetään kerran vuodessa. Kirkolliskokouksen tulee käsitellä kirkon yhteisiä asioita, “herättää ja edistää kristillistä elämää seurakunnissa”, edistää yhteistyötä kirkossa sekä huolehtia kirkon saamelaistyöstä ja kansainvälisistä ja ekumeenisista suhteista. Kirkolliskokouksen alaisuudessa toimii kirkkojenvälisten asiain neuvosto sekä saamelaisten kirkollinen neuvosto.</w:t>
      </w:r>
    </w:p>
    <w:p>
      <w:pPr>
        <w:pStyle w:val="Normal"/>
        <w:tabs>
          <w:tab w:val="clear" w:pos="1304"/>
          <w:tab w:val="left" w:pos="284" w:leader="none"/>
          <w:tab w:val="left" w:pos="5387" w:leader="none"/>
        </w:tabs>
        <w:spacing w:lineRule="auto" w:line="240" w:before="0" w:after="0"/>
        <w:ind w:firstLine="170"/>
        <w:jc w:val="both"/>
        <w:rPr/>
      </w:pPr>
      <w:r>
        <w:rPr>
          <w:rFonts w:cs="Times New Roman" w:ascii="Times New Roman" w:hAnsi="Times New Roman"/>
          <w:color w:val="000000"/>
          <w:sz w:val="24"/>
          <w:szCs w:val="24"/>
          <w:lang w:eastAsia="ar-SA"/>
        </w:rPr>
        <w:tab/>
        <w:t>Kirkon keskusneuvosto on toiminut vuodesta 1969. Siihen kuuluu 10 kirkollis-kokouksen nelivuotiskaudeksi valitsemaa maallikkoa sekä neljä pappia. Kaikkien hiippakuntaneuvostojen tulee olla edustettuina. Piispainkokous nimeää jäseneksi yhden piispan, joka pääsääntöisesti on piispainkokouksen puheenjohtaja. Keskusneuvoston puheenjohtajana on maallikko. Kirkon keskus-neuvoston tehtävänä on valmistella kirkolliskokouksessa käsiteltävät asiat, tehdä päätösesitykset, huolehtia päätösten täytäntöönpanosta sekä johtaa kirkon yhteistä toimintaa kirkolliskokouksen päätösten mukaisesti. Neuvosto antaa myös kirkollisministeriölle sen pyytämiä lausuntoja. Kirkon keskusneuvoston alaisuudessa toimii sen asettamia toimikuntia eri työaloja varten sekä viranhaltija-organisaatio.</w:t>
      </w:r>
    </w:p>
    <w:p>
      <w:pPr>
        <w:pStyle w:val="Normal"/>
        <w:tabs>
          <w:tab w:val="clear" w:pos="1304"/>
          <w:tab w:val="left" w:pos="284"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Piispainkokouksen muodostavat kulloinkin virassa olevat piispat. Piispainkokous valitsee keskuudestaan puheenjohtajan. Norjassa ei ole arkkipiispaa, mutta vuodesta 2012 lukien on olemassa johtava piispa. Piispainkokouksen tehtävänä on koordinoida piispojen toimintaa ja antaa lausuntoja kirkollisministeriön ja kirkolliskokouksen käsittelemistä asioista. Käytännössä piispainkokous tekee myös oma-aloitteisesti esityksiä mainituille elimille. Norjan kirkon oppineuvoston tehtävänä on ottaa sitovasti kantaa kirkollisten hallintoriitojen yhteydessä ilmeneviin tai muihin vakaviin opillisiin erimielisyyksiin. </w:t>
      </w:r>
    </w:p>
    <w:p>
      <w:pPr>
        <w:pStyle w:val="Normal"/>
        <w:tabs>
          <w:tab w:val="clear" w:pos="1304"/>
          <w:tab w:val="left" w:pos="284" w:leader="none"/>
        </w:tabs>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ab/>
        <w:t>Ekumeenisten ja kansainvälisten suhteiden neuvosto (mellomkirkelig råd) vastaa kansainvälisistä ja ekumeenisista asioista. Sen valmistelun pohjalta kirkolliskokous päättää mm. ekumeenisten sopimusten solmimisesta. Neuvosto toimii kirkolliskokouksen alaisuudessa. Asioita neuvostolle valmistelee kirkkohallituksen ekumeenisten ja kansain-välisten suhteiden osasto (avdelning for økumenik og internasjonal relasjonel).</w:t>
      </w:r>
    </w:p>
    <w:p>
      <w:pPr>
        <w:pStyle w:val="Normal"/>
        <w:tabs>
          <w:tab w:val="clear" w:pos="1304"/>
          <w:tab w:val="left" w:pos="284"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n työnantaja- ja edunvalvonta-organisaatio (Kirkens arbeidgiver och intresseorganisasjon, KA) on yhdistysmuotoinen organisaatio, jonka jäseniä ovat seurakunnat työnantajina. Sen toimialueeseen kuuluvat sopimustoiminnan ohella kirkkorakennuksiin ja kiinteistöihin sekä hautausmaihin liittyvä neuvonta sekä koulutus- ja julkaisutoiminta. Yhdistyksen talous perustuu seurakuntien maksamiin jäsenmaksuihin sekä palvelutuotannon tuloihin. Yhdistyksen ylin päättävä elin on valtuusto (landsrådet), johon jäsenseurakunnat valitsevat kolme edustajaa jokaisesta 11 hiippakunnasta, lisäksi on kaksi kirkolliskokouksen valitsemaa ja kaksi muuta jäsentä. Valtuusto kokoontuu kerran vuodessa. Yhdistystä johtaa valtuuston kokousten välillä kahdeksi vuodeksi kerrallaan valittu hallitus (styret).</w:t>
      </w:r>
    </w:p>
    <w:p>
      <w:pPr>
        <w:pStyle w:val="Normal"/>
        <w:tabs>
          <w:tab w:val="clear" w:pos="1304"/>
          <w:tab w:val="left" w:pos="284" w:leader="none"/>
          <w:tab w:val="left" w:pos="5387" w:leader="none"/>
        </w:tabs>
        <w:suppressAutoHyphens w:val="true"/>
        <w:spacing w:lineRule="auto" w:line="240" w:before="0" w:after="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rPr/>
      </w:pPr>
      <w:r>
        <w:rPr>
          <w:rFonts w:cs="Times New Roman" w:ascii="Times New Roman" w:hAnsi="Times New Roman"/>
          <w:color w:val="000000"/>
          <w:sz w:val="24"/>
          <w:szCs w:val="24"/>
          <w:lang w:val="sv-FI" w:eastAsia="ar-SA"/>
        </w:rPr>
        <w:t>Tanskan kansankirkko (Den Danske Folkekirke)</w:t>
      </w:r>
    </w:p>
    <w:p>
      <w:pPr>
        <w:pStyle w:val="Normal"/>
        <w:tabs>
          <w:tab w:val="clear" w:pos="1304"/>
          <w:tab w:val="left" w:pos="284" w:leader="none"/>
          <w:tab w:val="left" w:pos="709" w:leader="none"/>
          <w:tab w:val="left" w:pos="5387" w:leader="none"/>
        </w:tabs>
        <w:spacing w:lineRule="auto" w:line="240" w:before="0" w:after="0"/>
        <w:ind w:left="703" w:hanging="703"/>
        <w:rPr>
          <w:rFonts w:ascii="Times New Roman" w:hAnsi="Times New Roman" w:cs="Times New Roman"/>
          <w:color w:val="000000"/>
          <w:sz w:val="24"/>
          <w:szCs w:val="24"/>
          <w:lang w:val="sv-FI" w:eastAsia="ar-SA"/>
        </w:rPr>
      </w:pPr>
      <w:r>
        <w:rPr>
          <w:rFonts w:cs="Times New Roman" w:ascii="Times New Roman" w:hAnsi="Times New Roman"/>
          <w:color w:val="000000"/>
          <w:sz w:val="24"/>
          <w:szCs w:val="24"/>
          <w:lang w:val="sv-FI"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val="sv-FI" w:eastAsia="ar-SA"/>
        </w:rPr>
        <w:tab/>
      </w:r>
      <w:r>
        <w:rPr>
          <w:rFonts w:cs="Times New Roman" w:ascii="Times New Roman" w:hAnsi="Times New Roman"/>
          <w:color w:val="000000"/>
          <w:sz w:val="24"/>
          <w:szCs w:val="24"/>
          <w:lang w:eastAsia="ar-SA"/>
        </w:rPr>
        <w:t xml:space="preserve">Tanskan perustuslain mukaan evankelis-luterilainen kansankirkko on Tanskan valtionkirkko. Kirkolla ei ole omia päätöksentekoelimiä eikä keskushallintoa. Ainoa Tanskan kirkon päätösvaltainen elin on ekumeenisia asioita hoitava </w:t>
      </w:r>
      <w:r>
        <w:rPr>
          <w:rFonts w:cs="Times New Roman" w:ascii="Times New Roman" w:hAnsi="Times New Roman"/>
          <w:iCs/>
          <w:color w:val="000000"/>
          <w:sz w:val="24"/>
          <w:szCs w:val="24"/>
          <w:lang w:eastAsia="ar-SA"/>
        </w:rPr>
        <w:t>kirkkojen välinen neuvosto (mellemkirkelige råd)</w:t>
      </w:r>
      <w:r>
        <w:rPr>
          <w:rFonts w:cs="Times New Roman" w:ascii="Times New Roman" w:hAnsi="Times New Roman"/>
          <w:color w:val="000000"/>
          <w:sz w:val="24"/>
          <w:szCs w:val="24"/>
          <w:lang w:eastAsia="ar-SA"/>
        </w:rPr>
        <w:t xml:space="preserve">, joka vastaa Tanskan kirkon suhteista muihin kristillisiin kirkkoihin sekä kotimaassa että kansainvälisesti. Neuvosto on vastuussa myös Tanskan kirkon jäsenyyksistä kansallisissa ja kansainvälisissä organisaatioissa. Kirkkoa koskevat lait säädetään valtiopäivillä ja keskushallinnosta vastaa kirkkoministeriö. Tanskassa ei ole erillistä kirkkolakia. Käytännössä Tanskan kansankirkon asioita hoitaa kirkollisministeriö (kirkeministeriet). Ylin kirkollinen virkamies on kirkollisasiain ministeri. Kirkollisministeriön keskeisiä tehtäviä ovat kirkolliseen hallintoon kuuluvien laki- ja muiden säädösasioiden valmistelu ja käsittely, toimiminen valitusviranomaisena muiden kirkollisten viranomaisten ratkaisuista, toimiminen virantäyttöviran-omaisena useiden, lähinnä papin virkojen osalta, hallinnollisten määräysten käsitteleminen ja papiston ja kirkon muun henkilöstön palvelussuhteen ehtoja tai virkaeroja koskevien asioiden käsittelemine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Tanskan kirkossa ei ole arkkipiispaa, mutta Kööpenhaminan piispa on käytännössä </w:t>
      </w:r>
      <w:r>
        <w:rPr>
          <w:rFonts w:cs="Times New Roman" w:ascii="Times New Roman" w:hAnsi="Times New Roman"/>
          <w:iCs/>
          <w:color w:val="000000"/>
          <w:sz w:val="24"/>
          <w:szCs w:val="24"/>
          <w:lang w:eastAsia="ar-SA"/>
        </w:rPr>
        <w:t xml:space="preserve">primus inter pares. Kööpenhaminan piispa on osallistunut esimerkiksi Porvoon kirkkoyhteisön johtavien piispojen kokouksiin. Muodollisesti johtavaa asemaa ei kuitenkaan ole vahvistettu, ja </w:t>
      </w:r>
      <w:r>
        <w:rPr>
          <w:rFonts w:cs="Times New Roman" w:ascii="Times New Roman" w:hAnsi="Times New Roman"/>
          <w:color w:val="000000"/>
          <w:sz w:val="24"/>
          <w:szCs w:val="24"/>
          <w:lang w:eastAsia="ar-SA"/>
        </w:rPr>
        <w:t>tästä kertoo osaltaan se, että Porvoon sopimuksen allekirjoitti Tanskan kirkon puolesta virassa vanhin piispa. Tässä ilmenee Tanskan kirkolle tyypillinen moniäänisyys ja vallan keskittämisen välttäminen sekä matalakirkollisuus. Koska kirkon omaa keskushallintoa ei ole, hiippakuntatason merkitys korostuu.</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Tanskan kirkon seurakuntien edunvalvonta- ja intressiorganisaationa toimii yhdistys (Landsforening af Menighedsråd), jonka jäseniä ovat seurakuntien vaaleilla valitut seurakuntaneuvostot (menighedsråd). Yhdistys edistää ja kehittää seurakuntien toimintaa ja antaa seurakunnille taloudellista, juridista ja hallinnollista neuvontaa sekä toimii edunvalvojana suhteessa valtiovaltaan ja muuhun yhteiskuntaan. Yhdistys edistää seurakuntien henkilöstö- ja palkkahallintoa sekä palkka- ja muuta tariffipolitiikkaa. Sillä ei toistaiseksi ole sopimusoikeuksia, mutta ne pyritään saamaan. Yhdistyksen päättävän elimen hallituksen (bestyrelse) valitsee seurakuntavaalien jälkeen kokoontuva jäsenkokous (delegeretm</w:t>
      </w:r>
      <w:r>
        <w:rPr>
          <w:rFonts w:cs="Times New Roman" w:ascii="Times New Roman" w:hAnsi="Times New Roman"/>
          <w:color w:val="000000"/>
          <w:sz w:val="24"/>
          <w:szCs w:val="24"/>
          <w:lang w:val="da-DK" w:eastAsia="ar-SA"/>
        </w:rPr>
        <w:t>øte). Hallitukseen kuuluu 20 jäsentä, joista 14 on maallikkoa ja kuusi pappia.</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b/>
          <w:color w:val="000000"/>
          <w:sz w:val="24"/>
          <w:szCs w:val="24"/>
          <w:lang w:eastAsia="ar-SA"/>
        </w:rPr>
        <w:t>2.4</w:t>
        <w:tab/>
        <w:t>Nykytilan arviointi</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Sääntelyn taso</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n keskushallintoa koskeva lainsäädäntö on pääsääntöisesti vuoden 1994 kokonaisuudistuksessa hyväksytyssä muodossa. Uuden perustuslain tultua voimaan 1 päivänä maaliskuuta 2000 lainsäädäntöä on käyty kattavasti läpi kirkkolain kodifiointi-hankkeen yhteydessä. Kodifiointityö on kuitenkin vielä kesken. Kirkkohallituksen 27 päivänä helmikuuta 2007 asettama kirkkolainsäädännön kodifiointitoimikunta jätti mietintönsä esityksineen kirkkohallitukselle huhtikuussa 2009 (Kirkkolainsäädännön kodifiointi – Kirkkohallituksen asettaman kirkkolainsäädännön kodifiointitoimikunnan mietintö, Sarja C 2009:2).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Opetusministeriö totesi mietinnöstä antamassaan lausunnossa, että siinä on käsitelty laajasti kysymystä säädöstason valinnasta kirkkolain ja kirkkojärjestyksen välillä. Perustuslain esitöissä tai perustuslakivaliokunnan lausuntokäytännössä ei ole tarkemmin määritelty, missä laajuudessa perustuslain 76 §:n 1 momentti edellyttää laintasoista sääntelyä kirkon järjestysmuotoa ja hallintoa koskevissa asioissa ja missä määrin näistä kysymyksistä voidaan säätää kirkkojärjestyksessä. Opetusministeriö herättää kysymyksen, olisiko kirkon järjestysmuotoa ja hallintoa koskevaa yksityiskohtaista sääntelyä voitu laajemmin sijoittaa kirkkojärjestyksee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hallituksen 20 päivänä syyskuuta 2011 asettama kirkkolainsäädännön kodifiointityöryhmä totesi väliraportissaan, että kirkkolaissa tulee säätää niistä asioista, joissa on olemassa yhteys valtioon. Lisäksi perustuslaki edellyttää kaikista autonomianäkökohdista riippumatta yksilön oikeuksien ja velvollisuuksien perusteista ja muista lain alaan kuuluvista asioista säädettäväksi aina lain tasolla ja tämän vaatimuksen täytyy – ehkä joillakin perusoikeuden suojan vaatimuksista tulkintakäytännön perusteella johdetuilla joustoilla – koskea myös uskonnollisen yhteisön toimintaa koskevaa säätelyä. Kuitenkin yksilön oikeuksien ja velvollisuuksien kohdalla riittää, että rajat säädetään kirkkolaissa ja konkreettiset toteuttamistavat kirkkojärjestyksessä. Kun perustuslain 76 §:n ja 80 §:n yhdessä voidaan katsoa määrittelevän, mistä kirkkolaissa tulisi enimmillään säätää suhteessa muuhun lainsäädäntöön, perustuslain 80 § ja perusoikeuksien suoja puolestaan määrittävät, mistä kirkkolaissa tulisi vähimmillään säätää suhteessa kirkkojärjestyksee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n autonomiasta seuraa, että sen hallinnosta voidaan säätää laajemmin kirkkojärjestyksessä. Myös tunnustus ja oppi ovat kirkon sisäisen säädösvallan piirissä. Kirkkojärjestyksessä voidaan säätää myös sellaisesta, mikä ei perustu delegointisäännökseen, eli kirkkojärjestyksessä voidaan säätää asiasta, josta ei ole säännöstä kirkkolaissa. Kirkkojärjestys ei siten pelkästään täydennä kirkkolaki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E</w:t>
      </w:r>
      <w:r>
        <w:rPr>
          <w:rFonts w:cs="Times New Roman" w:ascii="Times New Roman" w:hAnsi="Times New Roman"/>
          <w:sz w:val="24"/>
          <w:szCs w:val="24"/>
          <w:lang w:eastAsia="ar-SA"/>
        </w:rPr>
        <w:t>sityksessä sovelletaan</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 xml:space="preserve">edellä esitettyä tulkintaa kirkkolain alasta ja säädöstasoista kirkkolain ja kirkkojärjestyksen välillä.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Keskushallinnon viranomaisten tehtävät ja toimivaltakysymyks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lliskokouksen asema kirkon ylimpänä päättävänä elimenä on yksiselitteinen. Kirkolliskokouksen asemasta seuraa, että sen tulee käsitellä pääsääntöisesti laajoja ja merkittäviä, periaatteellisesti tärkeitä asiakokonaisuuksia. Kirkolliskokouksen huomiota vievät toisinaan suhteellisen pienet ja kokonaiskirkon kannalta merkitykseltään vähäiset kysymykset. Tästä havainnosta avautuu täsmentämistarpeita kirkolliskokouksen ja piispainkokouksen sekä kirkolliskokouksen ja kirkkohallituksen välillä. Ylipäätään voidaan todeta, että kirkolliskokouksen, kirkkohallituksen, piispainkokouksen ja kirkon ulkoasiain neuvoston väliset toimivaltakysymykset ovat jossain määrin epäselviä ja osin vaikeasti tulkittavia.  Päätösvalta asiassa saattaa olla useammalla toimielimellä tai asian lopullinen ratkaiseminen voi edellyttää useamman toimielimen käsittelyä. Eri toimielinten ydintehtävät eivät ole säännöksistä selvästi havaittavissa. Toimielinten tehtäviä ja toimivaltakysymyksiä arvioidaan seuraavassa yksityiskohtaisemmin eräiden asiaryhmien osalta.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lliskokous</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Voimassa olevan kirkkolain 2 luvun 3 §:n 2 momentin mukaan kirkolliskokous voi antaa kirkkolain ja kirkkojärjestyksen täytäntöönpanosta ja soveltamisesta tarkempia määräyksiä. Kirkkolaissa säädetään myös, milloin määräykset antaa kirkkohallitus tai piispainkokous. Kirkolliskokous ei ole voimassa olevan kirkkolain aikana antanut yhtään täytäntöönpanomääräystä. Nykyisin määräykset antaakin kirkkolain valtuutussäännöksen perusteella yleensä kirkkohallitus ja eräissä erikseen mainituissa asioissa piispainkokous. Kirkolliskokouksen oikeus täytäntöön</w:t>
        <w:softHyphen/>
        <w:t xml:space="preserve">panomääräysten antamiseen voitaisiin siten kokonaan siirtää kirkkohallitukselle ja piispainkokoukselle. Kirkkolaissa oleva kirkolliskokouksen määräyksenantovaltaa koskeva valtuutussäännös on lisäksi yleinen eikä täytä perustuslaissa lainsäädäntövallan delegoinnille asetettuja tarkkarajaisuuden vaatimuksia. Kirkolliskokouksen lakivaliokunta piti lausunnossa 1/2008 perusteltuna, että kirkolliskokous ei enää antaisi täytäntöönpanomääräyksiä kirkkolain ja muiden kirkkoa koskevien säännösten täytäntöönpanosta ja soveltamisesta. Kirkkohallitukselle annettu yleinen toimivalta ei kuitenkaan sellaisenaan riitä täytäntöönpanomääräysten antamiseen, vaan määräyksen antaminen edellyttää kirkkolaissa olevaa nimenomaista toimivaltasäännöstä. Kirkolliskokouksen norminantovaltaan kuuluva kirkkolakiehdotus sekä kirkkojärjestys ja sen muuttaminen ovat sellaisia ydintehtäviä, joiden jatkossakin on perustellusti kuuluttava kirkolliskokouksen tehtävii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lliskokouksen tehtävänä on kirkkolain 20 luvun 7 §:n 2 momentin 7 kohdan mukaan antaa lausuntoja, tehdä esityksiä ja lausua toivomuksia valtioneuvostolle kysymyksistä, jotka koskevat kirkon suhdetta valtioon tai toisiin Suomessa oleviin uskontokuntiin, avioliittoa ja perhettä, ihmisoikeuksia, toimeentuloa ja sosiaaliturvaa, uskonnonopetusta ja koulukasvatusta, valaa ja muita senkaltaisista asioista annettavia säädöksiä, sekä kirkollisverotuksen perusteita ja kirkon palveluksessa olevien palkkaa, eläkkeitä tai muita taloudellisia etuja. Aiemmassa laissa käytettiin käsitettä ”sekalaisasiat”, joilla tarkoitettiin asioita, jotka liittyvät kirkon ja valtion välisiin suhteisiin ja asioihin, joihin liittyy molempien tehtäviä. Vuoden 1994 kirkkolaissa tehtävänantoa selkeytettiin siten, että ”sekalaisasioiden” sijaan lueteltiin ne asiat, joiden katsottiin kuuluvan käsitteese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Luettelo ei kuitenkaan enää vastaa nykytilannetta, sillä sen piiriin kuuluvista asioista pyydetään lausuntoja kirkolta jatkuvasti ja nopeatempoisesti. Kirkolliskokouksen lausunto on erityisen tarpeellinen vain kirkon ja valtion suhdetta koskevissa merkittävissä kysymyksissä. Sen sijaan yksittäisissä, esimerkiksi ihmisten toimeentuloa ja sosiaaliturvaa koskevissa asioissa ei voida pitää tarkoituksenmukaisena, että lausunnonantajana olisi kirkolliskokous</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Se ei ole mahdollista myöskään aikataulullisesti. Kirkolliskokous on kaksi kertaa vuodessa kokoontuvana toimielimenä tähän liian hidas. Ministeriöiden lausuntopyyntöihin on annettu vastausaikaa yleensä 4–8 viikkoa. Ei liioin ole tarkoituksenmukaista luetella erikseen kaikkia tehtäviä ja alueita, joista kirkolliskokouksen on annettava lausunto eikä yleensäkään järkevää rajoittaa kirkolliskokouksen asemaa korkeimpana lausunnonantajana yksityiskohtaisella luettelolla. Korkeimpana päätöksentekoelimenä kirkolliskokouksella on oikeus lausua kaikista tarpeelliseksi katsomistaan asioista yksityiskohtaisen luettelon rajoittamatt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hallituksen esityksessä 9/2009 kirkolliskokoukselle esitettiin, että kirkkoneuvoksen virkojen perustaminen ja lakkauttaminen sekä kirkkoneuvosten virkaan valinta ja virasta vapauttaminen olisivat siirtyneet kirkkohallitukselle. Perusteluina siirtoon esitettiin vaalin toimittamisen nykyinen pitkä kesto ja viranhakijoiden oikeusturvan parantaminen sekä kirkkohallituksen maallikkojäsenten ja johtavien viranhaltijoiden aseman selkeyttäminen. Kirkkoneuvokset eivät enää ole kirkkohallituksen täysistunnon jäseniä vaan esitteleviä viranhaltijoita, mikä osaltaan tukee valintaa kirkkohallituksessa. Vaali voi nykyisin kestää useita kuukausia, jolloin kirkkohallituksen osasto voi olla ilman vakinaista johtajaa. Nykyinen valintaprosessi on ongelmallinen myös oikeusturvan kannalta, sillä kirkolliskokouksen päätöksestä ei voi valitta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äsiteltäessä kirkkohallituksen esitystä kirkolliskokouksessa katsottiin, että kirkkoneuvoksista kansliapäällikön valinta tulisi säilyttää kirkolliskokouksella. Tätä pidettiin perusteltuna ottaen huomioon kansliapäällikön tehtävät ja johtava asema kirkkohallituksen henkilöstön ylimpänä esimiehenä. Muiden kirkkoneuvosten kuin kansliapäällikön viran perustaminen ja lakkauttaminen sekä kirkkoneuvosten valinta ja virasta vapauttaminen tulisi kirkkohallituksen täysistunnon tehtäväksi.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Päätösvallasta hyväksyä kirkon lähetysjärjestöksi ei ole säädetty laissa. Käytännössä kirkolliskokous on tehnyt päätökset. Asia on ajankohtainen, koska kirkon lähetysstrategia edellyttää linjausta siitä, miten päätökset lähetystyön strategisista ja rakenteellisista kysymyksistä kirkossa tehdään. Kirkolliskokousta koskettavat erityisesti päätökset kirkon lähetysjärjestöksi hyväksymisestä ja tämän aseman lakkauttamisesta. Kyseessä on kirkon kannalta periaatteellisesti tärkeä kysymys, sillä päätöksessä kirkko antaa yhden keskeisen tehtävänsä käytännön toteutuksen yksityisoikeudellisten järjestöjen tehtäväksi. Näin ollen kirkolliskokouksella tulee olla asiassa rooli. Kirkolliskokoukselle esityksen kirkon lähetysjärjestöksi hyväksymisestä ja aseman lakkauttamisesta tekisi nykyisessä rakenteessa todennäköisesti kirkon ulkoasiain neuvosto. Asiasta ei ole kuitenkaan säännöstä tai määräystä. </w:t>
      </w:r>
    </w:p>
    <w:p>
      <w:pPr>
        <w:pStyle w:val="Normal"/>
        <w:tabs>
          <w:tab w:val="clear" w:pos="1304"/>
          <w:tab w:val="left" w:pos="284" w:leader="none"/>
          <w:tab w:val="left" w:pos="709" w:leader="none"/>
          <w:tab w:val="left" w:pos="5387" w:leader="none"/>
        </w:tabs>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 xml:space="preserve">Arkkipiispa johtaa puhetta sekä kirkolliskokouksessa että niissä elimissä, jotka tekevät kirkolliskokoukselle esityksiä ja panevat täytäntöön sen päätöksiä. Tämä ei muodosta juridista esteellisyyttä, mutta tilanne on toisinaan nähty ongelmallisena hyvän hallintotavan näkökulmasta (Kirkolliskokouksen lakivaliokunnan </w:t>
      </w:r>
      <w:r>
        <w:rPr>
          <w:rFonts w:cs="Times New Roman" w:ascii="Times New Roman" w:hAnsi="Times New Roman"/>
          <w:sz w:val="24"/>
          <w:szCs w:val="24"/>
          <w:lang w:eastAsia="ar-SA"/>
        </w:rPr>
        <w:t>lausunto 2/2009 ja mietintö 6/2010)</w:t>
      </w:r>
      <w:r>
        <w:rPr>
          <w:rFonts w:cs="Times New Roman" w:ascii="Times New Roman" w:hAnsi="Times New Roman"/>
          <w:color w:val="000000"/>
          <w:sz w:val="24"/>
          <w:szCs w:val="24"/>
          <w:lang w:eastAsia="ar-SA"/>
        </w:rPr>
        <w:t xml:space="preserve">. Ongelmat liittyvät toimivallanjakoon eri toimielinten välillä. Puheenjohtajuus sekä kirkolliskokouksessa että kirkkohallituksessa ei välttämättä ole paras mahdollinen myöskään tarkoituksenmukaisuuden kannalta. Ylin päätösvalta kirkossa kuuluu kirkolliskokoukselle ja valmistelu- ja täytäntöönpanovalta kirkkohallituksell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Kysymys toimielinten puheenjohtajuudesta ei ratkea yksinomaan kirkon järjestysmuodon kautta. Vaikka puheenjohtajakysymykseen sisältyykin teologisia ulottuvuuksia eli kysymys, millaista johtajuuden teologiaa esimerkiksi kirkolliskokouksessa halutaan noudattaa, on puheenjohtajakysymys ennen muuta tarkoituksenmukaisuuskysymys.</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ulkoasiain neuvosto</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color w:val="000000"/>
          <w:sz w:val="24"/>
          <w:szCs w:val="24"/>
          <w:lang w:eastAsia="ar-SA"/>
        </w:rPr>
        <w:tab/>
        <w:t xml:space="preserve">Kirkon ulkoasioiden hoidon järjestäminen heijastuu voimakkaasti piispainkokoukseen ja kirkkohallitukseen. Siksi sitä käsitellään ennen piispainkokousta ja kirkkohallitusta. Nykyisin kirkon ulkosuhteiden päätöksentekofoorumi on yksiselitteisesti kirkon ulkoasiain neuvosto.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n ulkoasioiden hoidon tehtäväkenttää ei ole tarvetta suuresti muuttaa. Merkittävin yksittäinen asia on tarve ottaa kirkkolainsäädäntöön säännös siitä, miten kirkon lähetysjärjestön aseman saamisesta ja sen lakkaamisesta päätetään. Kirkon edustamisesta ulkosuhdeasioissa päättää arkkipiispa yhdessä kirkon ulkoasiain neuvoston kanssa. Kirkon ulkosuhteiden hoidon toimintaympäristö on muuttunut melkoisesti niistä ajoista, jolloin käsite ”kirkon edustaminen” on saanut sisältönsä. Kansainväliset yhteydet ovat lisääntyneet olennaisesti, ja kirkon edustamisesta on tullut osa kirkon arkipäivän työtä. Kyse ei ole siis vain virallisten delegaatioiden ja teologisten neuvottelukuntien nimeämisestä.  Merkittävä osa kirkon edustamisesta suhteessa muihin kirkkoihin tapahtuu nykyään osana normaaleja virkatehtäviä.</w:t>
      </w:r>
    </w:p>
    <w:p>
      <w:pPr>
        <w:pStyle w:val="Normal"/>
        <w:tabs>
          <w:tab w:val="clear" w:pos="1304"/>
          <w:tab w:val="left" w:pos="284" w:leader="none"/>
          <w:tab w:val="left" w:pos="709" w:leader="none"/>
          <w:tab w:val="left" w:pos="5387" w:leader="none"/>
        </w:tabs>
        <w:spacing w:lineRule="auto" w:line="240" w:before="0" w:after="0"/>
        <w:ind w:firstLine="284"/>
        <w:jc w:val="both"/>
        <w:rPr/>
      </w:pPr>
      <w:r>
        <w:rPr>
          <w:rFonts w:cs="Times New Roman" w:ascii="Times New Roman" w:hAnsi="Times New Roman"/>
          <w:color w:val="000000"/>
          <w:sz w:val="24"/>
          <w:szCs w:val="24"/>
          <w:lang w:eastAsia="ar-SA"/>
        </w:rPr>
        <w:t>Keskeisin kehittämistarve on kirkon ulkoasiain neuvoston asema suhteessa piispainkokoukseen ja osin myös kirkkohallitukseen. Viime vuosien keskustelussa on korostettu sitä, että piispainkokouksen asemaa kirkon uskoa ja oppia koskevien kysymysten linjanvetäjänä tulee terävöittää ja vahvistaa. Piispainkokouksella ei ole toimivaltaa kirkon ykseyttä ja ekumeenisia suhteita koskevissa kysymyksissä. Näin vallitsee tilanne, jossa kirkon ”kotimaista teologiaa” linjataan piispainkokouksessa mutta kirkon ”ekumeenista teologiaa” kirkon ulkoasiain neuvostossa.   Kirkolliskokouksen hallintovaliokunta totesi kirkon keskushallinnon kehittämistä koskevassa mietinnössään 2/2009, että kirkon ulkoasiain neuvoston ei tulisi olla hallinnollinen päätöksentekoelin vaan piispainkokoukselle ja kirkkohallitukselle asioita valmisteleva elin.</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Piispainkokouksen asemaa kaiken teologian – niin kotimaisen kuin ekumeenisenkin – linjaajana tulisi vahvistaa. Olennaisinta on piispainkokouksen toimivallan selkeyttäminen ja lisääminen niissä ulkoasiain neuvoston nykyisissä tehtävissä, jotka tulevat lähelle piispainkokouksen roolia kirkon uskoa, julistusta ja työtä käsittelevänä keskushallintoelimenä. Piispainkokous on itse suhtautunut kriittisesti ajatukseen kirkon ulkoasiain neuvoston jäämisestä ulkoasioiden päätöksentekoelimeksi piispainkokouksen ja kirkkohallituksen rinnalle (piispainkokouksen lausunto 2/2008 Kirkon keskushallinnon kehittäminen –työryhmän mietinnöstä). Kirkon ulkosuhteisiin liittyvä päätöksenteko olisi tarkoituksenmukaista antaa piispainkokouksen ja kirkkohallituksen tehtäväksi siten, että kumpikin hoitaisi ne asiat, jotka luontevimmin liittyvät niiden perustehtävään. Tällöin kirkon ulkoasiain neuvosto voitaisiin tarpeettomana lakkauttaa. </w:t>
      </w:r>
    </w:p>
    <w:p>
      <w:pPr>
        <w:pStyle w:val="Normal"/>
        <w:tabs>
          <w:tab w:val="clear" w:pos="1304"/>
          <w:tab w:val="left" w:pos="284" w:leader="none"/>
          <w:tab w:val="left" w:pos="709" w:leader="none"/>
          <w:tab w:val="left" w:pos="5387" w:leader="none"/>
        </w:tabs>
        <w:spacing w:lineRule="auto" w:line="240" w:before="0" w:after="0"/>
        <w:ind w:firstLine="284"/>
        <w:jc w:val="both"/>
        <w:rPr/>
      </w:pPr>
      <w:r>
        <w:rPr>
          <w:rFonts w:cs="Times New Roman" w:ascii="Times New Roman" w:hAnsi="Times New Roman"/>
          <w:color w:val="000000"/>
          <w:sz w:val="24"/>
          <w:szCs w:val="24"/>
          <w:lang w:eastAsia="ar-SA"/>
        </w:rPr>
        <w:t xml:space="preserve">Kirkon ulkomaiset suhteet ovat viime vuosikymmeninä laajentuneet erittäin voimakkaasti kaikilla toiminnan sektoreilla. Samalla ulkomaisista ja ekumeenisista kontakteista on tullut pysyvä osa kaikkien kirkkohallituksen osastojen toimintaa. EU:n myötä rajapinta kirkon sisäisten ja ulkomaisten asioiden välillä on myös tullut vaikeammin määriteltäväksi. Toiseksi viime vuosien keskustelussa on selkeästi tunnistettu ongelmaksi se, että muutoin teologisen linjanvetäjän roolissa oleva piispainkokous jää osittain sivuun kirkon ekumeenista teologiaa koskevasta päätöksenteosta.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ispainkokou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kolain 21 luvun 2 §:n 1 kohdan mukaan piispainkokous käsittelee kirkon uskoa, julistusta ja työtä koskevia asioita. Kirkon uskoon ja oppiin liittyvien kirkolliskokouksen ja piispainkokouksen tehtävien rajapinnat ovat jossain määrin epäselvät. Tehtäväluettelojen mukaan näitä asiakokonaisuuksia käsittelevät molemmat toimielimet. Pohdintaa on aiheuttanut erityisesti käsitteiden ”usko” ja ”oppi” suhde ja käsitteen ”julistus” sisältö. Kirkolliskokous käsittelee kirkkolain 20 luvun 7 §:n 1 momentin mukaan asioita, jotka koskevat kirkon oppia ja työt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Piispainkokouksen kehittämistä selvittänyt työryhmä totesi mietin</w:t>
        <w:softHyphen/>
        <w:t>nössään vuonna 2003, että kirkolliskokouksen kuuluu päättää kirkon tunnustuksesta ja että tunnustuksen konkreet</w:t>
        <w:softHyphen/>
        <w:t xml:space="preserve">tinen soveltaminen kirkon työhön sekä periaatteelliset kannanotot kirkon uskon ja opin tulkinnassa kuuluvat sen lisäksi piispainkokoukselle ja piispoille. ”Opetus” vie ”oppia” konkreettiseen, soveltavaan suuntaan. Kirkolliskokous luo opin tulkinnan perustan, ja opin ja uskon ajankohtainen tulkinta kuuluisi piispainkokoukselle.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Piispainkokouksen mukaan käsitteet ”usko” ja ”oppi” ovat teologiselta kannalta katsoen lähes synonyymisiä. Tämän vuoksi se ottaa rinnalle käsitteen ”opetus”. Kirkon ”usko” tarkoittaa esitetyllä tavalla käytännössä pitkälti samaa kuin kirkon ”oppi”. Kirkon ”opetus” puolestaan sisältää </w:t>
      </w:r>
      <w:r>
        <w:rPr>
          <w:rFonts w:cs="Times New Roman" w:ascii="Times New Roman" w:hAnsi="Times New Roman"/>
          <w:iCs/>
          <w:color w:val="000000"/>
          <w:sz w:val="24"/>
          <w:szCs w:val="24"/>
          <w:lang w:eastAsia="ar-SA"/>
        </w:rPr>
        <w:t xml:space="preserve">sekä </w:t>
      </w:r>
      <w:r>
        <w:rPr>
          <w:rFonts w:cs="Times New Roman" w:ascii="Times New Roman" w:hAnsi="Times New Roman"/>
          <w:color w:val="000000"/>
          <w:sz w:val="24"/>
          <w:szCs w:val="24"/>
          <w:lang w:eastAsia="ar-SA"/>
        </w:rPr>
        <w:t xml:space="preserve">oppiin (dogma) </w:t>
      </w:r>
      <w:r>
        <w:rPr>
          <w:rFonts w:cs="Times New Roman" w:ascii="Times New Roman" w:hAnsi="Times New Roman"/>
          <w:iCs/>
          <w:color w:val="000000"/>
          <w:sz w:val="24"/>
          <w:szCs w:val="24"/>
          <w:lang w:eastAsia="ar-SA"/>
        </w:rPr>
        <w:t xml:space="preserve">että </w:t>
      </w:r>
      <w:r>
        <w:rPr>
          <w:rFonts w:cs="Times New Roman" w:ascii="Times New Roman" w:hAnsi="Times New Roman"/>
          <w:color w:val="000000"/>
          <w:sz w:val="24"/>
          <w:szCs w:val="24"/>
          <w:lang w:eastAsia="ar-SA"/>
        </w:rPr>
        <w:t>kristilliseen elämään (etiikka ja rukous) liittyvät ajankohtaiset tulkinnat, jolloin epäselvyyttä opin ja etiikan yhteenkuuluvuudesta ei synny yhtä helposti. Käsitteenä ”opetus” on laajempi kuin nykyisessä piispainkokouksen tehtävässä mainittu ”julistus”, joka voidaan tulkita ahtaasti vain jumalanpalveluselämän yhteydessä pidettäviin pappien puheisiin (piispainkokouksen lausunto 1/2008).</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lain 21 luvun 2 §:n 1 kohdan mukaan piispainkokouksen tehtävänä on käsitellä ”hiippakuntien hallintoa ja hoitoa koskevia asioita”. Tosiasiassa hiippakuntien hallinnon kehittämiseen liittyvät asiat ovat jääneet melko pieneksi osaksi piispainkokouksen työskentelyä. Kirkon uskon tulkintaan liittyvien kysymysten painoarvo työssä taas on lisääntynyt. Aiemmin hiippakuntahallinnon kehittämisellä oli piispainkokouksessa suurempi rooli, mutta hiippakuntahallinnon aiemmin toteutettujen uudistusten jälkeen hiippakuntien omat toimielimet, kuten hiippakuntavaltuustot, ovat ottaneet kehittämisroolia. Hiippakuntavaltuuston tehtävänä on kirkkolain 17 b luvun 1 §:n mukaan muun muassa tukea ja edistää kirkon tehtävän toteutumista hiippakunnassa. Tämä sisältänee myös hiippakuntahallinnon kehittämisen. Hiippakunnan hallinnon kehittämisen tulisi tapahtua kunkin hiippakunnan omin toimin. Hiippakuntavaltuustolla on tarvittaessa myös mahdollisuus tehdä aloitteita kirkolliskokoukselle hiippakuntahallinnon kehittämisestä.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lain 2 luvun 3 §:n 2 momentin mukaan kirkolliskokous voi antaa kirkkolain ja kirkkojärjestyksen täytäntöönpanosta ja soveltamisesta tarkempia määräyksiä ja määräykset voi säädetyissä tapauksissa antaa kirkkohallitus tai piispainkokous. Täytäntöönpanomääräysten antaminen on siten hajaantunut kirkolliskokoukselle, kirkkohallitukselle ja piispainkokoukselle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lakia ja kirkkojärjestystä koskevien täytäntöönpanomääräysten antaminen voidaan nähdä lähinnä hallinnollisen määräyksen antamisena, ja tehtävä liittyy läheisimmin kirkkohallituksen tehtäviin. </w:t>
      </w:r>
      <w:r>
        <w:rPr>
          <w:rFonts w:cs="Times New Roman" w:ascii="Times New Roman" w:hAnsi="Times New Roman"/>
          <w:sz w:val="24"/>
          <w:szCs w:val="24"/>
          <w:lang w:eastAsia="ar-SA"/>
        </w:rPr>
        <w:t xml:space="preserve">Osa lähinnä pappisvirkaa koskevista täytäntöönpanomääräyksistä liittyy kiinteästi piispainkokouksen tehtäviin. </w:t>
      </w:r>
      <w:r>
        <w:rPr>
          <w:rFonts w:cs="Times New Roman" w:ascii="Times New Roman" w:hAnsi="Times New Roman"/>
          <w:color w:val="000000"/>
          <w:sz w:val="24"/>
          <w:szCs w:val="24"/>
          <w:lang w:eastAsia="ar-SA"/>
        </w:rPr>
        <w:t xml:space="preserve">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ysymystä piispainkokouksen kokoonpanosta tulee lähestyä toimielimen tehtävistä käsin. Edellä on todettu, että on perusteltua vahvistaa piispainkokouksen asemaa erityisesti kirkon uskon ja opetuksen ajankohtaisena tulkitsijana. Lisäksi pyrkimyksenä on, että piispainkokoukselle tulisi mahdollisesti myös uusia laajoja tehtäviä, jotka liittyisivät kirkon ekumeeniseen teologiaan, lähetystehtävään ja uskontodialogiin. Pyrkimyksenä tulee olla piispainkokouksen ydintehtävien selkeytyessä myös sen kokoonpanon saattaminen ydintehtäviä vastaavaksi. Kirkon uskoa ja opetusta koskevien asioiden käsittely on keskeinen osa piispojen hoitamaa paimentehtävää. Lisäksi nimenomaan piispojen tehtävä on kirkkojärjestyksen mukaan muun muassa vaalia kirkon ykseyttä. Nykyisessä lainsäädännössä näitä tehtäviä ei ole katsottu asessoreille tai kenttäpiispalle kuuluviksi.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kohallitu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hallituksen tehtävät on määritelty kirkkolain 22 luvun 2 §:ssä ja kirkolliskokouksen vahvistaman kirkkohallituksen ohjesäännön 1 §:ssä. Tarkoituksenmukaista olisi, että kirkkolain 22 luvun 2 §:n 2 momentti kirjoitettaisiin uudestaan siten, että kirkkohallituksen kaikki tehtävät olisivat laissa. Perussäännöksen kirkkohallituksen asemasta on oltava lain tasolla samoin kuin säännösten kirkkohallitukselle annettavasta seurakuntia koskevasta toimivallasta. Viimeksi mainittu johtuu seurakuntien itsenäisestä julkisoikeudellisesta asemasta ja itsemääräämisoikeudest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äytännön toiminnasta vastaavana keskushallintoviranomaisena kirkkohallituksen olisi pystyttävä reagoimaan nykyistä joustavammin toimintaympäristön muutoksiin. Joustavuutta lisäisi, jos kirkkohallitus voisi mahdollisimman pitkälle itse määritellä toimintaorganisaationsa. Kirkolliskokouksen hyväksymää ohjesääntöä on pidettävä liian jähmeänä tapana ohjata kirkkohallituksen sisäistä toimintaa. Osana kirkkohallituksen strategiatyöskentelyä toteutetussa johtamisjärjestelmän tarkastelussa todettiin jo vuonna 2009, että johtamisjärjestelmää tulisi myös selkeyttää.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työmarkkinalaito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firstLine="284"/>
        <w:jc w:val="both"/>
        <w:rPr/>
      </w:pPr>
      <w:r>
        <w:rPr>
          <w:rFonts w:cs="Times New Roman" w:ascii="Times New Roman" w:hAnsi="Times New Roman"/>
          <w:color w:val="000000"/>
          <w:sz w:val="24"/>
          <w:szCs w:val="24"/>
          <w:lang w:eastAsia="ar-SA"/>
        </w:rPr>
        <w:t>Tarvetta muuttaa kirkon työmarkkinalaitoksen perustehtävää ei ole tullut esille. Ei ole myöskään tuotu esiin, että siltä puuttuisi tehtävien toteuttamiseen tarvittavia valtuuksia. Keskushallintoa koskevissa keskusteluissa sen sijaan on noussut esille kysymys, onko kirkon työmarkkinalaitoksesta tarpeen säätää erillisessä laissa. Kun säännöksiä pyritään yksinkertaistamaan eikä ainakaan laajentamaan, on tarkoituksenmukaista harkita, voidaanko kirkon työmarkkinalaitoksesta säätää kokonaisuudessaan kirkkolaissa ja kirkkojärjestyksessä.</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Kirkon työmarkkinatoiminta tarvitsee jatkossakin riippumattoman päätöksentekoelimen, jolla on valtuudet tarvittaessa nopeasti sopia seurakuntien, seurakuntayhtymien, tuomiokapitulien ja kirkkohallituksen puolesta virka- ja työehtosopimusten ehdoista. Tämän vuoksi on tärkeää, ettei päätöksentekoelimen päätöksiä voida siirtää muille päätöksentekoelimille. Kehittämistarvetta on ilmennyt työmarkkinalaitoksen päättävän elimen, valtuuskunnan, valintatavassa ja hiippakuntien roolissa valtuuskunnan jäsenten vaalin ehdollepanoss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n työmarkkinalaitoksen ja kirkkohallituksen välisestä toimivallan jaosta ei ole kaikilta osin säädetty selkeästi. Nykyinen järjestelmä periytyy monilta osin vuoden 1994 kirkkolain uudistamisprosessista. Valmisteluprosessissa ei otettu kantaa kaikkiin kirkon työmarkkinalaitoksen ja kirkkohallituksen suhdetta koskeviin kysymyksiin, mistä johtuen säännöksiin jäi aukkoja. Tilannetta pyrittiin korjaamaan erillisellä hallinnollisella päätöksellä, jossa kirkkohallituksen täysistunto päätti ohjesäännön 10 §:n nojalla 3 päivänä maaliskuuta 1994 siitä, mitkä kirkkohallituksen toimialaan kuuluvat asiat tulivat kuulumaan kirkkohallituksen henkilöstöosaston valmisteluvastuulle. </w:t>
      </w:r>
    </w:p>
    <w:p>
      <w:pPr>
        <w:pStyle w:val="Normal"/>
        <w:spacing w:lineRule="auto" w:line="240" w:before="0" w:after="0"/>
        <w:ind w:firstLine="284"/>
        <w:jc w:val="both"/>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 xml:space="preserve">Kirkkohallitus hyväksyi keskushallintouudistuksen jälkeen 27 päivänä tammikuuta 1994 uuden viranhaltijain johtosäännön, jossa määriteltiin sopimusjohtajan ja henkilöstöosaston muiden viranhaltijoiden tehtävät. Vuodesta 1994 lähtien on siten vallinnut tilanne, jossa kirkkohallituksen ja Kirkon työmarkkinalaitoksen työnjakoa on säännelty osin hallinnollisin päätöksin ja osin kirkkohallituksen viranhaltijoiden johtosäännön avulla. Lisäksi vuoden 1994 hallinnollisesta päätöksestä ja kirkkohallituksen viranhaltijoiden johtosäännön määräyksistä huolimatta käytäntö on osoittanut, että kirkon työmarkkinalaitoksen ja kirkkohallituksen suhteessa on edelleen täsmentämisen ja selkeyttämisen tarvett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Työmarkkinalaitoksen, kirkkohallituksen ja muiden kirkon keskushallinnon toimielinten välinen rajanveto nousee esiin, kun määritellään, mitä kaikkea kirkon työnantajayksiköiden edunvalvontaan työmarkkina-asioissa sisältyy. Yleistoimivalta keskushallinnossa on kirkkohallituksella, eli asia kuuluu sille, jollei se kuulu millekään muulle kirkon toimielimelle. Kirkkohallituksen ja työmarkkinalaitoksen toiminnan välimaastoon, ”harmaalle alueelle”, jää kysymyksiä, joiden suhteen toimivalta ja vastuu eivät ole riittävän selvät.</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Toimivaltaepäselvyys ei ole useinkaan johtanut toimivaltakiistaan vaan pikemminkin siihen, että tarpeellisetkin päätökset ovat saattaneet jäädä tekemättä tai asioiden edistäminen hoitamatta. Harmaan alueen kysymykset liittyvät laajasti ottaen käsitteen ”työmarkkina-asiat” rajaukseen. Toimivalta työmarkkina-asioissa on annettu kirkon työmarkkinalaitosta koskevassa laissa kirkon työmarkkinalaitokselle. Kun käsitteen rajaus ei ole aina ollut selvä, on toisaalta käänteisesti ollut epäselvyyttä, mitkä kirkkohallituksen työmarkkinaosaston piiriin kuuluvista asioista kuuluvat kirkkohallituksen päätettäviin asioihin. Tällaisista harmaan alueen kysymyksistä mainittakoon esimerkiksi kirkon henkilöstöstrategiasta päättäminen, seurakuntajohtamisen kehittäminen, kirkon työyhteisöjen kehittäminen, henkilöstö- ja taloushallinnon menettelyjen ohjeistaminen sekä koulutuspoliittinen edunvalvont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Edellä kuvattu asiaintila ilmenee käytännössä kirkkohallituksen virasto-organisaation työssä. Kirkkohallituksen työmarkkinaosasto toimii myös kirkon työmarkkinalaitoksen toimistona. Aina ei ole selvää, milloin sama, noin kymmenestä viranhaltijasta koostuva työyhteisö toimii Kirkkohallituksen osastona, milloin taas työmarkkinalaitoksen toimistona. Tämä kysymys peilaa edellä kuvattua dilemmaa tehtäväjaosta, ja rajapintaa on tarpeen selkeyttä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Toinen haaste on ollut kirkon työmarkkinalaitoksen ja kirkkohallituksen välinen tiedonkulku ja vuorovaikutus. Nykyisessä organisaatiomallissa tiedonkulku on pyritty turvaamaan menettelyllä, että kirkkohallitus nimeää puhe- ja läsnäolo-oikeutetun edustajan kirkon työmarkkinalaitoksen valtuuskuntaan. Koska ongelmia kuitenkin ilmenee, lienee pääteltävä, ettei järjestelmä turvaa vuorovaikutusta riittävästi. Haastetta on erityisesti kirkkohallituksen tiedonsaannissa. Toiseen suuntaan tiedonkulku on paremmin turvattu, koska työmarkkinajohtajana toimiva kirkkoneuvos on kirkkohallituksen virastokollegion ja johtoryhmän jäsen sekä esittelijä täysistunnossa. Vaikka työmarkkina-asiat yksiselitteisesti ovat kirkon työmarkkinalaitoksen toimivaltaan kuuluvia, on kirkkohallituksen viranomaisena, joka vastaa kirkon yhteisestä hallinnosta, taloudesta ja toiminnasta, tarpeen olla nykyistä paremmin tietoinen työmarkkinakentän tapahtumista ja työelämän kehittämiseen liittyvistä asioist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keskusrahasto</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kohallituksen täysistunto päätti tammikuussa 2010 ryhtyä selvittämään kirkon eläkelaitoksen eriyttämistä kirkon keskusrahaston muusta toiminnasta. Suomen evankelis-luterilaisella kirkolla on vain yksi y-tunnus, joka kuuluu kirkon keskusrahastolle. Käytännössä tämän yhden y-tunnuksen alla operoidaan koko kirkon keskushallinnon toimintaa, mukaan lukien eläkerahasto. Tilanne on koettu hyvin haastavaksi. Yhden y-tunnuksen alla toimittaessa kirkon eläkerahasto ja kirkon keskusrahaston muu toiminta eivät ole aidosti erillisiä. Tämä antaa julkisuuteen epäselvän kuvan muun muassa siitä, mitä tarkoitusta varten kirkon piirissä ollaan mukana sijoitustoiminnassa.</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3</w:t>
      </w:r>
      <w:r>
        <w:rPr>
          <w:rFonts w:cs="Times New Roman" w:ascii="Times New Roman" w:hAnsi="Times New Roman"/>
          <w:color w:val="000000"/>
          <w:sz w:val="24"/>
          <w:szCs w:val="24"/>
          <w:lang w:eastAsia="ar-SA"/>
        </w:rPr>
        <w:tab/>
      </w:r>
      <w:r>
        <w:rPr>
          <w:rFonts w:cs="Times New Roman" w:ascii="Times New Roman" w:hAnsi="Times New Roman"/>
          <w:b/>
          <w:color w:val="000000"/>
          <w:sz w:val="24"/>
          <w:szCs w:val="24"/>
          <w:lang w:eastAsia="ar-SA"/>
        </w:rPr>
        <w:t>Esityksen tavoitteet ja keskeiset ehdotuks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3.1</w:t>
        <w:tab/>
        <w:t>Tavoitte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firstLine="284"/>
        <w:jc w:val="both"/>
        <w:rPr/>
      </w:pPr>
      <w:r>
        <w:rPr>
          <w:rFonts w:cs="Times New Roman" w:ascii="Times New Roman" w:hAnsi="Times New Roman"/>
          <w:color w:val="000000"/>
          <w:sz w:val="24"/>
          <w:szCs w:val="24"/>
          <w:lang w:eastAsia="ar-SA"/>
        </w:rPr>
        <w:t xml:space="preserve">Esityksen tavoitteena on keskushallinnon kokonaisvaltainen tarkastelu siten, että toimielinten tehtävät ja toimivaltasuhteet selkeytyvät. Toimivaltasuhteita selkeytettäessä on lähdetty liikkeelle kunkin toimielimen ydintehtävästä. Kirkon keskushallinnon viranomaisten ja toimielinten suhteet ovat kehittyneet pitkän ajan kuluessa. Tästä johtuen keskushallinnon kokonaisuudesta ei ole mahdollista eikä tarpeellistakaan pyrkiä luomaan liioitellun virtaviivaista kokonaisuutta vaan tarkennusten avulla auttaa keskushallintoa hoitamaan tehtävänsä paremmi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i/>
          <w:color w:val="000000"/>
          <w:sz w:val="24"/>
          <w:szCs w:val="24"/>
          <w:lang w:eastAsia="ar-SA"/>
        </w:rPr>
        <w:tab/>
        <w:t>Kirkolliskokouksen</w:t>
      </w:r>
      <w:r>
        <w:rPr>
          <w:rFonts w:cs="Times New Roman" w:ascii="Times New Roman" w:hAnsi="Times New Roman"/>
          <w:color w:val="000000"/>
          <w:sz w:val="24"/>
          <w:szCs w:val="24"/>
          <w:lang w:eastAsia="ar-SA"/>
        </w:rPr>
        <w:t xml:space="preserve"> ydintehtävät liittyvät sen asemaan kirkon ylimpänä päättävänä elimenä. Sen tehtävänä on käsitellä asioita, jotka koskevat kirkon oppia ja työtä sekä kirkon lainsäädäntöä, hallintoa ja taloutta. Rajapinnan kirkkolainsäädännön ja periaatteellisesti tärkeiden asioiden sekä täytäntöönpanoon ja hallinnolliseen ohjeistamiseen liittyvien asioiden välillä tulee olla selvä. Edellinen on kirkolliskokouksen ja jälkimmäinen pääsääntöisesti kirkkohallituksen tehtäv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i/>
          <w:color w:val="000000"/>
          <w:sz w:val="24"/>
          <w:szCs w:val="24"/>
          <w:lang w:eastAsia="ar-SA"/>
        </w:rPr>
        <w:tab/>
        <w:t>Piispainkokouksen</w:t>
      </w:r>
      <w:r>
        <w:rPr>
          <w:rFonts w:cs="Times New Roman" w:ascii="Times New Roman" w:hAnsi="Times New Roman"/>
          <w:color w:val="000000"/>
          <w:sz w:val="24"/>
          <w:szCs w:val="24"/>
          <w:lang w:eastAsia="ar-SA"/>
        </w:rPr>
        <w:t xml:space="preserve"> ydintehtävä on käsitellä kirkon uskoa, julistusta ja työtä sekä hiippakuntien hoitoa koskevia asioita. Piispainkokouksen työssä korostuu nykyään kirkon opin tulkinta ajankohtaisissa tilanteissa. Kirkolliskokous luo tunnustuksen perustan, mutta piispainkokouksen rooli tunnustuksen tulkitsijana yhä nopeammin muuttuvassa, monikulttuurisessa ja moniuskontoisessa toimintaympäristössä korostuu koko ajan. Hiippakuntahallinnon kehittäjän rooli on jäänyt jossain määrin taka-alalle. Jatkossa on olennaista korostaa piispainkokouksen roolia teologisena linjanvetäjänä kotimaisen teologian lisäksi myös ekumeenisessa teologiassa ja kirkon lähetystehtäväss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i/>
          <w:color w:val="000000"/>
          <w:sz w:val="24"/>
          <w:szCs w:val="24"/>
          <w:lang w:eastAsia="ar-SA"/>
        </w:rPr>
        <w:tab/>
        <w:t>Kirkkohallituksen</w:t>
      </w:r>
      <w:r>
        <w:rPr>
          <w:rFonts w:cs="Times New Roman" w:ascii="Times New Roman" w:hAnsi="Times New Roman"/>
          <w:color w:val="000000"/>
          <w:sz w:val="24"/>
          <w:szCs w:val="24"/>
          <w:lang w:eastAsia="ar-SA"/>
        </w:rPr>
        <w:t xml:space="preserve"> ydintehtävä on hoitaa kirkon yhteistä hallintoa, taloutta ja toimintaa. Kirkon yhteinen toiminta lisättiin kirkkohallituksen vastuisiin vuoden 1994 kirkkolaissa, mutta sen sisältöä ei ole kyetty toistaiseksi riittävästi avaamaan. Yhteisen toimintaan voidaan katsoa kuuluvan myös ne tehtävät, jotka kirkkohallitukselle on uskottu hoidettavaksi koko kirkon puolesta. Kirkkohallituksen rooli kirkon yhteisen toiminnan hoitajana liittyy yhtäältä kirkon edunvalvontaan suhteessa muuhun yhteiskuntaan ja toisaalta kirkon toiminnan kehittämiseen yhteistyössä hiippakuntien, seurakuntien ja kirkon piirissä vaikuttavien järjestöjen kanss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i/>
          <w:color w:val="000000"/>
          <w:sz w:val="24"/>
          <w:szCs w:val="24"/>
          <w:lang w:eastAsia="ar-SA"/>
        </w:rPr>
        <w:tab/>
        <w:t>Kirkon työmarkkinalaitoksen</w:t>
      </w:r>
      <w:r>
        <w:rPr>
          <w:rFonts w:cs="Times New Roman" w:ascii="Times New Roman" w:hAnsi="Times New Roman"/>
          <w:color w:val="000000"/>
          <w:sz w:val="24"/>
          <w:szCs w:val="24"/>
          <w:lang w:eastAsia="ar-SA"/>
        </w:rPr>
        <w:t xml:space="preserve"> ydintehtävä on toimia seurakuntien, seurakuntayhtymien, tuomiokapitulien ja kirkkohallituksen edunvalvojana työmarkkina-asioissa. Tehtävä on periaatteessa selvä, mutta erityisesti työmarkkinalaitoksen suhteessa kirkkohallitukseen on täsmentämistä vaativia kysymyksiä. Kirkon työmarkkinalaitoksen ja kirkkohallituksen tehtäväjaon rajapinnan aukollisuus heijastuu käytännön tasolla kirkkohallituksen virasto-organisaation työhön. Selkeyttämistarve liittyy tähän sekä toisaalta työmarkkinalaitoksen ja kirkkohallituksen välisen tiedonkulun järjestelmälliseen parantamiseen.</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i/>
          <w:color w:val="000000"/>
          <w:sz w:val="24"/>
          <w:szCs w:val="24"/>
          <w:lang w:eastAsia="ar-SA"/>
        </w:rPr>
        <w:tab/>
        <w:t>Kirkon keskusrahaston</w:t>
      </w:r>
      <w:r>
        <w:rPr>
          <w:rFonts w:cs="Times New Roman" w:ascii="Times New Roman" w:hAnsi="Times New Roman"/>
          <w:color w:val="000000"/>
          <w:sz w:val="24"/>
          <w:szCs w:val="24"/>
          <w:lang w:eastAsia="ar-SA"/>
        </w:rPr>
        <w:t xml:space="preserve"> ydintehtävä on toimia kirkon yhteisenä rahastona, josta rahoitetaan kirkon yhteinen toiminta (kirkkohallitus ja hiippakunnat), eläkkeet ja avustukset. Keskeinen kehittämistarve liittyy eläkerahaston toiminnan eriyttämiseen muusta keskusrahastosta.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ab/>
      </w:r>
      <w:r>
        <w:rPr>
          <w:rFonts w:cs="Times New Roman" w:ascii="Times New Roman" w:hAnsi="Times New Roman"/>
          <w:color w:val="000000"/>
          <w:sz w:val="24"/>
          <w:szCs w:val="24"/>
          <w:lang w:eastAsia="ar-SA"/>
        </w:rPr>
        <w:t>Toisena tavoitteena</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esityksessä on luoda organisaatio, joka kykenee vastaamaan toimintaympäristön muutosten asettamiin haasteisiin. Toimintaympäristössä on tapahtunut ja tapahtuu monella sektorilla erittäin suuria muutoksia. Ensinnäkin kirkon asema yhteiskunnassa todennäköisesti muuttuu jäsenmäärän vähittäisen pienenemisen vuoksi. Tämä johtaa väistämättä heikentyvään talouteen, joka on yksi toimintaympäristön keskeinen muuttuja. Kirkon toimintaympäristö muuttuu jatkuvasti monikulttuurisemmaksi ja moniuskontoisemmaksi ja haastaa kirkkoa ottamaan kantaa asioihin yhä nopeammassa tempossa. Kirkon suhteet muihin kirkkoihin ovat erittäin runsaasti lisääntyneet ja samalla eräässä mielessä arkipäiväistyneet osaksi normaalia jokapäiväistä toimintaa. Valtion keskushallinnon voimakkaat muutokset haastavat myös kirkkoa miettimään hallinnon ohella kirkon kaikkien toiminnan tasojen yhteistyötä ja työnjakoa. Valtionhallinnossa normiohjausta on vähennetty ja siirrytty yhä enemmän tulosohjauksen suuntaa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olmantena tavoitteena on kirkon keskushallinnon keventäminen ja päätöksenteon joustavuuden lisääminen. Julkisoikeudellisena yhteisönä kirkon ja sen hallinnon, myös keskushallinnon, tulee täyttää tietyt avoimuuden ja läpinäkyvyyden kriteerit. Samalla kiristyvä taloustilanne pakottaa keventämään hallintoa kaikkialla, missä se suinkin on mahdollista. Erityistä huomiota tulee kiinnittää asioiden päällekkäisen käsittelyn karsimiseen sekä pitkien ja ketjumaisten päätöksenteko-mekanismien tehostamiseen ja nopeuttamiseen.</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3.2</w:t>
        <w:tab/>
        <w:t>Toteuttamisvaihtoehdot ja keskeiset ehdotuks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irkolliskokous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ksessä ehdotetaan, että kirkolliskokouksen kirkkolain 20 luvun 7 §:n 2 momentissa olevat tehtävät kirjoitetaan laajempina kokonaisuuksina tehtävien sisältöä juurikaan muuttamatta. Kirkolliskokous antaisi lausuntoja valtioneuvostolle pääsääntöisesti kirkon ja valtion suhdetta koskevista merkittävistä kysymyksistä. On tärkeää, että kirkon lausunto näistä kysymyksistä annetaan korkeimmalla mahdollisella tasolla. Kirkolliskokouksen oikeutta antaa lausuntoja ei siten ole tarkoituksenmukaista rajata säännöksillä, mutta kirkon ja valtion suhdetta merkittävästi koskevien lausuntojen painoarvoa voidaan korostaa säätämällä niiden antaminen kirkolliskokouksen tehtäväksi.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Täytäntöönpanomääräystä voidaan pitää lähinnä hallinnollisena määräyksenä. Kun keskushallinnon toimielinten välisessä työnjaossa kirkkohallituksen tehtävänä on kirkon yhteisen hallinnon hoitaminen, kirkkolakia ja -järjestystä koskevien täytäntöönpanomääräysten antaminen liittyy luontevimmin kirkkohallituksen tehtäviin. Esityksessä ehdotetaan, että jatkossa täytäntöönpanomääräykset antaisi kirkkohallitus sekä piispainkokous lähinnä pappisvirkaan liittyvissä asioissa. Kirkolliskokouksen norminantovalta keskittyisi tällöin kirkon keskeisiin säädöksiin eli kirkkolakiehdotuksen tekemiseen sekä kirkkojärjestyksen ja kirkon vaalijärjestyksen antamiseen.</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lliskokouksen on edelleen tarkoituksenmukaista päättää hiippakunnan perustamisesta ja lakkauttamisesta sekä muista laajoista hiippakuntarajojen muutoksista. Sen sijaan ehdotetaan, että hiippakunnan rajojen muutoksesta päättäisi kirkkohallitus, kun muutos liittyy seurakuntajaotuksen muutokseen. </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sityksessä ehdotetaan, että kirkkohallituksen johtavista viranhaltijoista kansliapäällikön valinta säilytettäisiin kirkolliskokouksella, mutta muiden virkojen osalta päätösvalta siirrettäisiin kirkkohallitukselle. Tämä on perusteltua ottaen huomioon kansliapäällikön tehtävät ja johtava asema Kirkkohallituksen henkilöstön ylimpänä esimiehen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lliskokouksen uudeksi tehtäväksi esitetään päätösvalta hyväksyä kirkon lähetysjärjestöt sekä päättää lähetysjärjestön aseman lakkaamisesta. </w:t>
      </w:r>
      <w:r>
        <w:rPr>
          <w:rFonts w:cs="Times New Roman" w:ascii="Times New Roman" w:hAnsi="Times New Roman"/>
          <w:sz w:val="24"/>
          <w:szCs w:val="24"/>
          <w:lang w:eastAsia="ar-SA"/>
        </w:rPr>
        <w:t xml:space="preserve">Esityksessä ehdotetaan, että kirkolliskokous päättää piispainkokouksen esityksestä kirkon lähetysjärjestöstä ja tämän aseman lakkaamisesta, ja kirkkohallitus tekee sopimuksen lähetysjärjestön kanssa kirkolliskokouksen päätöksen pohjalta. </w:t>
      </w:r>
      <w:r>
        <w:rPr>
          <w:rFonts w:cs="Times New Roman" w:ascii="Times New Roman" w:hAnsi="Times New Roman"/>
          <w:color w:val="000000"/>
          <w:sz w:val="24"/>
          <w:szCs w:val="24"/>
          <w:lang w:eastAsia="ar-SA"/>
        </w:rPr>
        <w:t xml:space="preserve">Kirkon lähetysjärjestön asema sinänsä on voimassa toistaiseksi. Kirkon virallisen lähetysjärjestön aseman voi jatkossa menettää, jos järjestö poikkeaa kirkon yhteisen lähetysstrategian linjauksist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hallituksen täysistunnon jäsenten osalta maallikoiden ja piispojen valintatavassa ei ole muutostarvetta. Sen sijaan kirkkohallituksen täysistunnon pappisjäsenten valinta esitetään jatkossa tapahtuvaksi hiippakuntavaltuuston tekemän ehdokasasettelun pohjalta. Kukin hiippakuntavaltuusto asettaa ehdolle kaksi hiippakunnan vaalikelpoista pappia, ja kirkolliskokous tekee valinnan heidän joukostaan valitsijamiesten valmistelun pohjalta. </w:t>
      </w:r>
      <w:r>
        <w:rPr>
          <w:rFonts w:cs="Times New Roman" w:ascii="Times New Roman" w:hAnsi="Times New Roman"/>
          <w:i/>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lliskokouksen puheenjohtajuudesta on esitetty erilaisia vaihtoehtoja. Arkkipiispa toimii kirkolliskokouksen, piispainkokouksen, kirkkohallituksen täysistunnon ja kirkon ulkoasiain neuvoston puheenjohtajana. Mahdollista olisi, että arkkipiispa ei jatkossa toimisi enää kirkolliskokouksen puheenjohtajana. Kysymys ei ratkea yksinomaan kirkon järjestysmuodon kautta. Vaikka puheenjohtajuus kirkolliskokouksessa sisältääkin hengellisiä ulottuvuuksia, se on ennen muuta tarkoituksenmukaisuuskysymys. Puheenjohtajana voi toimia muukin kirkolliskokouksen jäsen kuin arkkipiispa. Arkkipiispa tai johtava piispa ei ole puheenjohtajana useimpien sisarkirkkojen kirkolliskokouksissa. Ruotsin, Norjan ja Saksan luterilaisissa kirkoissa puheenjohtajat valitaan vaaleilla valittujen edustajien joukosta. Keskustelussa on esitetty näkemys, että mikäli arkkipiispa ei toimisi kirkolliskokouksen puheenjohtajana, hän olisi vapaampi osallistumaan kirkolliskokouksen keskusteluun ja voisi puolustaa kirkkohallituksen esityksiä. Hän olisi kuitenkin linjaamassa asioita puheenjohtajana niissä elimissä, jotka tekevät esityksiä kirkolliskokoukselle. Jos arkkipiispa ei säännösten perusteella olisi kirkolliskokouksen puheenjohtaja, se voisi valita itselleen puheenjohtajan ja kaksi varapuheenjohtajaa vaaleilla valittujen edustajien joukosta. Vähintään yksi heistä voisi olla pappi. Arkkipiispa voisi kirkolliskokouksen työjärjestyksen perusteella entiseen tapaan pitää kirkolliskokouksen avaus- ja päätöspuheenvuorot. Toinen mahdollisuus on, että kirkolliskokous valitsisi puheenjohtajansa kirkolliskokouksen kaikkien edustajien keskuudesta. Tämä vaihtoehto vastaa paremmin kirkolliskokouksen synodaalis-episkopaalista luonnetta ja tätä kautta kirkolliskokoukselle ja arkkipiispalle jäisi mahdollisuus harkita, onko arkkipiispan puheenjohtajuus tarpeellinen kyseisessä ajankohtaisessa tilanteessa.</w:t>
      </w:r>
    </w:p>
    <w:p>
      <w:pPr>
        <w:pStyle w:val="Normal"/>
        <w:tabs>
          <w:tab w:val="clear" w:pos="1304"/>
          <w:tab w:val="left" w:pos="284" w:leader="none"/>
          <w:tab w:val="left" w:pos="709" w:leader="none"/>
          <w:tab w:val="left" w:pos="5387" w:leader="none"/>
        </w:tabs>
        <w:spacing w:lineRule="auto" w:line="240" w:before="0" w:after="0"/>
        <w:ind w:firstLine="284"/>
        <w:jc w:val="both"/>
        <w:rPr/>
      </w:pPr>
      <w:r>
        <w:rPr>
          <w:rFonts w:cs="Times New Roman" w:ascii="Times New Roman" w:hAnsi="Times New Roman"/>
          <w:color w:val="000000"/>
          <w:sz w:val="24"/>
          <w:szCs w:val="24"/>
          <w:lang w:eastAsia="ar-SA"/>
        </w:rPr>
        <w:t>Arkkipiispan puheenjohtajuus on kuitenkin ollut katkeamaton perinne kirkon synodeissa, valtiopäivien pappissäädyssä ja kirkolliskokouksessa sen perustamisesta asti. Tämän järjestyksen muuttaminen ei ole yksinomaan tekninen uudistus vaan vaatii vakavaa harkintaa periaatteiden ja pitkän perinteensä takia. Monet kirkolliskokouksen tehtävistä kuuluvat läheisesti nimenomaan arkkipiispan asemaan ja tehtäviin. Tarkoituksenmukaisena voidaan pitää, että kirkolliskokous antaa lausuntoja valtioneuvostolle arkipiispan johdolla ja että arkkipiispa on kirkolliskokouksen päätösten allekirjoittaja. Kirkolliskokous on kirkon korkein päättävä elin, ja on luonnollista, että arkkipiispalla on kokouksessa näkyvä rooli. Arkkipiispan ja muiden piispojen sulkeminen kokonaan pois ehdokkuudesta kirkolliskokouksen puheenjohtajavaalissa olisi ristiriidassa kokouksen kokoonpanon kanssa, jossa episkopaalinen ja synodaalinen aines yhdessä muodostavat ”kirkon parlamentin”. Kirkolliskokous poikkeaa tässä mielessä muista parlamenteista. Norjan ja Saksan luterilaisten kirkkojen käytäntöä ei voi pitää Suomen oloihin suoraan sopivana, koska näissä maissa ei ole ollut arkkipiispan virkaa. Ruotsissa on poliittisten puolueiden vaikutuksesta siirrytty puhtaaseen parlamentaariseen käytäntöön, jossa ei oteta huomioon kirkon vanhaa episkopaalista perinnettä.</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uheenjohtajuutta voidaan lähestyä yhtäältä kirkolliskokouksen tehtävistä ja toisaalta arkkipiispan tehtävistä lähtien. Arvioitaessa arkkipiispan puheenjohtajuutta keskushallinnon toimielimissä voidaan todeta, että piispainkokouksessa se liittyy arkkipiispan tehtäviin luontevasti ja lähes itsestään selvästi. Lisäksi arkkipiispalla tulee olla puheenjohtajuus elimessä, jossa käsitellään kirkon suhteita muihin kirkkoihin ja ekumeenisia asioita. Nykyisin tämä elin on kirkon ulkoasiain neuvosto, mutta mikäli näitä tehtäviä siirtyy osittainkaan piispainkokouksen ohella myös kirkkohallitukselle, perustelee se arkkipiispan puheenjohtajuutta myös kirkkohallituksen täysistunnoss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r>
      <w:r>
        <w:rPr>
          <w:rFonts w:cs="Times New Roman" w:ascii="Times New Roman" w:hAnsi="Times New Roman"/>
          <w:sz w:val="24"/>
          <w:szCs w:val="24"/>
          <w:lang w:eastAsia="ar-SA"/>
        </w:rPr>
        <w:t>Punnittaessa edellä esitettyjä ratkaisuvaihtoehtoja kirkolliskokouksen tehtävien kannalta on pidettävä luonnollisena ja tarkoituksenmukaisena vaihtoehtona, että arkkipiispa jatkaa kirkolliskokouksen itseoikeutettuna puheenjohtajana. Esityksessä on päädytty nykytilan säilyttämiseen tältä osi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ulkoasiain neuvosto</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Esityksessä ehdotetaan, että kirkon lähetysjärjestöstä ja sen aseman lakkauttamisesta päättäminen annettaisiin kirkolliskokouksen tehtäväksi. Esityksen tekeminen asiassa esitetään lisättäväksi ulkosuhdeasioista vastaavan, kirkolliskokousta alemman päätöksentekoelimen tehtäviin. Muita uusia tehtäviä kirkon ulkosuhdeasioiden päätöksenteosta vastaavalle toimielimelle ei esitet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n ulkosuhteiden hoidon osalta esityksen tavoitteena on ratkaisu, jolla piispainkokouksen toimivaltaa lisätään – hallintoa kasvattamatta – niissä ulkoasiain neuvoston nykyisissä tehtävissä, jotka tulevat lähelle piispainkokouksen roolia kirkon uskoa, opetusta ja työtä käsittelevänä keskushallintoelimenä. Piispainkokouksen asemaa kirkon ykseyteen ja ekumeenisiin suhteisiin liittyvissä kysymyksissä terävöitettäisiin ja kirkkohallituksen roolia selkeytettäisiin. Kirkon ulkosuhteisiin liittyvä päätöksenteko osoitettaisiin piispainkokouksen ja kirkkohallituksen tehtäväksi siten, että kumpikin hoitaa ne asiat, jotka luontevimmin liittyvät sen perustehtävään. Tehtävien jako piispainkokouksen ja kirkkohallituksen välillä ei tapahtuisi kotimaisen ja ekumeenisen teologian akselilla vaan akselilla teologiset linjanvedot (piispainkokous) ja käytännön työn toteuttaminen (kirkkohallitus). Kirkon ulkoasian osaston yleinen johtaminen olisi kirkkohallituksen tehtävä, mutta piispainkokouksen päätösasioiden osalta valmistelua ohjaisi piispainkokous.  Piispainkokouksen toimivaltaan kuuluisivat esityksen mukaan ne kysymykset, jotka liittyvät kirkon ykseyteen ja ekumeenisiin suhteisiin sekä kirkon lähetystehtävään ja suhteeseen muihin uskontoihin. Kirkkohallituksen toimivaltaan kuuluisivat kysymykset, jotka liittyvät kirkon työhön suomalaisten parissa ulkomailla ja kansainvälisen diakonian toteutukseen liittyvä Kirkon ulkomaanavun säätiön hallituksen puheenjohtajan ja jäsenten nimeäminen. Tämä edellyttäisi muutosta myös Kirkon ulkomaanavun säätiön hallituksen sääntöihin.</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ksen toteutuessa kirkon ulkoasiain neuvosto ei enää olisi varsinainen päätöksentekoelin. Tällöin olisi mahdollista, että uudessa tilanteessa kirkon ulkoasiain neuvosto jatkaisi asiantuntijaelimenä, joka valmistelee asioita edellä kuvatun työnjaon mukaisesti piispainkokoukselle ja kirkkohallitukselle. Asiantuntijaelimenä kirkon ulkoasiain neuvosto olisi tällöin kirkkohallituksen täysistunnon asettama. Mallissa olisi tarve edelleen nimetä kirkon ulkoasiain neuvoston ”alaisuuteen toimikuntia esimerkiksi lähetystyön ja ekumenian aloille. Hallintoon jäisi kerroksellisuutta, eikä sitä kyettäisi tavoitellusti keventämään. Toinen vaihtoehto olisi, että kirkon ulkoasiain neuvosto toimielimenä lakkaisi. Piispainkokous ja kirkkohallitus voisivat tehtävän jakonsa mukaisesti nimittää toimikuntia valmistelemaan asioita erilaisille tehtäväalueille. Piispainkokous voisi nimittää esimerkiksi kirkon ekumeenisen toimikunnan ja kirkon lähetystyön toimikunnan. Kirkkohallitus puolestaan voisi nimetä kirkon ulkosuomalaistyön toimikunnan. Myönteisenä puolena ratkaisussa olisi hallinnon keveneminen ja yhden tason poistuminen asioiden käsittelyketjusta. Maallikkouden ja kansainvälisten suhteiden erityisasiantuntijuuden painoarvo tulisi huomioida toimikuntia nimettäessä. Tässä esityksessä ehdotetaan, että kirkon ulkoasiain neuvosto lakkautettaisiin ja asiantuntijatoimikunnat asettaisi piispainkokous ja kirkkohallitus. Toimikunnista voidaan määrätä kirkkohallituksen ja piispainkokouksen työjärjestyksissä.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ksessä ehdotetaan, että kirkon edustamisesta ulkosuhdeasioissa päättää kukin toimielin (piispainkokous ja kirkkohallitus) itsenäisesti toimivaltaansa kuuluvissa asioissa työnjaon mukaisesti. Kirkon edustaminen ja siitä päättäminen kuuluu olennaisena osana asianomaiseen asiakokonaisuuteen. Kiireellisissä asioissa edustamisesta päättäisi piispainkokouksen asioissa arkkipiispa ja kirkkohallituksen asioissa virastokollegio. Arkkipiispan kokonaisvastuuta kirkon ulkosuhteista korostaa edelleen se, että hän toimisi sekä piispainkokouksen että kirkkohallituksen täysistunnon puheenjohtajana.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ispainkokou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ksessä ehdotetaan piispainkokoukselle edellä kerrotulla tavalla uutta ja laajaa tehtäväaluetta kysymyksistä, jotka koskevat kirkon ykseyttä ja ekumeenisia suhteita sekä kirkon lähetystehtävää ja suhteita muihin uskontoihi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i/>
          <w:color w:val="000000"/>
          <w:sz w:val="24"/>
          <w:szCs w:val="24"/>
          <w:lang w:eastAsia="ar-SA"/>
        </w:rPr>
        <w:tab/>
      </w:r>
      <w:r>
        <w:rPr>
          <w:rFonts w:cs="Times New Roman" w:ascii="Times New Roman" w:hAnsi="Times New Roman"/>
          <w:color w:val="000000"/>
          <w:sz w:val="24"/>
          <w:szCs w:val="24"/>
          <w:lang w:eastAsia="ar-SA"/>
        </w:rPr>
        <w:t xml:space="preserve">Nykytilan arvioinnin pohjalta esityksessä ehdotetaan täytäntöönpanomääräyksien antamista koskevia säännöksiä muutettavaksi siten, että piispainkokous antaisi täytäntöönpanomääräyksiä tietyistä opetusta, rippikoulua, vihkimysvirkaa ja vihkimysvirkaan vaadittavaa koulutusta tai kelpoisuutta koskevista kirkkojärjestyksen säännöksistä. Muutos nykytilanteeseen olisi se, että muiden virkojen kuin pappisviran kelpoisuusvaatimusten antaminen siirtyisi kirkkohallitukselle. Käytännössä tämä tarkoittaa kanttorin ja diakonian viran kelpoisuusvaatimuksi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Piispainkokouksen kokoonpanosta on esitetty erilaisia näkemyksiä. Esityksessä ehdotetaan, että piispainkokouksen jäseniä olisivat virassa olevat piispat, koska piispainkokouksen roolia esitetään terävöitettäväksi erityisesti kirkon uskon ja opetuksen ajankohtaisen tulkitsijan roolin suuntaan ja koska sille ehdotetaan myös uusia laajoja tehtäviä, jotka liittyvät kirkon ekumeeniseen teologiaan, lähetystehtävään ja uskontodialogiin. Uskoa ja opetusta koskevien asioiden käsittely on keskeinen osa piispojen hoitamaa kaitsentatehtävää. Piispojen tehtävä on kirkkojärjestyksen mukaan muun muassa vaalia kirkon ykseyttä ja edistää kirkon tehtävän toteutumista sekä valvoa, että kirkon tehtävään kuuluvia toimia hoidetaan seurakunnissa uskollisesti kirkon tunnustuksen, kirkkolain ja kirkkojärjestyksen mukaan. Piispalle kuuluvasta kaitsentatehtävästä lausutaan kirkkolaissa ja -järjestyksessä hiippakuntatasolla, mutta on selvää, että tällä paimentehtävällä on myös yhteinen ja kokonaiskirkollinen luonteensa. Piispainkokouksen tehtävänä on huolehtia siitä, että kokonaiskirkon päätöksissä, kannanotoissa ja toiminnassa pysytään kirkon opillisella pohjalla. Piispainkokouksen kokoonpanon tulisi heijastella sen tehtävää.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Ratkaisu merkitsisi asessorien jäämistä pois piispainkokouksen kokoonpanosta. Asessorien läsnäoloa on perusteltu seurakuntaelämän tuntemuksen turvaamisella piispainkokouksessa. Piispoilla on kuitenkin tehtäviensä pohjalta monipuolinen kokemus seurakuntien toiminnasta, ja myös piispainkokouksen esittelijöiltä on luontevaa edellyttää kirkon ja seurakuntaelämän tuntemusta. Lisäksi esitetyt muutokset piispainkokouksen tehtäviin laajentavat jäsenten kompetenssivaatimusta pikemminkin teologian ja ekumenian kuin käytännön seurakuntaelämän tuntemuksen suuntaan.</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Perusteluina kenttäpiispan jäsenyydelle piispainkokouksessa on usein viitattu lähinnä historiallisiin tekijöihin sekä tiedonkulun varmistamiseen piispakunnan ja puolustusvoimien kirkollisen työn välillä. Kenttäpiispan jäsenyyden perustelu ei ole kovin vahva tilanteessa, jossa piispainkokouksen tehtävät painottuisivat kirkon uskon ja opetuksen tulkintaan sekä ekumeenisiin yhteyksiin ja lähetystehtävään ja jossa kokoonpanosta jäisivät pois asessorit. Tämän vuoksi ehdotetaan, että kenttäpiispalla olisi piispainkokouksessa jäsenyyden sijasta pysyvä läsnäolo- ja puheoikeus. Tällaiselle oikeudelle voidaan esittää vastaavat perusteet kuin edellä esitettiin jäsenyyden puolesta. Koska puolustusvoimien kirkollista työtä koskevia asioita ei piispainkokouksessa juurikaan ole käsitelty, kenttäpiispan läsnäolo- ja puheoikeus riittää. Ratkaisua tukee erityisesti piispainkokouksen tehtävien laajentuminen uskon ja opetuksen tulkitsijan suuntaan. Järjestelyllä turvataan puolustusvoimien kirkollisen työn arvokkaiden kokemusten välittyminen piispainkokoukseen sekä yhteistyö kriisitilanteissa. Tahot, joilla on läsnäolo- ja puheoikeus piispainkokouksessa, määritellään piispainkokouksen itselleen päättämässä työjärjestyksessä. Kenttäpiispan läsnäolo- ja puheoikeus turvattaisiin piispainkokouksen päätöksistä riippumatta ja siitä säädettäisiin kirkkojärjestyksessä.</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kohallitus</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 xml:space="preserve">Kirkkohallituksen tehtävien osalta sen nykyinen rooli kirkon hallintoa, taloutta ja toimintaa hoitavana kirkon yleishallintoviranomaisena on pääosin selkeä. Kirkkohallituksen tehtävät ehdotetaan koottavaksi kirkkolakiin ja kirjoitettavaksi laajempina kokonaisuuksina. </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 xml:space="preserve">Kirkkohallitukselle lisätehtäväksi ehdotettu kirkon ulkosuomalaistyön hoitaminen sisältyy jo tehtäväluettelossa olevaan kirkon yhteisen toiminnan hoitamiseen, joten tehtäväluetteloon ei tarvita erillistä uutta säännöstä.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hallituksen ylin päättävä elin on täysistunto. Kirkkolain 22 luvun 1 §:n 3 momentin mukaan kirkkohallituksen virastokollegiosta ja jaostoista määrätään kirkkohallituksen ohjesäännössä. Virastokollegion kokoonpanoon ei ehdoteta muutoksia, mutta siitä säädettäisiin lain tasolla. Sen sijaan ehdotetaan, että kirkkohallituksen viranhaltijoiden virkanimikkeistä ei säädettäisi kirkkolaissa tai kirkkojärjestyksessä. Virkanimikkeistä on tarkoituksenmukaista määrätä hallinnon sisäisissä määräyksissä. Kokoonpanosta ehdotetaan kuitenkin säädettäväksi lain tasolla. Kirkkohallituksessa ei ole ainakaan sen nykyhistorian aikana vuodesta 1994 lähtien ollut jaostoja. Jaosto tarkoittaa täysistunnon jäsenistä koostuvaa pientä ryhmää, jolla on erityinen tehtävä. On kuitenkin tarkoituksenmukaista säilyttää säädöstasolla mahdollisuus jaoston asettamisee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lliskokouksen ohjaus kirkkohallitukseen nähden toteutuisi riittävästi sillä, että kirkolliskokous vahvistaisi ehdotetun kirkkojärjestyksen 20 luvun 9 §:n nojalla kirkkohallitukselle ohjesäännön. Esityksessä ehdotetaan edellä mainitun kirkolliskokouksen vuonna 2007 tekemän linjauksen mukaisesti, että kirkolliskokous hyväksyy kirkkohallituksen ohjesäännön ja että kirkkohallituksen täysistunto hyväksyy kirkkohallitukselle työjärjestyksen. Ohjesääntö olisi suhteellisen suppea, ja sillä määrättäisiin kirkkohallituksen organisaation rakenne pääpiirteissään. Ohjesäännössä määrättäisiin kirkkohallituksen täysistunnon ratkaistavista asioista, virasto-organisaatiosta, sekä osastojen ja erillisyksiköiden toimialasta. Kirkkohallituksen osasto- ja erillisyksikkötasoa alemmasta organisaatiosta, menettelytavoista ja johtamisjärjestelmän yksityiskohdista päätettäisiin työjärjestyksessä. Kirkkohallituksen oikeudesta antaa itselleen työjärjestys ehdotetaan säännöstä kirkkojärjestykseen.</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työmarkkinalaito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n työmarkkinalaitoksen osalta esille ovat nousseet erityisesti kaksi haastetta: kirkon työmarkkinalaitoksen ja kirkkohallituksen toimivaltuuksien suhde ja vuorovaikutus sekä tiedonkulku työmarkkinalaitoksen ja kirkkohallituksen välillä.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Nykyisen toimintamallin vaihtoehdoiksi on hahmoteltavissa kaksi muuta mallia, joilla haasteisiin voitaisiin vastata. Molemmissa vaihtoehdoissa työmarkkinalaitoksen perustehtävä säilyisi nykyisenä. Ensimmäisessä vaihtoehtomallissa kirkkohallituksen ja kirkon työmarkkinalaitoksen suhdetta selkeytettäisiin integroimalla työmarkkinalaitos lähemmäksi kirkkohallitusta. Kirkon työmarkkinalaitos toimisi kirkkohallituksen yhteydessä. Erillislain sijasta työmarkkinalaitosta koskevat säädökset otettaisiin tässä vaihtoehdossa kirkkolakiin ja kirkkojärjestykseen. Työ-markkinalaitokselle kuuluvaa itsenäistä päätösvaltaa työmarkkina-asioissa käyttäisi nykyiseen tapaan kirkon työmarkkinalaitoksen valtuuskunta. Kirkkohallituksen täysistunto valitsisi kirkon työmarkkinalaitoksen valtuuskunnan jäsenet ja varajäsenet hiippakuntavaltuustojen ehdollepanon perusteella. Jokaisesta hiippakunnasta valittaisiin yksi palvelussuhteen ehtoja tunteva, työnantajatahoa edustava jäsen ja yksi varajäsen. Tätä varten hiippakuntavaltuustot asettaisivat ehdolle neljä henkilöä. Lisäksi valtuuskuntaan valittaisiin kaksi muuta palvelussuhteen ehtoja tuntevaa, julkista työnantajatahoa edustavaa jäsentä ja näille varajäsenet. Valtuuskunta valitsisi keskuudestaan puheenjohtajan ja varapuheenjohtajan. Käsiteltäessä valtuuskunnan jäsenten ja varajäsenten ehdollepanoa ja vaalia kirkkohallituksen täysistunnossa ja hiippakuntavaltuustossa ottaisivat käsittelyyn ja päätöksentekoon osaa vain ne edustajat, joiden palvelussuhteen ehtoja kirkon virkaehtosopimus tai kirkon työehtosopimus ei koske. Piispainkokouksen määräämällä piispalla ja kirkkohallituksen määräämällä kirkkohallituksen jäsenellä olisi nykyiseen tapaan läsnäolo- ja puheoikeus valtuuskunnan kokouksissa. Työmarkkinalaitoksen valtuuskunnan tehtävistä ja valtuuskunnan sisäisistä toimielimistä määrättäisiin tarkemmin kirkkohallituksen hyväksymässä johtosäännöss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n työmarkkinalaitoksen päätöksenteon riippumattomuus suhteessa kirkkohallitukseen ja sen täysistuntoon turvattaisiin siten, että valtuuskunnan työmarkkina-asioissa tekemää päätöstä ei voitaisi siirtää kirkkohallituksen täysistunnon ratkaistavaksi. Vastaava järjestely koskee jo nykyisin kirkon eläkerahastoa, jonka johtokunnan tekemiä sijoituspäätöksiä ei voida siirtää kirkkohallituksen täysistunnon päätettäväksi. Työmarkkinalaitoksen valtuuskunnan puheenjohtaja olisi maallikko. Työmarkkinajohtaja olisi nykyiseen tapaan kirkkohallituksen työmarkkinaosaston johtaja ja kirkkohallituksen virastokollegion jäsen.</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Muutoksella olisi vaikutusta kirkkohallituksen virasto-organisaatioon. Työmarkkinaosastoa johtaisi kirkkohallitus kuitenkin siten, että työmarkkina-asioissa valmistelun ohjauksesta vastaisi työmarkkinalaitoksen valtuuskunta. Kun kirkkohallitus hyväksyisi sekä oman työjärjestyksensä että kirkon työmarkkinalaitoksen valtuuskunnan johtosäännön, olisi olemassa yksi viranomainen, jolla olisi edellytys lakia alemmantasoisilla säännöksillä selkeyttää kirkkohallituksen ja työmarkkinalaitoksen valtuuskunnan tehtävien rajapintaa. Tämä seikka selkeyttäisi myös kirkkohallituksen työmarkkinaosaston ja kirkkohallituksen muiden osastojen välistä työnjakoa. Kirkon työmarkkinalaitoksen valtuuskunnan johtosäännössä voitaisiin määrätä myös valtuuskunnalle kuuluvan päätösvallan siirtämisestä kirkkohallituksen viranhaltijalle.</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Vaihtoehdon etuna olisi mahdollisuus selkeyttää niin sanottuja ”harmaan alueen” kysymyksiä. Tämä toteutuisi kirkkohallituksen antamalla kirkon työmarkkinalaitoksen valtuuskunnan johtosäännöllä. Tiedonkulku ja vuorovaikutus toimielinten välillä paranisivat huomattavasti. Työmarkkinalaitoksen valtuuskunta jättäisi kertomuksen toiminnastaan kirkkohallitukselle, joka sisällyttäisi sen kirkolliskokoukselle annettavaan kertomukseensa. Jo tämä yhteys tarjoaa täysistunnolle mahdollisuuden keskustella työmarkkinakentän asioista. Myös muutoin tämä malli ohjaisi luontevaan tiedonkulkuun ja vuorovaikutukseen esimerkiksi kirkon työelämän kehittämisasioista. Suhteessa muuhun työmarkkinakenttään kirkon edustaminen ja edunvalvonta säilyisivät nykyisenlaisina. Malli ei heikentäisi tai vahvistaisi kirkon asemaa työmarkkinakentällä.</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Toisessa vaihtoehtomallissa kirkkohallituksen ja kirkon työmarkkinalaitoksen suhdetta selkeytettäisiin etäännyttämällä toimielimiä toisistaan siten, että työmarkkinalaitoksesta tulisi erillinen keskushallinnon toimija. Kirkkohallituksella ei olisi työmarkkinaosastoa. Työmarkkinalaitoksen toimisto valmistelisi asioita työmarkkinalaitoksen valtuuskunnalle mutta ei kirkkohallitukselle. Työmarkkinalaitoksen valtuuskunta ohjaisi ja johtaisi toimistoaan itse. Työmarkkinalaitoksen valtuuskunnan valitsisi kirkolliskokous. Kirkon työmarkkinalaitoksesta säädettäisiin nykyiseen tapaan erillislaissa, johon tässä tapauksessa tulisi tehdä mallin edellyttämät täsmennykset.</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Toisessa vaihtoehtomallissa kirkkohallituksen täysistunto ei ohjaisi millään tavalla työmarkkinalaitoksen toimintaa. Nykyiset, ongelmallisiksi koetut ”harmaan alueen” toimivaltakysymykset järjestettäisiin kirkkohallituksen työjärjestyksellä ja kirkon työmarkkinalaitoksen ohjesäännöllä tai työjärjestyksellä, jonka hyväksyisi kirkolliskokous tai joka olisi työmarkkinalaitoksen valtuuskunnan itsensä antama. Tämäkin malli turvaisi kirkon työmarkkinalaitoksen itsenäisyyden ja tarvittavat toimivaltuudet ja toisaalta selkeyttäisi kirkkohallituksen ja kirkon työmarkkinalaitoksen suhteita. Kysymysmerkkeinä tässä mallissa voidaan nähdä tiedonkulku ja yhteydenpito sekä eräiden työelämän kehittämiskysymysten sijoittuminen kauas kirkkohallituksesta. Nykymalliin verrattuna myönteistä olisi kuitenkin tietty selkeys. Malli edellyttäisi yhteistyötä kirkkohallituksen ja kirkon työmarkkinalaitoksen välillä. Yhteistyön tekeminen tulee joka tapauksessa olemaan nykyistä selkeämpää, jos orgaanien suhdetta selkeytetään.</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Tässä esityksessä on päädytty ensimmäisen vaihtoehtomallin kannalle. Se selkeyttäisi tarpeellisella tavalla kirkkohallituksen ja kirkon työmarkkinalaitoksen toimivaltasuhteita ja loisi nykyistä vahvempia mekanismeja toimielinten välisen tiedonkulun ja vuorovaikutuksen parantamiseksi. Tietystä selkeydestään huolimatta toinen vaihtoehtomalli lisäisi hallintoa, mikä ei ole tarkoituksenmukaista ottaen huomioon kirkon tulevat taloushaasteet. Esityksen tavoitteiden mukaista on keventää hallintoa ja lisätä keskushallinnon sisäistä yhteistyötä.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un kirkon työmarkkinalaitos tulisi osaksi kirkkohallituksen organisaatiota, nykyinen kirkon työmarkkinalaitosta koskeva laki (827/2005) ehdotettaisiin kumottavaksi ja siinä olevat säännökset siirrettäväksi tarpeellisilta osiltaan kirkkolakiin ja kirkkojärjestykse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irkon keskusrahasto</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ksessä ehdotetaan, että Kirkon eläkerahasto eriytetään mahdollisimman selkeästi Kirkon keskusrahastosta. Eriyttämisen edellyttämät säädösmuutokset esitetään tehtäväksi kirkon keskushallinnon uudistamisen yhteydessä. Lakeihin tehtävät muutokset eivät olisi mittavia, sillä tarkoituksena ei ole säätää uutta lakia kirkon eläkerahastosta vaan ainoastaan muuttaa nykyistä lainsäädäntöä teknisluontoisin muutoksin. Esitykseen sisältyy tätä koskien tarvittavat kirkkolain ja kirkkojärjestyksen muutokset.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uppressAutoHyphens w:val="true"/>
        <w:spacing w:lineRule="auto" w:line="240" w:before="0" w:after="0"/>
        <w:jc w:val="both"/>
        <w:rPr/>
      </w:pPr>
      <w:r>
        <w:rPr>
          <w:rFonts w:cs="Times New Roman" w:ascii="Times New Roman" w:hAnsi="Times New Roman"/>
          <w:b/>
          <w:iCs/>
          <w:color w:val="000000"/>
          <w:sz w:val="24"/>
          <w:szCs w:val="24"/>
          <w:lang w:eastAsia="ar-SA"/>
        </w:rPr>
        <w:t>4</w:t>
        <w:tab/>
        <w:t>Esityksen vaikutukset</w:t>
      </w:r>
    </w:p>
    <w:p>
      <w:pPr>
        <w:pStyle w:val="Normal"/>
        <w:tabs>
          <w:tab w:val="clear" w:pos="1304"/>
          <w:tab w:val="left" w:pos="284" w:leader="none"/>
          <w:tab w:val="left" w:pos="709" w:leader="none"/>
          <w:tab w:val="left" w:pos="5387" w:leader="none"/>
        </w:tabs>
        <w:suppressAutoHyphens w:val="true"/>
        <w:spacing w:lineRule="auto" w:line="240" w:before="0" w:after="0"/>
        <w:ind w:left="720" w:hanging="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b/>
          <w:iCs/>
          <w:color w:val="000000"/>
          <w:sz w:val="24"/>
          <w:szCs w:val="24"/>
          <w:lang w:eastAsia="ar-SA"/>
        </w:rPr>
        <w:t>4.1</w:t>
        <w:tab/>
        <w:t>Taloudelliset vaikutukset</w:t>
      </w:r>
    </w:p>
    <w:p>
      <w:pPr>
        <w:pStyle w:val="Normal"/>
        <w:tabs>
          <w:tab w:val="clear" w:pos="1304"/>
          <w:tab w:val="left" w:pos="284" w:leader="none"/>
          <w:tab w:val="left" w:pos="709" w:leader="none"/>
          <w:tab w:val="left" w:pos="5387" w:leader="none"/>
        </w:tabs>
        <w:spacing w:lineRule="auto" w:line="240" w:before="0" w:after="0"/>
        <w:ind w:left="720" w:hanging="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ksellä arvioidaan olevan jonkin verran kustannuksia laskevaa vaikutusta, koska yksi keskushallinnon toimielin, kirkon ulkoasiain neuvosto, lakkaisi ja koska piispainkokouksen kokoonpano pienenisi.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n keskusrahaston ja kirkon eläkerahaston eriyttämissuunnitelman taustalla eivät ole verotukselliset seikat. Kirkon keskusrahaston verotettavaa elinkeinotoimintaa on ainoastaan eläkerahaston kommandiittiyhtiömuotoisia sijoituksia koskeva toiminta, joten oman y-tunnuksen hankkimisella eläkerahastolle ei ole vaikutusta maksuunpantavien verojen määrään. Kyseisen sijoitustoiminnan verot tulevat maksuunpantaviksi tällöin keskusrahaston sijasta eläkerahastolle. Näin ollen järjestelyllä ei ole saavutettavissa verotuksellisia etuja, eikä esityksellä tältä osin ole taloudellisia vaikutuksia.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b/>
          <w:color w:val="000000"/>
          <w:sz w:val="24"/>
          <w:szCs w:val="24"/>
          <w:lang w:eastAsia="ar-SA"/>
        </w:rPr>
        <w:t>4.2</w:t>
        <w:tab/>
        <w:t>Vaikutukset viranomaisten toimintaa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s selkeyttää toimivallanjakoa kirkon keskushallinnon toimijoiden kesken. Uudistus parantaa toimielinten työskentelyä, joten niille säädetyt tehtävät voidaan hoitaa paremmin ja joustavammin muuttuvassa toimintaympäristössä. Erityisesti esitys terävöittää piispainkokouksen asemaa kirkon oppiin ja opetukseen sekä ekumeenisiin asioihin liittyvissä kysymyksissä. Esitys lisää piispainkokouksen käsittelemien asioiden määrää. Piispainkokouksen päätettäviksi tulevien ulkosuhdeasioiden valmistelun osalta esitetty muutos edellyttää hyvää yhteistyötä piispainkokouksen kanslian ja kirkkohallituksen ulkoasiain osaston välillä. Esitys luo myös entistä paremmat puitteet kirkkohallituksen ja kirkon työmarkkinalaitoksen tehtäväjaon selkeyttämiselle ja vuorovaikutuksen tehostamiselle. Kuitenkin työmarkkinalaitoksen mahdollisuudet itsenäisesti neuvotella, sopia ja päättää kirkon virka- ja työehtosopimukset säilyisivät. Erityisesti kirkon ulkosuhteisiin liittyvän päätöksenteon osalta esitys keventää hallinto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ksessä hiippakuntavaltuustolle tulee lisätehtävänä kirkkohallituksen pappisjäsenten ja työmarkkinalaitoksen valtuuskunnan jäsenten ehdollepano.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3</w:t>
        <w:tab/>
        <w:t>Yhteiskunnalliset vaikutuks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s selkeyttää kirkon eri toimielinten roolia lausunnon antajana valtioneuvostolle. Yhteiskunnallisesti on tärkeää, että kirkko osallistuu lausunnon antajan roolissa yhteiskunnalliseen keskusteluun. Samoin piispainkokouksen kokoonpanon muutoksen voidaan arvioida parantavan piispojen mahdollisuuksia osallistua yhteiskunnalliseen keskusteluun erilaisten kannanottojen muodoss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ksellä ei ole vaikutuksia seurakuntien ja hiippakuntien itsenäiseen asemaan ja tehtävii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tab/>
        <w:t>Asian valmistelu</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b/>
          <w:color w:val="000000"/>
          <w:sz w:val="24"/>
          <w:szCs w:val="24"/>
          <w:lang w:eastAsia="ar-SA"/>
        </w:rPr>
        <w:t>5.1</w:t>
        <w:tab/>
        <w:t xml:space="preserve">Valmisteluvaiheet ja -aineisto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s pohjautuu kirkkohallituksen asettamien työryhmien mietintöihin ja niistä annettuihin lausuntoihin. Esityksen taustalla on myös toukokuussa 2013 valmistunut piispa emeritus Gustav Björkstrandin selvitys arkkipiispan tehtävistä ja vaalitavast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hallitus asetti 25 päivänä lokakuuta 2005 kansliapäällikkö Risto Junttilan johtaman työryhmän (Kirkon keskushallinnon kehittämistyöryhmä), jonka tehtävä oli valmistella kirkon keskushallinnon - kirkolliskokouksen, piispainkokouksen, kirkkohallituksen, kirkon ulkoasiain neuvoston ja kirkon työmarkkinalaitoksen - uudistaminen siten, että kirkon yhteinen hallinto, talous ja toiminta hoidetaan tarkoituksenmukaisella tavalla. Työryhmä jätti mietintönsä esityksineen kirkkohallitukselle 23 päivänä huhtikuuta 2007.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hallitus antoi 21 päivänä lokakuuta 2008 kirkolliskokoukselle esityksen (9/2008) kirkon keskushallintoa koskevien kirkkolain ja kirkkojärjestyksen säännösten muuttamisesta. Kirkolliskokous käsitteli esitystä marraskuussa 2009 hallintovaliokunnan mietinnön 2/2009 pohjalta ja päätti yksimielisesti jättää esityksen raukeamaan sekä palautti asian kirkkohallitukselle uuteen valmisteluu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kohallituksen täysistunto asetti 21 päivänä syyskuuta 2010 kansliapäällikkö Jukka Keskitalon johtaman uuden työryhmän (Kirkon keskushallinto 2015 -työryhmä), jonka tehtävä oli ”valmistella 30.9.2011 mennessä esitys kirkon keskushallinnon ja sen toimielinten uudistamiseksi siten, että kirkon keskushallinnon tehtävät tulevat toimintaympäristössä tapahtuneet muutokset huomioon ottaen tarkoituksenmukaisella tavalla hoidetuiksi”. Myöhemmin työryhmän tehtävää täydennettiin liittämällä siihen myös kirkon lähetysstrategian edellyttämien hallinnollisten ratkaisujen jäsentäminen osaksi keskushallinnon kokonaisuutta. Työhön liitettiin soveltuvin osin myös arkkipiispan aseman ja tehtävien selvittäminen. Selvitys koski lähinnä arkkipiispan toimimista keskushallinnon eri elinten puheenjohtajana. Kirkolliskokouksen toimeksianto kirkkohallituksen ylimpien virkojen nimikkeiden selvittämiseksi sisällytettiin myös työryhmän tehtävään. Aikaisempi Kirkon keskushallinnon kehittäminen -työryhmän mietintö, siitä annetut lausunnot ja kirkkohallituksen esityksen (9/2008) käsittelyssä kirkolliskokouksessa esiin nousseet näkökohdat olivat 9 päivänä elokuuta 2012 esityksensä jättäneen Kirkon keskushallinto 2015 -työryhmän keskeisiä lähtökohtia.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2</w:t>
        <w:tab/>
        <w:t>Lausunnot ja niiden huomioon ottamin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n keskushallinto 2015 -työryhmän mietinnöstä lausunnon antoivat kaikkien hiippakuntien tuomiokapitulit, piispainkokous, arkkipiispa, Kirkon ulkoasiain neuvosto (KUN), Kirkon työmarkkinalaitoksen valtuuskunta, Turun arkkihiippakunnan, Helsingin, Kuopion, Mikkelin ja Porvoon hiippakuntien hiippakuntavaltuustot, Kirkon Ulkomaanapu (KUA), Suomen Lähetysseura (SLS), Evankelis-luterilainen Lähetysyhdistys Kylväjä, Medialähetys Sanansaattajat, Suomen luterilainen evankeliumiyhdistys ja Svenska Lutherska Evangeliförening i Finland.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Suurin osa lausunnoista oli myönteisiä tehdyille ehdotuksille. Useimmissa lausunnoissa todetaan, että työryhmän tavoitteet ovat selkeitä ja perusteltuja. Toimintaympäristön muutosten huomioimista, hallinnon selkeyttämistä ja keventämistä sekä toimielinten perustehtävälähtöisyyttä pidetään lausunnoissa hyvinä keskushallinnon kehittämisen lähtökohtina. Tuomiokapitulit pitävät työryhmän useimpia ehdotuksia kannatettavina. Myös piispainkokous suhtautuu yksimielisessä lausunnossaan mietinnön keskeisimpiin ehdotuksiin myönteisesti (ulkoasioiden järjestäminen, piispainkokouksen asema ja tehtävät).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Arkkipiispa nostaa lausunnossaan esiin mietinnön keskushallintoa koskevien ehdotusten suhteen hiippakuntiin ja seurakuntiin. Hän myös arvioi kriittisesti mietinnön arkkipiispan tehtäväkenttää koskevia ehdotuksia sekä ulkoasioiden hoitoa koskevia ehdotuksia. Myös muutamissa muissa lausunnoissa kaivataan hahmotusta keskushallinnon suhteesta hiippakuntiin ja seurakuntiin. Työryhmän tehtävä oli kuitenkin rajattu keskushallintoon, joten se ei käsitellyt kirkon hallintoa laajemmin. </w:t>
      </w:r>
    </w:p>
    <w:p>
      <w:pPr>
        <w:pStyle w:val="Normal"/>
        <w:tabs>
          <w:tab w:val="clear" w:pos="1304"/>
          <w:tab w:val="left" w:pos="284" w:leader="none"/>
          <w:tab w:val="left" w:pos="709" w:leader="none"/>
          <w:tab w:val="left" w:pos="5387" w:leader="none"/>
        </w:tabs>
        <w:spacing w:lineRule="auto" w:line="240" w:before="0" w:after="0"/>
        <w:ind w:firstLine="170"/>
        <w:jc w:val="both"/>
        <w:rPr/>
      </w:pPr>
      <w:r>
        <w:rPr>
          <w:rFonts w:cs="Times New Roman" w:ascii="Times New Roman" w:hAnsi="Times New Roman"/>
          <w:color w:val="000000"/>
          <w:sz w:val="24"/>
          <w:szCs w:val="24"/>
          <w:lang w:eastAsia="ar-SA"/>
        </w:rPr>
        <w:t>Kirkolliskokouksen asemasta ja tehtävistä lausunnonantajat ovat mietinnön kanssa yksimielisiä. Kirkolliskokouksen uudeksi tehtäväksi ehdotettua päätösvaltaa hyväksyä kirkon lähetysjärjestöt ja tämän aseman lakkauttamista kannatetaan laajasti. Lausunnon antaneet lähetysjärjestöt pitävät mietinnön ehdotuksia asemastaan päättämisestä perusteltuna. Kirkon ulkoasiain neuvoston lausunnossa nostetaan esiin se, ettei tehtävän antaminen kirkolliskokoukselle edellytä ulkoasiain neuvoston lakkauttamista. Myös kirkkoneuvosten valinnan siirtämistä kirkkohallituksen täysistunnolle kansliapäällikön valintaa lukuun ottamatta kannatetaan laajasti.</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lliskokouksen puheenjohtajuudesta nousee lausunnoissa esiin kaksi erilaista näkemystä. Niistä tuomiokapituleista, jotka ottavat kantaa arkkipiispan puheenjohtajuuteen, puolet kannattaa mietinnön esitystä ja puolet pitää nykykäytäntöä parempana. Myös piispainkokous pitää arkkipiispan puheenjohtajuutta perusteltuna tehtävään sisältyvien hengellisten ulottuvuuksien vuoksi. Tähän kantaan yhtyy arkkipiispa lausunnossaan perustellen sitä kokonaisvastuun kantamisella kirkolliskokouksen työskentelystä. Näistä syistä esityksessä ehdotetaan säilytettäväksi kirkolliskokouksen puheenjohtajuus nykykäytännön mukaisen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Hiippakuntien tuomiokapitulit kannattavat mietinnön esitystä kirkon ulkoasiain neuvoston lakkauttamisesta. Lausunnoissa esitystä pidetään toimielinten perustehtävälähtöisyyttä tukevana, päätöksentekoa yksinkertaistavana ja hallintoa keventävänä. Myös piispainkokous pitää ulkoasian neuvoston lakkauttamista ja sen tehtävien jakamista piispainkokoukselle ja kirkkohallitukselle perusteltuna. Toteutuessaan muutos edellyttää piispainkokouksen kanslian ja ulkoasiain osaston välillä toimivaa yhteistyötä ulkoasioiden hoitoon liittyvissä valmisteluiss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Arkkipiispa pitää ulkoasian neuvoston lakkauttamista ja sen tehtävien jakamista piispainkokoukselle ja kirkkohallitukselle ongelmallisena, koska ratkaisu poistaisi kirkosta elimen, joka tarkastelee kirkon kansainvälistä ja ekumeenista toimintaa kokonaisuutena. Arkkipiispa toteaa, että piispainkokouksen roolia ulkoasioiden hoidossa voidaan vahvistaa myös nykyisissä rakenteissa. Kirkon ulkoasiain neuvosto esittää kirkon ulkoasianneuvoston säilyttämistä, sen toimintatapojen kehittämistä ja nimen muuttamista paremmin kansainvälisten asioiden hoitamista kuvaavaksi.</w:t>
      </w:r>
    </w:p>
    <w:p>
      <w:pPr>
        <w:pStyle w:val="Normal"/>
        <w:tabs>
          <w:tab w:val="clear" w:pos="1304"/>
          <w:tab w:val="left" w:pos="284" w:leader="none"/>
          <w:tab w:val="left" w:pos="709" w:leader="none"/>
          <w:tab w:val="left" w:pos="5387" w:leader="none"/>
        </w:tabs>
        <w:spacing w:lineRule="auto" w:line="240" w:before="0" w:after="0"/>
        <w:ind w:firstLine="170"/>
        <w:jc w:val="both"/>
        <w:rPr/>
      </w:pPr>
      <w:r>
        <w:rPr>
          <w:rFonts w:cs="Times New Roman" w:ascii="Times New Roman" w:hAnsi="Times New Roman"/>
          <w:color w:val="000000"/>
          <w:sz w:val="24"/>
          <w:szCs w:val="24"/>
          <w:lang w:eastAsia="ar-SA"/>
        </w:rPr>
        <w:t xml:space="preserve">Kirkon Ulkomaanavun säätiö toteaa lausunnossaan, että sille ei ole merkityksellistä nimeääkö säätiön hallituksen ulkoasian neuvosto vai kirkkohallitus. Ulkoasiainosaston johtajalla on valmistelijana keskeinen rooli, joka on hyvä säilyttää jatkossaki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Ulkoasiain neuvoston lakkauttaminen tarkoittaisi piispainkokouksen tehtävien laajenemista. Lausunnoissa pidetään hyvänä piispainkokouksen tehtävien laajentumista koskemaan kirkon ykseyttä, ekumeenisia suhteita, kirkon lähetystehtävää ja suhteita muihin uskontoihin. Esityksen on katsottu terävöittävän onnistuneesti piispainkokouksen asemaa. Myös piispainkokous kannattaa lausunnossaan sille esitettyjä tehtäviä. Piispainkokous esittää harkittavaksi, että piispainkokouksen tehtäviin kirjattaisiin mahdollisuus antaa lausuntoja myös muille tahoille kuin kirkkohallitukselle ja kirkolliskokoukselle. Se ehdottaa, että piispainkokous antaisi lausuntoja mm. valtioneuvostolle. Piispainkokouksen lähetekeskusteluja suosivan työskentelytavan ja harvan kokoontumisrytmin vuoksi tämä ei liene kuitenkaan mahdollista, eikä muutoinkaan tarkoituksenmukaista. On tärkeää, että kirkon lausuntojen antaminen on koordinoitua ja riittävän nopeaa. Lisäksi on pidettävä tarkoituksenmukaisena, että piispainkokous antaa jatkossakin lausuntonsa kirkolliskokoukselle ja kirkkohallitukselle. Tältä osin esityksessä ei ehdoteta muutoksia. Sen sijaan on toivottavaa, että piispainkokous julkaisisi aktiivisesti myös erilaisia sosiaalieettisiä ja kirkon opetukseen liittyviä julkisia kannanottoj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Piispainkokouksen kokoonpanosta esiintyy lausunnoissa erilaisia näkemyksiä. Suurin osa lausunnonantajista kannattaa työryhmän esitystä piispainkokouksen kokoonpanon rajaamiseen piispoihin perustellen sitä piispainkokouksen perustehtävällä. Muutamissa lausunnoissa pidettiin asessorien jäsenyyttä tärkeänä, jotta piispainkokouksen ja kirkon perustyön välillä säilyy yhteys ja näkökulma laajempana. Piispainkokous kannattaa mietinnössä esitettyjä muutoksia piispainkokouksen kokoonpanoon tehtävien kehittyessä opillisempaan suuntaan. Piispainkokous ei pidä mietinnössä ehdotettua piispainkokouksen varapuheenjohtajan nimeämistä tarpeellisena. Kahdessa lausunnossa esitetään myös mallia, jossa muutamalla asessorilla olisi piispainkokouksessa läsnäolo- ja puheoikeus ja oikeus nimittää asessori kokoukseen kiertäisi hiippakunnittain.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Suurimmalla osalla lausunnonantajista ei ole huomauttamista työryhmän mietinnön esitykseen kenttäpiispan asemasta piispainkokouksessa. Piispainkokous kannattaa esitystä, että kenttäpiispalla tulisi olla läsnäolo- ja puheoikeus piispainkokouksessa. Oulun ja Kuopion tuomiokapitulit pitävät mietinnön esitystä parempana vaihtoehtona kenttäpiispan nykyistä asemaa piispainkokouksess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Lausunnoissa puolletaan kirkkohallituksen tehtäviin ja asemaan liittyviä mietinnön ehdotuksia. Lapuan hiippakunnan tuomiokapituli esittää, että luovutaan arkkipiispan puheenjohtajuudesta täysistunnossa, mikäli arkkipiispa on vastaisuudessakin kirkolliskokouksen puheenjohtaja. Myöskään mietinnön kirkkohallituksen ohjesääntöön, työjärjestykseen ja täytäntöönpanomääräyksiin liittyviin esityksiin ei lausunnoissa ole huomauttamista.</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Mietinnön esityksiä kirkon työmarkkinalaitoksen asemasta kannatetaan lausunnoissa laajasti (useimmat tuomiokapitulit ja piispainkokous) lukuun ottamatta kirkon työmarkkinalaitoksen valtuuskunnan lausuntoa. Kirkon työmarkkinalaitoksen valtuuskunta vastustaa työmarkkinalaitoksen integroimista lähemmäksi kirkkohallitusta ja esittää työmarkkinalaitoksen aseman selkeyttämistä ja itsenäisen työmarkkinaviranomaisen aseman vahvistamista. Se myös vastustaa työmarkkinalaitoksen valtuuskunnan valinnan siirtämistä kirkolliskokoukselta kirkkohallitukselle.</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Esitystä tehtäessä lausunnoissa esitettyjä näkökohtia on pyritty ottamaan huomioon tarvittavilta osin laajentamalla ja tarkentamalla esityksen perusteluja.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1304"/>
          <w:tab w:val="left" w:pos="284" w:leader="none"/>
          <w:tab w:val="left" w:pos="709" w:leader="none"/>
          <w:tab w:val="left" w:pos="5387" w:leader="none"/>
        </w:tabs>
        <w:suppressAutoHyphens w:val="true"/>
        <w:spacing w:lineRule="auto" w:line="240" w:before="0" w:after="0"/>
        <w:jc w:val="both"/>
        <w:rPr/>
      </w:pPr>
      <w:r>
        <w:rPr>
          <w:rFonts w:cs="Times New Roman" w:ascii="Times New Roman" w:hAnsi="Times New Roman"/>
          <w:b/>
          <w:iCs/>
          <w:color w:val="000000"/>
          <w:sz w:val="24"/>
          <w:szCs w:val="24"/>
          <w:lang w:eastAsia="ar-SA"/>
        </w:rPr>
        <w:t>6</w:t>
        <w:tab/>
        <w:t>Riippuvuus muista esityksistä</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 xml:space="preserve">Kirkolliskokouksessa on vireillä kirkkohallituksen esitys 7/2012 kirkolliskokousta koskevan määräenemmistösäännöksen muuttamisesta. Esityksellä on yhtymäkohtia tämän esityksen kirkkolain 20 luvun 10 §:n säännökseen, ja kirkolliskokouksen määräenemmistösäännöksen muuttamisesta mahdollisesti tekemä päätös on otettava huomioon esillä olevaa esitystä ratkaistaessa. </w:t>
      </w:r>
    </w:p>
    <w:p>
      <w:pPr>
        <w:pStyle w:val="Normal"/>
        <w:tabs>
          <w:tab w:val="clear" w:pos="1304"/>
          <w:tab w:val="left" w:pos="284" w:leader="none"/>
          <w:tab w:val="left" w:pos="709" w:leader="none"/>
          <w:tab w:val="left" w:pos="5387" w:leader="none"/>
        </w:tabs>
        <w:spacing w:lineRule="auto" w:line="240" w:before="0" w:after="0"/>
        <w:jc w:val="both"/>
        <w:rPr/>
      </w:pPr>
      <w:r>
        <w:rPr>
          <w:rFonts w:cs="Times New Roman" w:ascii="Times New Roman" w:hAnsi="Times New Roman"/>
          <w:color w:val="000000"/>
          <w:sz w:val="24"/>
          <w:szCs w:val="24"/>
          <w:lang w:eastAsia="ar-SA"/>
        </w:rPr>
        <w:tab/>
        <w:t>Kirkolliskokouksessa on niin ikään vireillä kirkkohallituksen esitys 1/2013 vaaleja koskevien kirkkolain ja kirkkojärjestyksen muuttamisesta ja uuden kirkon vaalijärjestyksen säätämisestä. Esityksellä on yhtymäkohtia tämän esityksen kirkkolain 20 luvun 3 - 6 ja 6 a §:ien, 24 luvun 14 §:n sekä kirkkojärjestyksen 22 luvun 6 §:n säännöksiin. Kirkolliskokouksen vaalisäännösesityksen johdosta tekemät kirkkolain ja kirkkojärjestyksen muutokset on otettava huomioon esillä olevaa esitystä ratkaistaess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Samanaikaisesti kirkon keskushallinnon uudistamisen kanssa on vireillä valmistelu kirkkolainsäädännön uudistamiseksi (kodifiointi). Kirkon seurakuntarakennetta koskeva valmistelutyö on niin ikään käynnissä. Kirkolliskokouksen toukokuussa antaman peruslinjauksen mukaisesti kirkkohallituksessa on valmistelussa uusi seurakuntayhtymä 2015 -malli. Jos uudistuksessa päädytään nykyiseen seurakuntarakenteeseen verrattuna hyvin erilaisiin ratkaisuihin, voi niillä olla välillistä vaikutusta myös kirkon keskushallintoon.</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sectPr>
          <w:type w:val="continuous"/>
          <w:pgSz w:w="11906" w:h="16838"/>
          <w:pgMar w:left="1298" w:right="1298" w:gutter="0" w:header="709" w:top="765" w:footer="0" w:bottom="1298"/>
          <w:formProt w:val="false"/>
          <w:textDirection w:val="lrTb"/>
          <w:docGrid w:type="default" w:linePitch="360" w:charSpace="0"/>
        </w:sectPr>
        <w:pStyle w:val="Normal"/>
        <w:numPr>
          <w:ilvl w:val="0"/>
          <w:numId w:val="0"/>
        </w:numP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r>
        <w:br w:type="page"/>
      </w:r>
    </w:p>
    <w:p>
      <w:pPr>
        <w:pStyle w:val="Normal"/>
        <w:suppressAutoHyphens w:val="true"/>
        <w:rPr/>
      </w:pPr>
      <w:r>
        <w:rPr/>
      </w:r>
    </w:p>
    <w:p>
      <w:pPr>
        <w:pStyle w:val="Normal"/>
        <w:suppressAutoHyphens w:val="true"/>
        <w:rPr/>
      </w:pPr>
      <w:r>
        <w:rPr/>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YKSITYISKOHTAISET PERUSTELUT</w:t>
      </w:r>
    </w:p>
    <w:p>
      <w:pPr>
        <w:pStyle w:val="Normal"/>
        <w:suppressAutoHyphens w:val="true"/>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uppressAutoHyphens w:val="tru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sectPr>
          <w:headerReference w:type="even" r:id="rId7"/>
          <w:headerReference w:type="default" r:id="rId8"/>
          <w:type w:val="nextPage"/>
          <w:pgSz w:w="11906" w:h="16838"/>
          <w:pgMar w:left="1298" w:right="1298" w:gutter="0" w:header="709" w:top="765" w:footer="0" w:bottom="1298"/>
          <w:pgNumType w:fmt="decimal"/>
          <w:formProt w:val="false"/>
          <w:textDirection w:val="lrTb"/>
          <w:docGrid w:type="default" w:linePitch="360" w:charSpace="0"/>
        </w:sectPr>
      </w:pPr>
    </w:p>
    <w:p>
      <w:pPr>
        <w:pStyle w:val="Normal"/>
        <w:suppressAutoHyphens w:val="true"/>
        <w:spacing w:lineRule="auto" w:line="240" w:before="0" w:after="0"/>
        <w:ind w:firstLine="170"/>
        <w:jc w:val="both"/>
        <w:rPr>
          <w:rFonts w:ascii="Times New Roman" w:hAnsi="Times New Roman" w:cs="Times New Roman"/>
          <w:b/>
          <w:b/>
          <w:sz w:val="24"/>
          <w:szCs w:val="24"/>
        </w:rPr>
      </w:pPr>
      <w:r>
        <w:rPr>
          <w:rFonts w:cs="Times New Roman" w:ascii="Times New Roman" w:hAnsi="Times New Roman"/>
          <w:b/>
          <w:sz w:val="24"/>
          <w:szCs w:val="24"/>
        </w:rPr>
        <w:t>1 Säädösehdotusten perustelut</w:t>
      </w:r>
    </w:p>
    <w:p>
      <w:pPr>
        <w:pStyle w:val="Normal"/>
        <w:suppressAutoHyphens w:val="true"/>
        <w:spacing w:lineRule="auto" w:line="240" w:before="0" w:after="0"/>
        <w:ind w:firstLine="17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rkkolaki </w:t>
      </w:r>
    </w:p>
    <w:p>
      <w:pPr>
        <w:pStyle w:val="Normal"/>
        <w:suppressAutoHyphens w:val="true"/>
        <w:spacing w:lineRule="auto" w:line="240"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ind w:firstLine="170"/>
        <w:jc w:val="both"/>
        <w:rPr/>
      </w:pPr>
      <w:r>
        <w:rPr>
          <w:rFonts w:cs="Times New Roman" w:ascii="Times New Roman" w:hAnsi="Times New Roman"/>
          <w:sz w:val="24"/>
          <w:szCs w:val="24"/>
        </w:rPr>
        <w:t>2 luku.</w:t>
        <w:tab/>
      </w:r>
      <w:r>
        <w:rPr>
          <w:rFonts w:cs="Times New Roman" w:ascii="Times New Roman" w:hAnsi="Times New Roman"/>
          <w:b/>
          <w:sz w:val="24"/>
          <w:szCs w:val="24"/>
        </w:rPr>
        <w:t>Kirkkolaki ja muut kirkkoa koskevat säädökset</w:t>
      </w:r>
    </w:p>
    <w:p>
      <w:pPr>
        <w:pStyle w:val="Normal"/>
        <w:spacing w:lineRule="auto" w:line="240" w:before="0" w:after="0"/>
        <w:ind w:firstLine="170"/>
        <w:jc w:val="both"/>
        <w:rPr/>
      </w:pPr>
      <w:r>
        <w:rPr>
          <w:rFonts w:cs="Times New Roman" w:ascii="Times New Roman" w:hAnsi="Times New Roman"/>
          <w:sz w:val="24"/>
          <w:szCs w:val="24"/>
        </w:rPr>
        <w:t xml:space="preserve">2 §. </w:t>
      </w:r>
      <w:r>
        <w:rPr>
          <w:rFonts w:cs="Times New Roman" w:ascii="Times New Roman" w:hAnsi="Times New Roman"/>
          <w:i/>
          <w:sz w:val="24"/>
          <w:szCs w:val="24"/>
        </w:rPr>
        <w:t>Kirkkolain säätäminen. Lausunnot ja esitykset.</w:t>
      </w:r>
      <w:r>
        <w:rPr>
          <w:rFonts w:cs="Times New Roman" w:ascii="Times New Roman" w:hAnsi="Times New Roman"/>
          <w:sz w:val="24"/>
          <w:szCs w:val="24"/>
        </w:rPr>
        <w:t xml:space="preserve"> Pykälässä säädetään tarkemmin perustuslain 76 §:ssä kirkolle annetusta oikeudesta päättää kirkkolailla kirkon järjestysmuodosta ja hallinnosta.  Kirkon ehdotuksen kirkkolain säätämiseksi, muuttamiseksi tai kumoamiseksi tekee kirkolliskokous. Kirkolliskokouksen ehdotuksen tutkiminen ja vahvistaminen on tasavallan presidentin ja eduskunnan tehtävä. Eduskunnalla ei ole oikeutta tehdä muutoksia kirkolliskokouksen hyväksymään kirkkolakiin. </w:t>
      </w:r>
    </w:p>
    <w:p>
      <w:pPr>
        <w:pStyle w:val="Normal"/>
        <w:spacing w:lineRule="auto" w:line="240" w:before="0" w:after="0"/>
        <w:ind w:firstLine="170"/>
        <w:jc w:val="both"/>
        <w:rPr/>
      </w:pPr>
      <w:r>
        <w:rPr>
          <w:rFonts w:cs="Times New Roman" w:ascii="Times New Roman" w:hAnsi="Times New Roman"/>
          <w:sz w:val="24"/>
          <w:szCs w:val="24"/>
        </w:rPr>
        <w:t xml:space="preserve">Pykälän 2 momentissa säädetään menettelystä lainsäädäntöteknisten virheiden korjaamisessa. Tällaisia virheitä voidaan oikaista. Kirkkohallituksen tulee antaa asiasta lausunto ennen oikaisun tekemistä. Tällä hetkellä kirkkohallituksella ei ole oikeutta oma-aloitteisesti tehdä korjausesitystä valtioneuvostolle. Tällainen aloiteoikeus olisi tarpeen, koska se voisi joustavoittaa ja nopeuttaa kirkolliskokouksen hyväksymän kirkkolakiesitysten käsittelyä valtion lainsäädäntöelimissä. Pykälän 2 momenttia ehdotetaan muutettavaksi siten, että kirkkohallituksella olisi teknisten virheiden korjaamista koskeva aloiteoikeus.   </w:t>
      </w:r>
    </w:p>
    <w:p>
      <w:pPr>
        <w:pStyle w:val="Normal"/>
        <w:spacing w:lineRule="auto" w:line="240" w:before="0" w:after="0"/>
        <w:ind w:firstLine="170"/>
        <w:jc w:val="both"/>
        <w:rPr/>
      </w:pPr>
      <w:r>
        <w:rPr>
          <w:rFonts w:cs="Times New Roman" w:ascii="Times New Roman" w:hAnsi="Times New Roman"/>
          <w:b/>
          <w:sz w:val="24"/>
          <w:szCs w:val="24"/>
        </w:rPr>
        <w:t>3 §.</w:t>
      </w:r>
      <w:r>
        <w:rPr>
          <w:rFonts w:cs="Times New Roman" w:ascii="Times New Roman" w:hAnsi="Times New Roman"/>
          <w:sz w:val="24"/>
          <w:szCs w:val="24"/>
        </w:rPr>
        <w:t xml:space="preserve"> </w:t>
      </w:r>
      <w:r>
        <w:rPr>
          <w:rFonts w:cs="Times New Roman" w:ascii="Times New Roman" w:hAnsi="Times New Roman"/>
          <w:i/>
          <w:sz w:val="24"/>
          <w:szCs w:val="24"/>
        </w:rPr>
        <w:t>Kirkon vaalijärjestys ja säädösten julkaiseminen.</w:t>
      </w:r>
      <w:r>
        <w:rPr>
          <w:rFonts w:cs="Times New Roman" w:ascii="Times New Roman" w:hAnsi="Times New Roman"/>
          <w:sz w:val="24"/>
          <w:szCs w:val="24"/>
        </w:rPr>
        <w:t xml:space="preserve"> Voimassa olevan pykälän 2 momentissa annetaan kirkolliskokoukselle oikeus antaa kirkkolain ja kirkkojärjestyksen täytäntöönpanosta ja soveltamisesta tarkempia määräyksiä. Kirkolliskokous ei kuitenkaan ole voimassa olevan kirkkolain aikana antanut sanotunlaisia määräyksiä, vaan ne on antanut kirkkohallitus tai piispainkokous. Kirkolliskokoukselle annettu oikeus täytäntöönpanomääräysten antamiseen on yleinen, eikä se täytä perustuslain lainsäädäntövallan delegoinnille asettamia tarkkarajaisuuden vaatimuksia. Esityksessä lähdetään siitä, että kirkolliskokouksen norminantovalta tulee rajoittaa tärkeimpien kirkollisten säädösten eli kirkkolain, kirkkojärjestyksen ja kirkon vaalijärjestyksen antamiseen. </w:t>
      </w:r>
    </w:p>
    <w:p>
      <w:pPr>
        <w:pStyle w:val="Normal"/>
        <w:spacing w:lineRule="auto" w:line="240" w:before="0" w:after="0"/>
        <w:ind w:firstLine="170"/>
        <w:jc w:val="both"/>
        <w:rPr/>
      </w:pPr>
      <w:r>
        <w:rPr>
          <w:rFonts w:cs="Times New Roman" w:ascii="Times New Roman" w:hAnsi="Times New Roman"/>
          <w:sz w:val="24"/>
          <w:szCs w:val="24"/>
        </w:rPr>
        <w:t xml:space="preserve">Täytäntöönpanomääräykset ovat varsinaista kirkkolainsäädäntöä täydentäviä, vähäisempiä yksityiskohtia sisältäviä määräyksiä. Kirkkolakia ja kirkkojärjestystä koskevien täytäntöönpanomääräysten antaminen voidaan nähdä hallinnollisen määräyksen antamisena. Tarkoituksenmukaista on, että tällaiset määräykset antaa jatkossakin kirkkohallitus, paitsi erikseen mainituissa asioissa piispainkokous. Esityksessä ehdotetaan pykälän 2 momentin kumoamista ja kirkkohallituksen ja piispainkokouksen määräyksenantovaltuuksien kirjoittamista niiden tehtäväluetteloihin, jolloin myös pykälän otsikkoa on syytä muuttaa. Täytäntöönpanomääräysten antamisesta säädettäisiin piispainkokouksen osalta kirkkolain 21 luvun 2 §:n 5 kohdassa ja kirkkohallituksen osalta kirkkolain 22 luvun 2 §:n 1 momentin 6 kohdassa.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3 luku.</w:t>
        <w:tab/>
      </w:r>
      <w:r>
        <w:rPr>
          <w:rFonts w:cs="Times New Roman" w:ascii="Times New Roman" w:hAnsi="Times New Roman"/>
          <w:b/>
          <w:sz w:val="24"/>
          <w:szCs w:val="24"/>
        </w:rPr>
        <w:t>Kirkon hallinnollinen ja kielellinen jako</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i/>
          <w:sz w:val="24"/>
          <w:szCs w:val="24"/>
        </w:rPr>
        <w:t>Hiippakunta.</w:t>
      </w:r>
      <w:r>
        <w:rPr>
          <w:rFonts w:cs="Times New Roman" w:ascii="Times New Roman" w:hAnsi="Times New Roman"/>
          <w:sz w:val="24"/>
          <w:szCs w:val="24"/>
        </w:rPr>
        <w:t xml:space="preserve"> Kirkkohallituksen päätösvaltaa hiippakuntarajojen määrittelyssä esitetään laajennettavaksi ehdotetussa 6 §:ssä seurakuntajaotuksen muutosta koskevien päätösten yhteydessä. Tästä syystä 1 momentin viittaussäännös on tarpeen muuttaa. </w:t>
      </w:r>
    </w:p>
    <w:p>
      <w:pPr>
        <w:pStyle w:val="Normal"/>
        <w:spacing w:lineRule="auto" w:line="240" w:before="0" w:after="0"/>
        <w:ind w:firstLine="170"/>
        <w:jc w:val="both"/>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i/>
          <w:sz w:val="24"/>
          <w:szCs w:val="24"/>
        </w:rPr>
        <w:t>Seurakunnan tai seurakuntayhtymän kuuluminen hiippakuntaan.</w:t>
      </w:r>
      <w:r>
        <w:rPr>
          <w:rFonts w:cs="Times New Roman" w:ascii="Times New Roman" w:hAnsi="Times New Roman"/>
          <w:sz w:val="24"/>
          <w:szCs w:val="24"/>
        </w:rPr>
        <w:t xml:space="preserve"> Pykälä otsikkoineen ehdotetaan muutettavaksi. Pykälässä säädettäisiin niistä edellytyksistä, joiden perusteella ratkaistaisiin seurakunnan tai seurakuntayhtymän kuuluminen hiippakuntaan. Pykälän 1 ja 2 momenttiin ehdotetaan teknisluontoisia muutoksia. Seurakunnan kielellinen enemmistö määräytyisi läsnä olevien seurakunnan jäsenten lukumäärän mukaan. Vastaava muutos ehdotetaan tehtäväksi seurakuntayhtymää koskevaan 3 momenttiin. Muutoin ehdotetut 1-3 momentit vastaisivat sisällöllisesti voimassa olevan pykälän 1, 2 ja 4 momentteja. </w:t>
      </w:r>
    </w:p>
    <w:p>
      <w:pPr>
        <w:pStyle w:val="Normal"/>
        <w:spacing w:lineRule="auto" w:line="240" w:before="0" w:after="0"/>
        <w:ind w:firstLine="170"/>
        <w:jc w:val="both"/>
        <w:rPr/>
      </w:pPr>
      <w:r>
        <w:rPr>
          <w:rFonts w:cs="Times New Roman" w:ascii="Times New Roman" w:hAnsi="Times New Roman"/>
          <w:sz w:val="24"/>
          <w:szCs w:val="24"/>
        </w:rPr>
        <w:t xml:space="preserve">Kirkolliskokous päättäisi edelleen hiippakuntien perustamisesta, lakkauttamisesta ja laajemmista hiippakuntarajojen muutoksista ehdotettavan 20 luvun 7 §:n 2 momentin 5 kohdan mukaisesti. Sen sijaan päätös seurakunnan tai seurakuntayhtymän hiippakuntaan kuulumisesta tulisi voida tehdä seurakuntajaotusta koskevan päätöksen yhteydessä. Seurakuntajaotuksen muutostilanteessa olisi perusteltua, että kirkkohallituksella olisi toimivalta päättää seurakunnan kuulumisesta hiippakuntaan, jos eri hiippakuntiin kuuluvat seurakunnat yhdistetään, niiden tilalle perustetaan uusi seurakunta tai seurakuntayhtymä taikka seurakunta liittyy toisen hiippakunnan seurakuntayhtymään. </w:t>
      </w:r>
    </w:p>
    <w:p>
      <w:pPr>
        <w:pStyle w:val="Normal"/>
        <w:spacing w:lineRule="auto" w:line="240" w:before="0" w:after="0"/>
        <w:ind w:firstLine="170"/>
        <w:jc w:val="both"/>
        <w:rPr/>
      </w:pPr>
      <w:r>
        <w:rPr>
          <w:rFonts w:cs="Times New Roman" w:ascii="Times New Roman" w:hAnsi="Times New Roman"/>
          <w:sz w:val="24"/>
          <w:szCs w:val="24"/>
        </w:rPr>
        <w:t xml:space="preserve">Kirkkohallituksen päätösvallasta säädettäisiin 4 momentissa, jonka 1 kohta vastaisi sisällöllisesti voimassa olevan pykälän 3 momenttia. Momentin 2 kohdassa kirkkohallituksen päätösvaltaa päättää seurakunnan kuulumisesta hiippakuntaan laajennettaisiin edellä mainittuihin seurakuntajaotuksen muutostilanteisiin. </w:t>
      </w:r>
    </w:p>
    <w:p>
      <w:pPr>
        <w:pStyle w:val="Normal"/>
        <w:spacing w:lineRule="auto" w:line="240" w:before="120" w:after="120"/>
        <w:ind w:firstLine="170"/>
        <w:jc w:val="both"/>
        <w:rPr/>
      </w:pPr>
      <w:r>
        <w:rPr>
          <w:rFonts w:cs="Times New Roman" w:ascii="Times New Roman" w:hAnsi="Times New Roman"/>
          <w:sz w:val="24"/>
          <w:szCs w:val="24"/>
        </w:rPr>
        <w:t>6 luku.</w:t>
      </w:r>
      <w:r>
        <w:rPr>
          <w:rFonts w:cs="Times New Roman" w:ascii="Times New Roman" w:hAnsi="Times New Roman"/>
          <w:b/>
          <w:sz w:val="24"/>
          <w:szCs w:val="24"/>
        </w:rPr>
        <w:tab/>
        <w:t>Henkilöstö</w:t>
      </w:r>
    </w:p>
    <w:p>
      <w:pPr>
        <w:pStyle w:val="Normal"/>
        <w:spacing w:lineRule="auto" w:line="240" w:before="0" w:after="0"/>
        <w:ind w:firstLine="170"/>
        <w:jc w:val="both"/>
        <w:rPr/>
      </w:pPr>
      <w:r>
        <w:rPr>
          <w:rFonts w:cs="Times New Roman" w:ascii="Times New Roman" w:hAnsi="Times New Roman"/>
          <w:b/>
          <w:sz w:val="24"/>
          <w:szCs w:val="24"/>
        </w:rPr>
        <w:t>4 §.</w:t>
      </w:r>
      <w:r>
        <w:rPr>
          <w:rFonts w:cs="Times New Roman" w:ascii="Times New Roman" w:hAnsi="Times New Roman"/>
          <w:i/>
          <w:sz w:val="24"/>
          <w:szCs w:val="24"/>
        </w:rPr>
        <w:t xml:space="preserve"> Kirkon virka- ja työehtosopimukset.</w:t>
      </w:r>
      <w:r>
        <w:rPr>
          <w:rFonts w:cs="Times New Roman" w:ascii="Times New Roman" w:hAnsi="Times New Roman"/>
          <w:sz w:val="24"/>
          <w:szCs w:val="24"/>
        </w:rPr>
        <w:t xml:space="preserve"> Pykälässä säädetään virka- ja työehtosopimusten tekemisestä kirkon työmarkkinalaitoksen sekä viranhaltijoiden ja työntekijöiden etujen valvomiseksi perustettujen yhdistysten välillä. Pykälään esitetään lainsäädäntöteknistä muutosta kirkkolain säännösten yhdenmukaisuuden edistämiseksi, jolloin kirkon työantajatahot lueteltaisiin samassa järjestyksessä kuin 6 luvun 1 §:n 1 momentissa. Muutos ei vaikuttaisi säännöksen asiasisältöön. </w:t>
      </w:r>
    </w:p>
    <w:p>
      <w:pPr>
        <w:pStyle w:val="Normal"/>
        <w:spacing w:lineRule="auto" w:line="240" w:before="0" w:after="0"/>
        <w:ind w:firstLine="170"/>
        <w:jc w:val="both"/>
        <w:rPr/>
      </w:pPr>
      <w:r>
        <w:rPr>
          <w:rFonts w:cs="Times New Roman" w:ascii="Times New Roman" w:hAnsi="Times New Roman"/>
          <w:b/>
          <w:sz w:val="24"/>
          <w:szCs w:val="24"/>
        </w:rPr>
        <w:t>17, 44, 55 ja 64 §.</w:t>
      </w:r>
      <w:r>
        <w:rPr>
          <w:rFonts w:cs="Times New Roman" w:ascii="Times New Roman" w:hAnsi="Times New Roman"/>
          <w:sz w:val="24"/>
          <w:szCs w:val="24"/>
        </w:rPr>
        <w:t xml:space="preserve"> Pykälissä säädetään virkasuhteeseen määrättävästä koeajasta, lomauttamisesta, irtisanomisajasta sekä virantoimituksesta pidättämisestä päättävästä viranhaltijasta. Kirkkohallituksen kirkkoneuvosten osalta pykälät sisältävät erityissäännöksiä. Kirkkoneuvoksia ovat kirkkohallituksen virastoa johtava kansliapäällikkö ja kirkkohallituksen osastojen johtajat. Yleisperusteluissa lausutuilla perusteilla esitykseen sisältyy ehdotus luopua kirkkohallituksen virasto-organisaation virkanimikkeiden säätämisestä kirkkolaissa. Säädöstasolla ei siten enää linjattaisi virkanimikkeitä vaan viranhaltija yksilöitäisiin hänen virka-asemansa kautta. Kirkkohallitus voisi esimerkiksi työjärjestyksessään määritellä viraston johtavan viranhaltijan ja osaston johtajien virkanimikkeet. Tästä johtuen 17 §:n 5 momenttiin, 44 §:n 1 momenttiin, 55 §:n 1 momentin 6 kohtaan ja 2 momentin 4 kohtaan sekä 64 §:n 5 momenttiin ehdotetaan kielellistä muutosta.</w:t>
      </w:r>
    </w:p>
    <w:p>
      <w:pPr>
        <w:pStyle w:val="Normal"/>
        <w:spacing w:lineRule="auto" w:line="240" w:before="120" w:after="120"/>
        <w:ind w:firstLine="170"/>
        <w:jc w:val="both"/>
        <w:rPr/>
      </w:pPr>
      <w:r>
        <w:rPr>
          <w:rFonts w:cs="Times New Roman" w:ascii="Times New Roman" w:hAnsi="Times New Roman"/>
          <w:sz w:val="24"/>
          <w:szCs w:val="24"/>
        </w:rPr>
        <w:t>11 luku.</w:t>
      </w:r>
      <w:r>
        <w:rPr>
          <w:rFonts w:cs="Times New Roman" w:ascii="Times New Roman" w:hAnsi="Times New Roman"/>
          <w:b/>
          <w:sz w:val="24"/>
          <w:szCs w:val="24"/>
        </w:rPr>
        <w:tab/>
        <w:t>Seurakuntayhtymä</w:t>
      </w:r>
    </w:p>
    <w:p>
      <w:pPr>
        <w:pStyle w:val="Normal"/>
        <w:spacing w:lineRule="auto" w:line="240" w:before="0" w:after="0"/>
        <w:ind w:firstLine="170"/>
        <w:jc w:val="both"/>
        <w:rPr/>
      </w:pPr>
      <w:r>
        <w:rPr>
          <w:rFonts w:cs="Times New Roman" w:ascii="Times New Roman" w:hAnsi="Times New Roman"/>
          <w:sz w:val="24"/>
          <w:szCs w:val="24"/>
        </w:rPr>
        <w:t xml:space="preserve">2§. </w:t>
      </w:r>
      <w:r>
        <w:rPr>
          <w:rFonts w:cs="Times New Roman" w:ascii="Times New Roman" w:hAnsi="Times New Roman"/>
          <w:i/>
          <w:sz w:val="24"/>
          <w:szCs w:val="24"/>
        </w:rPr>
        <w:t>Tehtävät.</w:t>
      </w:r>
      <w:r>
        <w:rPr>
          <w:rFonts w:cs="Times New Roman" w:ascii="Times New Roman" w:hAnsi="Times New Roman"/>
          <w:sz w:val="24"/>
          <w:szCs w:val="24"/>
        </w:rPr>
        <w:t xml:space="preserve"> Pykälän 1 momentissa säädetään niistä asioista, jotka seurakuntayhtymän on hoidettava yhtymään kuuluvien seurakuntien sijaan. Seurakuntayhtymä hoitaa muun muassa asiat, jotka koskevat seurakuntien kirkon keskusrahastoon suoritettavia maksuja. Esityksessä ehdotetaan kirkon eläkerahastoa eriytettäväksi kirkon keskusrahastosta yleisperusteluissa mainituin perustein. Tästä johtuen 1 momenttiin ehdotetaan lisättäväksi kirkon keskusrahaston rinnalle kirkon eläkerahasto.</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Samalla 2 momentin 3 kohtaan ehdotetaan kielellistä muutosta. Kirkon sopimusvaltuuskunnan nimi muutettiin kirkon työmarkkinalaitokseksi vuoden 2006 alusta annetulla lailla evankelis-luterilaisen kirkon työmarkkinalaitoksesta (827/2005).</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15 luku.</w:t>
        <w:tab/>
      </w:r>
      <w:r>
        <w:rPr>
          <w:rFonts w:cs="Times New Roman" w:ascii="Times New Roman" w:hAnsi="Times New Roman"/>
          <w:b/>
          <w:sz w:val="24"/>
          <w:szCs w:val="24"/>
        </w:rPr>
        <w:t>Seurakunnan ja seurakuntayhtymän talous</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i/>
          <w:sz w:val="24"/>
          <w:szCs w:val="24"/>
        </w:rPr>
        <w:t>Varojen käyttäminen.</w:t>
      </w:r>
      <w:r>
        <w:rPr>
          <w:rFonts w:cs="Times New Roman" w:ascii="Times New Roman" w:hAnsi="Times New Roman"/>
          <w:sz w:val="24"/>
          <w:szCs w:val="24"/>
        </w:rPr>
        <w:t xml:space="preserve"> Pykälän 2 momentin mukaan seurakunnan ja seurakuntayhtymän tulee osallistua kirkon keskusrahaston menojen rahoittamiseen. Esityksessä ehdotetaan kirkon eläkerahastoa eriytettäväksi kirkon keskusrahastosta, mistä syystä pykälää ehdotetaan muutettavaksi siten, että säännöksessä mainittaisiin myös kirkon eläkerahasto. </w:t>
      </w:r>
    </w:p>
    <w:p>
      <w:pPr>
        <w:pStyle w:val="Normal"/>
        <w:spacing w:lineRule="auto" w:line="240" w:before="0" w:after="0"/>
        <w:ind w:firstLine="170"/>
        <w:jc w:val="both"/>
        <w:rPr/>
      </w:pPr>
      <w:r>
        <w:rPr>
          <w:rFonts w:cs="Times New Roman" w:ascii="Times New Roman" w:hAnsi="Times New Roman"/>
          <w:b/>
          <w:sz w:val="24"/>
          <w:szCs w:val="24"/>
        </w:rPr>
        <w:t>5 §.</w:t>
      </w:r>
      <w:r>
        <w:rPr>
          <w:rFonts w:cs="Times New Roman" w:ascii="Times New Roman" w:hAnsi="Times New Roman"/>
          <w:sz w:val="24"/>
          <w:szCs w:val="24"/>
        </w:rPr>
        <w:t xml:space="preserve"> </w:t>
      </w:r>
      <w:r>
        <w:rPr>
          <w:rFonts w:cs="Times New Roman" w:ascii="Times New Roman" w:hAnsi="Times New Roman"/>
          <w:i/>
          <w:sz w:val="24"/>
          <w:szCs w:val="24"/>
        </w:rPr>
        <w:t>Kirkkohallituksen määräykset ja ohjeet.</w:t>
      </w:r>
      <w:r>
        <w:rPr>
          <w:rFonts w:cs="Times New Roman" w:ascii="Times New Roman" w:hAnsi="Times New Roman"/>
          <w:sz w:val="24"/>
          <w:szCs w:val="24"/>
        </w:rPr>
        <w:t xml:space="preserve"> Pykälä esitetään kumottavaksi ja säännös kirkkohallituksen päätösvaltaan kuuluvana siirrettäväksi kirkkohallituksen tehtäväluetteloon kirkkolain 22 luvun 2 §:n 1 momentin 14 kohtaan.</w:t>
      </w:r>
    </w:p>
    <w:p>
      <w:pPr>
        <w:pStyle w:val="Normal"/>
        <w:suppressAutoHyphens w:val="true"/>
        <w:spacing w:lineRule="auto" w:line="240" w:before="120" w:after="120"/>
        <w:ind w:firstLine="170"/>
        <w:jc w:val="both"/>
        <w:rPr/>
      </w:pPr>
      <w:r>
        <w:rPr>
          <w:rFonts w:cs="Times New Roman" w:ascii="Times New Roman" w:hAnsi="Times New Roman"/>
          <w:sz w:val="24"/>
          <w:szCs w:val="24"/>
        </w:rPr>
        <w:t>20 luku.</w:t>
        <w:tab/>
      </w:r>
      <w:r>
        <w:rPr>
          <w:rFonts w:cs="Times New Roman" w:ascii="Times New Roman" w:hAnsi="Times New Roman"/>
          <w:b/>
          <w:sz w:val="24"/>
          <w:szCs w:val="24"/>
        </w:rPr>
        <w:t>Kirkolliskokous</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i/>
          <w:sz w:val="24"/>
          <w:szCs w:val="24"/>
        </w:rPr>
        <w:t>Kokoonpano.</w:t>
      </w:r>
      <w:r>
        <w:rPr>
          <w:rFonts w:cs="Times New Roman" w:ascii="Times New Roman" w:hAnsi="Times New Roman"/>
          <w:sz w:val="24"/>
          <w:szCs w:val="24"/>
        </w:rPr>
        <w:t xml:space="preserve"> Pykälässä säädettäisiin kirkolliskokouksen kokoonpanosta. Pykälän 1 ja 3 momentteihin ei esitetä sisällöllisiä muutoksia, mutta niihin ehdotetaan kielellisiä tarkennuksia. Pykälän 2 momenttiin ehdotetaan lisättäväksi säännös siitä, että yksi 1 momentin 3 kohdassa tarkoitetuista maallikkoedustajista tulee valita Ahvenanmaan seurakunnista. Nykyisin Ahvenanmaan seurakuntien edustajasta säädetään pykälän 4 momentissa, joka kuitenkin ehdotetaan siirrettäväksi kirkkojärjestykseen. Säännös pappis- ja maallikkoedustajien paikkajaosta hiippakuntien kesken voidaan katsoa kirkolliskokouksen kokoonpanosäännöstä täydentäväksi normiksi, mistä syystä siitä voidaan säätää kirkkojärjestyksessä. Vastaavasti pykälän 5 momentti ehdotetaan kirkolliskokoushallintoa ohjaavana normina siirrettäväksi kirkkojärjestykseen.</w:t>
      </w:r>
    </w:p>
    <w:p>
      <w:pPr>
        <w:pStyle w:val="Normal"/>
        <w:spacing w:lineRule="auto" w:line="240" w:before="0" w:after="0"/>
        <w:ind w:firstLine="170"/>
        <w:jc w:val="both"/>
        <w:rPr/>
      </w:pPr>
      <w:r>
        <w:rPr>
          <w:rFonts w:cs="Times New Roman" w:ascii="Times New Roman" w:hAnsi="Times New Roman"/>
          <w:sz w:val="24"/>
          <w:szCs w:val="24"/>
        </w:rPr>
        <w:t xml:space="preserve">Nykyinen 4 momentti ehdotetaan siirrettäväksi kirkkojärjestyksen 20 luvun 1 §:n 1 momenttiin ja 5 momentti saman luvun 3 §:n 1 momenttiin. Lakiteknisesti pykälä esitetään kokonaisuudessaan muutettavaksi.  </w:t>
      </w:r>
    </w:p>
    <w:p>
      <w:pPr>
        <w:pStyle w:val="Normal"/>
        <w:spacing w:lineRule="auto" w:line="240" w:before="0" w:after="0"/>
        <w:ind w:firstLine="170"/>
        <w:jc w:val="both"/>
        <w:rPr/>
      </w:pPr>
      <w:r>
        <w:rPr>
          <w:rFonts w:cs="Times New Roman" w:ascii="Times New Roman" w:hAnsi="Times New Roman"/>
          <w:b/>
          <w:sz w:val="24"/>
          <w:szCs w:val="24"/>
        </w:rPr>
        <w:t>3 §.</w:t>
      </w:r>
      <w:r>
        <w:rPr>
          <w:rFonts w:cs="Times New Roman" w:ascii="Times New Roman" w:hAnsi="Times New Roman"/>
          <w:sz w:val="24"/>
          <w:szCs w:val="24"/>
        </w:rPr>
        <w:t xml:space="preserve"> </w:t>
      </w:r>
      <w:r>
        <w:rPr>
          <w:rFonts w:cs="Times New Roman" w:ascii="Times New Roman" w:hAnsi="Times New Roman"/>
          <w:i/>
          <w:sz w:val="24"/>
          <w:szCs w:val="24"/>
        </w:rPr>
        <w:t>Vaalimenettely ja vaalien ajankohta</w:t>
      </w:r>
      <w:r>
        <w:rPr>
          <w:rFonts w:cs="Times New Roman" w:ascii="Times New Roman" w:hAnsi="Times New Roman"/>
          <w:sz w:val="24"/>
          <w:szCs w:val="24"/>
        </w:rPr>
        <w:t xml:space="preserve">. Pykälän 4 momentti, jossa säädetään kirkolliskokousedustajien toimikaudesta, ehdotetaan siirrettäväksi kirkkojärjestyksen 20 luvun 1 §:n 2 momentiksi. Pykälän otsikkoa ehdotetaan muutettavaksi sen asiasisältöä vastaavaksi.  </w:t>
      </w:r>
    </w:p>
    <w:p>
      <w:pPr>
        <w:pStyle w:val="Normal"/>
        <w:spacing w:lineRule="auto" w:line="240" w:before="0" w:after="0"/>
        <w:ind w:firstLine="170"/>
        <w:jc w:val="both"/>
        <w:rPr/>
      </w:pPr>
      <w:r>
        <w:rPr>
          <w:rFonts w:cs="Times New Roman" w:ascii="Times New Roman" w:hAnsi="Times New Roman"/>
          <w:b/>
          <w:sz w:val="24"/>
          <w:szCs w:val="24"/>
        </w:rPr>
        <w:t>4 §.</w:t>
      </w:r>
      <w:r>
        <w:rPr>
          <w:rFonts w:cs="Times New Roman" w:ascii="Times New Roman" w:hAnsi="Times New Roman"/>
          <w:sz w:val="24"/>
          <w:szCs w:val="24"/>
        </w:rPr>
        <w:t xml:space="preserve"> </w:t>
      </w:r>
      <w:r>
        <w:rPr>
          <w:rFonts w:cs="Times New Roman" w:ascii="Times New Roman" w:hAnsi="Times New Roman"/>
          <w:i/>
          <w:sz w:val="24"/>
          <w:szCs w:val="24"/>
        </w:rPr>
        <w:t>Pappisedustajien vaali.</w:t>
      </w:r>
      <w:r>
        <w:rPr>
          <w:rFonts w:cs="Times New Roman" w:ascii="Times New Roman" w:hAnsi="Times New Roman"/>
          <w:sz w:val="24"/>
          <w:szCs w:val="24"/>
        </w:rPr>
        <w:t xml:space="preserve"> Pykälään esitetään tehtäväksi kielellinen muutos.</w:t>
      </w:r>
    </w:p>
    <w:p>
      <w:pPr>
        <w:pStyle w:val="Normal"/>
        <w:spacing w:lineRule="auto" w:line="240" w:before="0" w:after="0"/>
        <w:ind w:firstLine="170"/>
        <w:jc w:val="both"/>
        <w:rPr/>
      </w:pPr>
      <w:r>
        <w:rPr>
          <w:rFonts w:cs="Times New Roman" w:ascii="Times New Roman" w:hAnsi="Times New Roman"/>
          <w:b/>
          <w:sz w:val="24"/>
          <w:szCs w:val="24"/>
        </w:rPr>
        <w:t>6 ja 6 a §.</w:t>
      </w:r>
      <w:r>
        <w:rPr>
          <w:rFonts w:cs="Times New Roman" w:ascii="Times New Roman" w:hAnsi="Times New Roman"/>
          <w:sz w:val="24"/>
          <w:szCs w:val="24"/>
        </w:rPr>
        <w:t xml:space="preserve"> </w:t>
      </w:r>
      <w:r>
        <w:rPr>
          <w:rFonts w:cs="Times New Roman" w:ascii="Times New Roman" w:hAnsi="Times New Roman"/>
          <w:i/>
          <w:sz w:val="24"/>
          <w:szCs w:val="24"/>
        </w:rPr>
        <w:t>Saamelaisten edustajan vaali.</w:t>
      </w:r>
      <w:r>
        <w:rPr>
          <w:rFonts w:cs="Times New Roman" w:ascii="Times New Roman" w:hAnsi="Times New Roman"/>
          <w:sz w:val="24"/>
          <w:szCs w:val="24"/>
        </w:rPr>
        <w:t xml:space="preserve"> Voimassa oleva 6 §:n säännös Ahvenanmaalta valittavan maallikkoedustajan vaalista ehdotetaan siirrettäväksi kirkkojärjestyksen 20 luvun 2 §:ksi. Samalla voimassa oleva 6 a § esitetään siirrettäväksi 6 §:ksi, jolloin 6 a § voidaan kumota. Saamelaisten edustajan vaalia koskeva säännös säilyisi sisällöllisesti muuttumattomana. Pykälän otsikko esitetään muutettavaksi vastaamaan sen uutta sisältöä.    </w:t>
      </w:r>
    </w:p>
    <w:p>
      <w:pPr>
        <w:pStyle w:val="Normal"/>
        <w:spacing w:lineRule="auto" w:line="240" w:before="0" w:after="0"/>
        <w:ind w:firstLine="170"/>
        <w:jc w:val="both"/>
        <w:rPr/>
      </w:pPr>
      <w:r>
        <w:rPr>
          <w:rFonts w:cs="Times New Roman" w:ascii="Times New Roman" w:hAnsi="Times New Roman"/>
          <w:b/>
          <w:sz w:val="24"/>
          <w:szCs w:val="24"/>
        </w:rPr>
        <w:t>7 §.</w:t>
      </w:r>
      <w:r>
        <w:rPr>
          <w:rFonts w:cs="Times New Roman" w:ascii="Times New Roman" w:hAnsi="Times New Roman"/>
          <w:sz w:val="24"/>
          <w:szCs w:val="24"/>
        </w:rPr>
        <w:t xml:space="preserve"> </w:t>
      </w:r>
      <w:r>
        <w:rPr>
          <w:rFonts w:cs="Times New Roman" w:ascii="Times New Roman" w:hAnsi="Times New Roman"/>
          <w:i/>
          <w:sz w:val="24"/>
          <w:szCs w:val="24"/>
        </w:rPr>
        <w:t>Kirkolliskokouksen tehtävät.</w:t>
      </w:r>
      <w:r>
        <w:rPr>
          <w:rFonts w:cs="Times New Roman" w:ascii="Times New Roman" w:hAnsi="Times New Roman"/>
          <w:sz w:val="24"/>
          <w:szCs w:val="24"/>
        </w:rPr>
        <w:t xml:space="preserve"> Pykälän 2 momentissa säädetään kirkolliskokouksen tehtävistä. Tehtävät ehdotetaan kirjoitettavaksi aiempaa laajempina kokonaisuuksina tehtävien sisältöä sinänsä muuttamatta. Kirkolliskokous ei kuitenkaan enää yleisperusteluissa mainituin perustein antaisi täytäntöönpanomääräyksiä. Pykälän 2 momentin 1 kohdasta ehdotetaan poistettavaksi maininta messusävelmistön hyväksymisestä, koska se hyväksytään osana kirkkokäsikirjaa. Ehdotettuun 2 kohtaan ei esitetä muutoksia. Toisinaan on osoittautunut vaikeaksi määritellä, mitä ovat kysymykset, jotka edellyttävät kirkon uskoa ja oppia koskevia tai niihin pohjautuvia periaatteellisia kannanottoja. Asiaa ei kuitenkaan voida kirkkolain tasolla tarkemmin määritellä, vaan viime kädessä asian ratkaisee kirkolliskokous itse. </w:t>
      </w:r>
    </w:p>
    <w:p>
      <w:pPr>
        <w:pStyle w:val="Normal"/>
        <w:spacing w:lineRule="auto" w:line="240" w:before="0" w:after="0"/>
        <w:ind w:firstLine="170"/>
        <w:jc w:val="both"/>
        <w:rPr/>
      </w:pPr>
      <w:r>
        <w:rPr>
          <w:rFonts w:cs="Times New Roman" w:ascii="Times New Roman" w:hAnsi="Times New Roman"/>
          <w:sz w:val="24"/>
          <w:szCs w:val="24"/>
        </w:rPr>
        <w:t xml:space="preserve">Tehtäväluettelon kohtaan 3 ehdotetaan yhdistettäväksi nykyiset kohdat 3–5, jotka koskevat kirkolliskokouksen lainsäädäntö- ja norminantovaltaa. Kohdassa 4 säädettäisiin kirkolliskokouksen lausunnoista, esityksistä ja toivomuksista valtioneuvostolle.  Ehdotuksen mukaan kirkolliskokous antaisi lausuntoja, tekisi esityksiä ja lausuisi toivomuksia valtioneuvostolle kirkon ja valtion suhteita koskevissa merkittävissä kysymyksissä. Tällaisia kysymyksiä olisivat esimerkiksi kirkon asemaan veronsaajana liittyvät kysymykset ja seurakunnille annettavia yhteiskunnallisia tehtäviä koskevat asiat. Kirkon korkeimpana päätöksentekoelimenä kirkolliskokouksella olisi oikeus jatkossakin lausua kaikista tarpeelliseksi katsomistaan kirkon ja valtion suhteisiin liittyvistä merkittävistä asioista.  </w:t>
      </w:r>
    </w:p>
    <w:p>
      <w:pPr>
        <w:pStyle w:val="Normal"/>
        <w:spacing w:lineRule="auto" w:line="240" w:before="0" w:after="0"/>
        <w:ind w:firstLine="170"/>
        <w:jc w:val="both"/>
        <w:rPr/>
      </w:pPr>
      <w:r>
        <w:rPr>
          <w:rFonts w:cs="Times New Roman" w:ascii="Times New Roman" w:hAnsi="Times New Roman"/>
          <w:sz w:val="24"/>
          <w:szCs w:val="24"/>
        </w:rPr>
        <w:t xml:space="preserve">Tehtäväluettelon kohdaksi 5 esitetään nykyisen kohdan 8 mukaista säännöstä hiippakunnan perustamisesta, rajojen muuttamisesta tai hiippakunnan lakkauttamisesta ja kohdaksi 6 nykyisen kohdan 9 mukaista säännöstä kirkon ulkosuhteista päättämisestä. </w:t>
      </w:r>
    </w:p>
    <w:p>
      <w:pPr>
        <w:pStyle w:val="Normal"/>
        <w:spacing w:lineRule="auto" w:line="240" w:before="0" w:after="0"/>
        <w:ind w:firstLine="170"/>
        <w:jc w:val="both"/>
        <w:rPr/>
      </w:pPr>
      <w:r>
        <w:rPr>
          <w:rFonts w:cs="Times New Roman" w:ascii="Times New Roman" w:hAnsi="Times New Roman"/>
          <w:sz w:val="24"/>
          <w:szCs w:val="24"/>
        </w:rPr>
        <w:t xml:space="preserve">Yleisperusteluista ilmenevillä perusteilla 2 momenttiin esitetään lisättäväksi uusi 7 kohta, jonka mukaan kirkolliskokous päättäisi hyväksymisestä kirkon lähetysjärjestöksi ja kirkon lähetysjärjestön aseman lakkauttamisesta. Kirkolliskokous tekisi lähetysjärjestöä koskevan päätöksen piispainkokouksen ehdotuksen pohjalta. Tätä koskeva säännös esitetään otettavaksi piispainkokouksen tehtäviä koskevaan 21 luvun 2 §:ään.  Kirkolliskokouksen tehtyä päätöksen sopimuksen lähetysjärjestön kanssa tekisi kirkkohallitus, jolle kirkolliskokouksen päätösten täytäntöönpano kuuluu. Sopimus voisi olla määräaikainen, esimerkiksi 5-10 vuoden mittainen, tai sopimuksessa voitaisiin sopia myös määräajoin käytävistä neuvotteluista, joiden tuloksen molemminpuolinen hyväksyminen olisi sopimuksen jatkumisen edellytys. </w:t>
      </w:r>
    </w:p>
    <w:p>
      <w:pPr>
        <w:pStyle w:val="Normal"/>
        <w:spacing w:lineRule="auto" w:line="240" w:before="0" w:after="0"/>
        <w:ind w:firstLine="170"/>
        <w:jc w:val="both"/>
        <w:rPr/>
      </w:pPr>
      <w:r>
        <w:rPr>
          <w:rFonts w:cs="Times New Roman" w:ascii="Times New Roman" w:hAnsi="Times New Roman"/>
          <w:sz w:val="24"/>
          <w:szCs w:val="24"/>
        </w:rPr>
        <w:t xml:space="preserve">Yleisperusteluista ilmenevillä perusteilla ehdotetaan, että kirkkohallituksen viraston johtavan viranhaltijan viran perustaminen ja lakkauttaminen olisi edelleen kirkolliskokouksen tehtävä. Viraston johtavalla viranhaltijalla tarkoitetaan nykyistä kansliapäällikkönä toimivaa kirkkoneuvoksen viran haltijaa. Kirkolliskokous myös valitsisi kyseisen johtavan viranhaltijan. Sen sijaan muut kirkkohallituksen virat perustaisi ja lakkauttaisi kirkkohallitus, jolle myös viranhaltijoiden valinta ja virasta vapauttaminen kuuluisivat.  Nykyinen tehtäväluettelon 10 kohta esitetään jaettavaksi kohdiksi 8 ja 9, joista samalla poistettaisiin maininta kirkkoneuvoksista, mutta päätösvalta kirkkohallituksen viraston johtavan viranhaltijan osalta jäisi edelleen kirkolliskokoukselle. Tehtäväluettelon kohdassa 10 säädettäisiin nykyistä 11 kohtaa vastaavasti kirkolliskokouksen päätösvallasta hyväksyä kirkon keskusrahaston ja kirkon eläkerahaston toiminta- ja taloussuunnitelmat sekä talousarviot ja vahvistaa seurakuntien rahastomaksujen suuruudet. Kohdan 11 mukaan kirkolliskokouksen tehtävänä olisi tarkastuttaa kirkon keskusrahaston, kirkon eläkerahaston ja muiden kirkkohallituksen sekä hiippakuntien viranomaisten hoidossa olevien rahastojen ja muiden varojen tilit ja hallinto, vahvistaa niiden tilinpäätökset ja päättää vastuuvapauden myöntämisestä. Toimintakertomus on osa tilinpäätöstä, joten toimintakertomusta ei säännöksessä ole tarpeen enää mainita. Säännöksessä on otettu myös huomioon kirkon työmarkkinalaitoksen integroiminen tiiviimmin osaksi kirkkohallitusta. Se ei siten enää jatkossa antaisi erillistä kertomusta toiminnastaan. </w:t>
      </w:r>
    </w:p>
    <w:p>
      <w:pPr>
        <w:pStyle w:val="Normal"/>
        <w:spacing w:lineRule="auto" w:line="240" w:before="0" w:after="0"/>
        <w:ind w:firstLine="170"/>
        <w:jc w:val="both"/>
        <w:rPr/>
      </w:pPr>
      <w:r>
        <w:rPr>
          <w:rFonts w:cs="Times New Roman" w:ascii="Times New Roman" w:hAnsi="Times New Roman"/>
          <w:sz w:val="24"/>
          <w:szCs w:val="24"/>
        </w:rPr>
        <w:t>Voimassa oleva 2 momentin 14 kohta siirtyisi tehtäväluettelon kohdaksi 12.</w:t>
      </w:r>
    </w:p>
    <w:p>
      <w:pPr>
        <w:pStyle w:val="Normal"/>
        <w:spacing w:lineRule="auto" w:line="240" w:before="0" w:after="0"/>
        <w:ind w:firstLine="170"/>
        <w:jc w:val="both"/>
        <w:rPr/>
      </w:pPr>
      <w:r>
        <w:rPr>
          <w:rFonts w:cs="Times New Roman" w:ascii="Times New Roman" w:hAnsi="Times New Roman"/>
          <w:b/>
          <w:sz w:val="24"/>
          <w:szCs w:val="24"/>
        </w:rPr>
        <w:t>8 §.</w:t>
      </w:r>
      <w:r>
        <w:rPr>
          <w:rFonts w:cs="Times New Roman" w:ascii="Times New Roman" w:hAnsi="Times New Roman"/>
          <w:sz w:val="24"/>
          <w:szCs w:val="24"/>
        </w:rPr>
        <w:t xml:space="preserve"> </w:t>
      </w:r>
      <w:r>
        <w:rPr>
          <w:rFonts w:cs="Times New Roman" w:ascii="Times New Roman" w:hAnsi="Times New Roman"/>
          <w:i/>
          <w:sz w:val="24"/>
          <w:szCs w:val="24"/>
        </w:rPr>
        <w:t>Edustajan esteellisyys.</w:t>
      </w:r>
      <w:r>
        <w:rPr>
          <w:rFonts w:cs="Times New Roman" w:ascii="Times New Roman" w:hAnsi="Times New Roman"/>
          <w:sz w:val="24"/>
          <w:szCs w:val="24"/>
        </w:rPr>
        <w:t xml:space="preserve"> Voimassa olevan pykälän 1 ja 2 momenteissa säädetään kirkolliskokouksen puheenjohtajista ja työjärjestyksestä. Nämä ovat kirkolliskokouksen sisäistä hallintoa ja siten niistä voidaan säätää kirkkolakia täydentävässä kirkkojärjestyksessä. Pykälän 1 ja 2 momentti ehdotetaan siirrettäväksi kirkkojärjestyksen 20 luvun 4 §:ää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Pykälän 4 momentti ehdotetaan kumottavaksi. Kirkolliskokous ei enää suorittaisi työmarkkinalaitoksen valtuuskunnan jäsenten ja varajäsenten valintaa, vaan tehtävä siirtyisi kirkkohallitukselle. Asiasta säädettäisiin ehdotetussa 22 luvun 2 §:n 1 momentissa.</w:t>
      </w:r>
    </w:p>
    <w:p>
      <w:pPr>
        <w:pStyle w:val="Normal"/>
        <w:spacing w:lineRule="auto" w:line="240" w:before="0" w:after="0"/>
        <w:ind w:firstLine="170"/>
        <w:jc w:val="both"/>
        <w:rPr/>
      </w:pPr>
      <w:r>
        <w:rPr>
          <w:rFonts w:cs="Times New Roman" w:ascii="Times New Roman" w:hAnsi="Times New Roman"/>
          <w:sz w:val="24"/>
          <w:szCs w:val="24"/>
        </w:rPr>
        <w:t xml:space="preserve">Koska pykälään jäisi vain nykyisen 3 momentin säännös puheenjohtajan ja jäsenen esteellisyydestä, ehdotetaan lainsäädäntöteknisistä syistä koko pykälän muuttamista. </w:t>
      </w:r>
    </w:p>
    <w:p>
      <w:pPr>
        <w:pStyle w:val="Normal"/>
        <w:spacing w:lineRule="auto" w:line="240" w:before="0" w:after="0"/>
        <w:ind w:firstLine="170"/>
        <w:jc w:val="both"/>
        <w:rPr/>
      </w:pPr>
      <w:r>
        <w:rPr>
          <w:rFonts w:cs="Times New Roman" w:ascii="Times New Roman" w:hAnsi="Times New Roman"/>
          <w:b/>
          <w:sz w:val="24"/>
          <w:szCs w:val="24"/>
        </w:rPr>
        <w:t>9 §.</w:t>
      </w:r>
      <w:r>
        <w:rPr>
          <w:rFonts w:cs="Times New Roman" w:ascii="Times New Roman" w:hAnsi="Times New Roman"/>
          <w:sz w:val="24"/>
          <w:szCs w:val="24"/>
        </w:rPr>
        <w:t xml:space="preserve"> </w:t>
      </w:r>
      <w:r>
        <w:rPr>
          <w:rFonts w:cs="Times New Roman" w:ascii="Times New Roman" w:hAnsi="Times New Roman"/>
          <w:i/>
          <w:sz w:val="24"/>
          <w:szCs w:val="24"/>
        </w:rPr>
        <w:t>Esitykset ja aloitteet.</w:t>
      </w:r>
      <w:r>
        <w:rPr>
          <w:rFonts w:cs="Times New Roman" w:ascii="Times New Roman" w:hAnsi="Times New Roman"/>
          <w:sz w:val="24"/>
          <w:szCs w:val="24"/>
        </w:rPr>
        <w:t xml:space="preserve"> Pykälässä ehdotetaan säädettäväksi esitys- ja aloiteoikeudesta kirkolliskokouksessa. Esitysoikeus olisi nykyiseen tapaan piispainkokouksella, kirkkohallituksella ja hiippakuntavaltuustolla sekä aloiteoikeus kirkolliskokousedustajalla. Esitysten ja aloitteiden käsittelystä määrättäisiin tarkemmin kirkkojärjestyksessä.  Nykyisen momentin viimeinen virke, jossa viitataan työjärjestykseen, ehdotetaan tarpeettomana poistettavaksi. Työjärjestys on toimielimen sisäistä järjestelyä koskeva määräys, jolla ohjataan toimielimen työskentelyä.  Tämän vuoksi esitysten ja aloitteiden käsittelystä voidaan määrätä tarkemmin työjärjestyksessä ilman laissa olevaa valtuutusta. Lisäksi nykyisen pykälän 2 momentti ehdotetaan siirrettäväksi kirkkojärjestyksen 20 luvun 5 §:n 4 momentiksi. </w:t>
      </w:r>
    </w:p>
    <w:p>
      <w:pPr>
        <w:pStyle w:val="Normal"/>
        <w:spacing w:lineRule="auto" w:line="240" w:before="0" w:after="0"/>
        <w:ind w:firstLine="170"/>
        <w:jc w:val="both"/>
        <w:rPr/>
      </w:pPr>
      <w:r>
        <w:rPr>
          <w:rFonts w:cs="Times New Roman" w:ascii="Times New Roman" w:hAnsi="Times New Roman"/>
          <w:b/>
          <w:sz w:val="24"/>
          <w:szCs w:val="24"/>
        </w:rPr>
        <w:t>10 §.</w:t>
      </w:r>
      <w:r>
        <w:rPr>
          <w:rFonts w:cs="Times New Roman" w:ascii="Times New Roman" w:hAnsi="Times New Roman"/>
          <w:sz w:val="24"/>
          <w:szCs w:val="24"/>
        </w:rPr>
        <w:t xml:space="preserve"> </w:t>
      </w:r>
      <w:r>
        <w:rPr>
          <w:rFonts w:cs="Times New Roman" w:ascii="Times New Roman" w:hAnsi="Times New Roman"/>
          <w:i/>
          <w:sz w:val="24"/>
          <w:szCs w:val="24"/>
        </w:rPr>
        <w:t>Määräenemmistön vaativat päätökset</w:t>
      </w:r>
      <w:r>
        <w:rPr>
          <w:rFonts w:cs="Times New Roman" w:ascii="Times New Roman" w:hAnsi="Times New Roman"/>
          <w:sz w:val="24"/>
          <w:szCs w:val="24"/>
        </w:rPr>
        <w:t xml:space="preserve">. Pykälässä säädettäisiin niistä asioista, joista päättäminen edellyttää kirkolliskokouksessa säädettyä määräenemmistöä. Pykälään ei tässä esityksessä esitetä sisällöllistä muutosta. Pykälän sisällöllinen muutos on valmisteltu erillisasiana kirkolliskokoukseen. </w:t>
      </w:r>
    </w:p>
    <w:p>
      <w:pPr>
        <w:pStyle w:val="Normal"/>
        <w:spacing w:lineRule="auto" w:line="240" w:before="0" w:after="0"/>
        <w:ind w:firstLine="170"/>
        <w:jc w:val="both"/>
        <w:rPr/>
      </w:pPr>
      <w:r>
        <w:rPr>
          <w:rFonts w:cs="Times New Roman" w:ascii="Times New Roman" w:hAnsi="Times New Roman"/>
          <w:sz w:val="24"/>
          <w:szCs w:val="24"/>
        </w:rPr>
        <w:t xml:space="preserve">Säännöstä ehdotetaan selkeytettäväksi siten, että pykälässä sanoitetaan auki määräenemmistöä edellyttävät asiat. Myös ehdotettu 7 §:n muutos edellyttää, että viittaussäännöksestä luovutaan. Lisäksi säännös esitetään kirjoitettavaksi luettelon muotoon, jolloin se tulee helpommin ymmärrettäväksi. Säännöksessä mainituissa asioissa kirkolliskokouksen valiokunnan ehdotus on ensin hyväksyttävä kaikilta kohdin yksinkertaisella enemmistöllä. Asia on tämän jälkeen eri täysistunnossa otettava uuteen käsittelyyn, jolloin ehdotus tulee hyväksytyksi, jos sitä kannattaa vähintään kolme neljäsosaa annetuista äänistä. </w:t>
      </w:r>
    </w:p>
    <w:p>
      <w:pPr>
        <w:pStyle w:val="Normal"/>
        <w:suppressAutoHyphens w:val="true"/>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21 luku.</w:t>
        <w:tab/>
      </w:r>
      <w:r>
        <w:rPr>
          <w:rFonts w:cs="Times New Roman" w:ascii="Times New Roman" w:hAnsi="Times New Roman"/>
          <w:b/>
          <w:sz w:val="24"/>
          <w:szCs w:val="24"/>
        </w:rPr>
        <w:t>Piispainkokous</w:t>
      </w:r>
    </w:p>
    <w:p>
      <w:pPr>
        <w:pStyle w:val="Normal"/>
        <w:spacing w:lineRule="auto" w:line="240" w:before="0" w:after="0"/>
        <w:ind w:firstLine="170"/>
        <w:jc w:val="both"/>
        <w:rPr/>
      </w:pPr>
      <w:r>
        <w:rPr>
          <w:rFonts w:cs="Times New Roman" w:ascii="Times New Roman" w:hAnsi="Times New Roman"/>
          <w:sz w:val="24"/>
          <w:szCs w:val="24"/>
        </w:rPr>
        <w:t xml:space="preserve">Koska luvun molempia pykäliä esitetään muutettavaksi, voidaan muutokset lakiteknisesti toteuttaa muuttamalla koko luku. </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i/>
          <w:sz w:val="24"/>
          <w:szCs w:val="24"/>
        </w:rPr>
        <w:t>Piispainkokouksen kokoonpano.</w:t>
      </w:r>
      <w:r>
        <w:rPr>
          <w:rFonts w:cs="Times New Roman" w:ascii="Times New Roman" w:hAnsi="Times New Roman"/>
          <w:sz w:val="24"/>
          <w:szCs w:val="24"/>
        </w:rPr>
        <w:t xml:space="preserve"> Pykälän 1 momenttia ehdotetaan muutettavaksi yleisperusteluissa tarkemmin kerrotuin perustein siten, että piispainkokouksen jäseniä ovat hiippakuntien piispat. Pykälän 2 momenttiin ehdotetaan siirrettäväksi säännös menettelytavasta tilanteissa, joissa hiippakunnan piispa on esteellinen osallistumaan kokoukseen. Tällöin tuomiokapituli määrää keskuudestaan pappisjäsenen osallistumaan piispainkokouksen työskentelyyn. Tällaisella jäsenellä olisi kokouksessa läsnäolo- ja puheoikeus. Momentissa säilyisi arkkihiippakuntaa koskeva erityissäännös, jonka mukaan estyneenä olevan piispan sijaan määrätään sijainen vain silloin, kun sekä arkkipiispa että piispa eivät osallistu piispainkokoukseen. Kenttäpiispan läsnäolo- ja puheoikeudesta säädettäisiin kirkkojärjestyksessä. </w:t>
      </w:r>
    </w:p>
    <w:p>
      <w:pPr>
        <w:pStyle w:val="Normal"/>
        <w:spacing w:lineRule="auto" w:line="240" w:before="0" w:after="0"/>
        <w:ind w:firstLine="170"/>
        <w:jc w:val="both"/>
        <w:rPr/>
      </w:pP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i/>
          <w:sz w:val="24"/>
          <w:szCs w:val="24"/>
        </w:rPr>
        <w:t>Piispainkokouksen tehtävät.</w:t>
      </w:r>
      <w:r>
        <w:rPr>
          <w:rFonts w:cs="Times New Roman" w:ascii="Times New Roman" w:hAnsi="Times New Roman"/>
          <w:sz w:val="24"/>
          <w:szCs w:val="24"/>
        </w:rPr>
        <w:t xml:space="preserve"> Pykälässä säädettäisiin piispainkokouksen tehtävistä. Voimassa olevan pykälän 1 kohta ehdotetaan jaettavaksi 1 ja 2 kohdiksi. Samalla säännösten sanamuotoa selkeytetään vastamaan voimassa olevaa käytäntöä. Kohdassa 1 oleva käsite ”julistus” ehdotetaan korvattavaksi käsitteellä ”opetus”. Käsitteenä ”opetus” on laajempi kuin nykyisessä piispainkokouksen tehtävässä mainittu ”julistus”, joka voidaan tulkita ahtaasti vain jumalanpalveluselämän yhteydessä pidettäviin pappien puheisiin.  On perusteltua, että piispainkokouksen tehtävän painottuminen kirkon opillisen perustan ja toiminnan sisältöön, kirkon uskon, opetuksen ja työn kysymyksiin, näkyy pykälätekstissä aiempaa selvempänä määrittelynä. Piispainkokouksesta tulisi jatkossa yhä selkeämmin linjanvetäjä kirkon uskoa ja oppia koskevissa asioissa. Ylin päätösvalta uskoa ja oppia koskevissa asioissa kirkossa on lakiesityksen 20 luvun 7 §:n 2 momentin 1 ja 2 kohtien nojalla kirkolliskokouksella. Piispainkokouksen tehtävänä on tulkita kirkon uskoon ja oppiin liittyviä kysymyksiä ajankohtaisissa tilanteissa. </w:t>
      </w:r>
    </w:p>
    <w:p>
      <w:pPr>
        <w:pStyle w:val="Normal"/>
        <w:spacing w:lineRule="auto" w:line="240" w:before="0" w:after="0"/>
        <w:ind w:firstLine="170"/>
        <w:jc w:val="both"/>
        <w:rPr/>
      </w:pPr>
      <w:r>
        <w:rPr>
          <w:rFonts w:cs="Times New Roman" w:ascii="Times New Roman" w:hAnsi="Times New Roman"/>
          <w:sz w:val="24"/>
          <w:szCs w:val="24"/>
        </w:rPr>
        <w:t xml:space="preserve">Ehdotetussa 2 kohdassa aiempi käsite ”hiippakuntien hallintoa ja hoitoa” korvattaisiin käsitteellä ”hiippakuntien hoitoa”. Piispainkokouksen työskentelyssä hiippakunnan hallinnon kehitystyö on jäänyt vähäiseksi. Todellista tilannetta ja tavoitetilaa paremmin vastaavana on pidettävä sitä, että piispainkokouksen hiippakunnallinen tehtävä ilmaistaan edellä sanotulla tavalla. Hiippakuntien hoitoa koskevia tehtäviä olisivat esimerkiksi rovastikunnallisia arkistoja koskevat määräykset. </w:t>
      </w:r>
    </w:p>
    <w:p>
      <w:pPr>
        <w:pStyle w:val="Normal"/>
        <w:spacing w:lineRule="auto" w:line="240" w:before="0" w:after="0"/>
        <w:ind w:firstLine="170"/>
        <w:jc w:val="both"/>
        <w:rPr/>
      </w:pPr>
      <w:r>
        <w:rPr>
          <w:rFonts w:cs="Times New Roman" w:ascii="Times New Roman" w:hAnsi="Times New Roman"/>
          <w:sz w:val="24"/>
          <w:szCs w:val="24"/>
        </w:rPr>
        <w:t xml:space="preserve">Pykälän 3 kohdassa säädettäisiin piispainkokouksen uudesta tehtäväalueesta.  Yleisperusteluissa kerrotun linjauksen mukaan kirkon ulkoasiain neuvostoa ei enää asetettaisi vaan sen nykyiset tehtävät jaettaisiin piispainkokouksen ja kirkkohallituksen kesken. Piispainkokous käsittelisi kirkon ykseyttä, ekumeenisia suhteita, kirkon lähetystehtävää ja kirkon suhdetta muihin uskontoihin koskevia asioita sekä päättäisi kirkon edustamisesta näissä asioissa. Arkkipiispan puheenjohtajuus piispainkokouksessa antaisi hänelle edelleen merkittävän aseman myös kirkon edustamisesta päätettäessä. Kirkon edustamisesta päättäminen ei kuitenkaan edellyttäisi yksimielisyyttä arkkipiispan ja muiden piispojen välillä, vaan myös edustamista koskevat päätökset voitaisiin tehdä yksinkertaisella enemmistöllä.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Yleisperusteluissa kerrotuilla perusteilla toisena uutena tehtävänä piispainkokoukselle ehdotetaan 4 kohdassa esityksen tekemistä kirkolliskokoukselle kirkon lähetysjärjestöksi hyväksymisestä ja kirkon lähetysjärjestön aseman lakkauttamisesta. </w:t>
      </w:r>
    </w:p>
    <w:p>
      <w:pPr>
        <w:pStyle w:val="Normal"/>
        <w:spacing w:lineRule="auto" w:line="240" w:before="0" w:after="0"/>
        <w:ind w:firstLine="170"/>
        <w:jc w:val="both"/>
        <w:rPr/>
      </w:pPr>
      <w:r>
        <w:rPr>
          <w:rFonts w:cs="Times New Roman" w:ascii="Times New Roman" w:hAnsi="Times New Roman"/>
          <w:sz w:val="24"/>
          <w:szCs w:val="24"/>
        </w:rPr>
        <w:t xml:space="preserve">Piispainkokouksen tehtävä kirkkojärjestyksen täytäntöönpanoa koskevien määräysten antajana ehdotetaan otettavaksi kohtaan 5. Koska täytäntöönpanomääräyksiä ei anneta kirkkojärjestyksen soveltamisesta, on säännöksen sanamuotoa tarkistettu. Piispainkokous antaisi määräyksen, jos asia koskee kirkkoon liittyvälle annettavaa opetusta, jumalanpalvelusta tai kirkollista toimitusta, rippikoulua, rippikoulun pitämistä koskevaa lupaa tai rippikoulussa käytettäviä oppikirjoja, pappisvirkaa, papin- tai lehtorin virkaa tai tällaiseen virkaan pyrkivältä vaadittavaa tutkintoa. Tutkinnolla tarkoitettaisiin tässä yhteydessä myös pastoraalitutkintoja, joista säädetään kirkkojärjestyksen 6 luvun 12 §:ssä. Muiden virkojen kuin pappisviran kelpoisuusehtojen määrääminen siirtyisi kirkkohallituksen tehtäväksi. Rippikoulua koskevat määräykset voivat sisältää myös määräyksiä luvan saaneiden rippikoulujen valvonnasta. Muutoin ehdotettu pykälä vastaisi sisällöltään voimassa olevaa kirkkolain 21 luvun 2 §:ää. </w:t>
      </w:r>
    </w:p>
    <w:p>
      <w:pPr>
        <w:pStyle w:val="Normal"/>
        <w:suppressAutoHyphens w:val="true"/>
        <w:spacing w:lineRule="auto" w:line="240" w:before="120" w:after="120"/>
        <w:ind w:firstLine="170"/>
        <w:jc w:val="both"/>
        <w:rPr/>
      </w:pPr>
      <w:r>
        <w:rPr>
          <w:rFonts w:cs="Times New Roman" w:ascii="Times New Roman" w:hAnsi="Times New Roman"/>
          <w:sz w:val="24"/>
          <w:szCs w:val="24"/>
        </w:rPr>
        <w:t>22 luku.</w:t>
        <w:tab/>
      </w:r>
      <w:r>
        <w:rPr>
          <w:rFonts w:cs="Times New Roman" w:ascii="Times New Roman" w:hAnsi="Times New Roman"/>
          <w:b/>
          <w:sz w:val="24"/>
          <w:szCs w:val="24"/>
        </w:rPr>
        <w:t>Kirkkohallitus, kirkon työmarkkinalaitos, kirkon keskusrahasto ja kirkon eläkerahasto</w:t>
      </w:r>
      <w:r>
        <w:rPr>
          <w:rFonts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rPr>
        <w:t xml:space="preserve">Koska ehdotetut muutokset kohdistuvat luvun useampaan pykälään, voidaan muutokset lakiteknisesti toteuttaa muuttamalla koko luku. Samalla ehdotetaan luvun otsikkoa muutettavaksi siten, että siinä huomioitaisiin kirkon eläkerahaston eriyttäminen kirkon keskusrahastosta. </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i/>
          <w:sz w:val="24"/>
          <w:szCs w:val="24"/>
        </w:rPr>
        <w:t>Kirkkohallituksen kokoonpano ja toimikausi.</w:t>
      </w:r>
      <w:r>
        <w:rPr>
          <w:rFonts w:cs="Times New Roman" w:ascii="Times New Roman" w:hAnsi="Times New Roman"/>
          <w:sz w:val="24"/>
          <w:szCs w:val="24"/>
        </w:rPr>
        <w:t xml:space="preserve"> Voimassa olevan pykälään ei ehdoteta sisällöllisiä muutoksia, mutta siihen ehdotetaan teknisluontoisia korjauksia, jotka helpottavat pykälän ymmärrettävyyttä. Pykälän 2 momentissa säädettäisiin selkeästi kirkolliskokouksen toimikaudesta. </w:t>
      </w:r>
    </w:p>
    <w:p>
      <w:pPr>
        <w:pStyle w:val="Normal"/>
        <w:spacing w:lineRule="auto" w:line="240" w:before="0" w:after="0"/>
        <w:ind w:firstLine="170"/>
        <w:jc w:val="both"/>
        <w:rPr/>
      </w:pPr>
      <w:r>
        <w:rPr>
          <w:rFonts w:cs="Times New Roman" w:ascii="Times New Roman" w:hAnsi="Times New Roman"/>
          <w:sz w:val="24"/>
          <w:szCs w:val="24"/>
        </w:rPr>
        <w:t xml:space="preserve">Ehdotetussa 4 momentissa säädettäisiin kirkkohallituksen jaostoista, virastokollegiosta ja sen jäsenistä. Vaikka kirkkohallituksessa ei enää 1994 tapahtuneen keskushallintouudistuksen jälkeen ole ollut jaostoja, on niiden perustaminen syytä jättää mahdolliseksi. Edellä luvussa 6 mainituin perustein säännöstä ehdotetaan muutettavaksi myös siten, että virastokollegion jäseniä olisivat kirkkohallituksen viraston johtava viranhaltija ja osastojen johtajat. Tämä sanamuodon tarkistus ei tuo muutosta nykyiseen virastokollegion kokoonpanoon. </w:t>
      </w:r>
    </w:p>
    <w:p>
      <w:pPr>
        <w:pStyle w:val="Normal"/>
        <w:spacing w:lineRule="auto" w:line="240" w:before="0" w:after="0"/>
        <w:ind w:firstLine="170"/>
        <w:jc w:val="both"/>
        <w:rPr/>
      </w:pP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i/>
          <w:sz w:val="24"/>
          <w:szCs w:val="24"/>
        </w:rPr>
        <w:t>Kirkkohallituksen tehtävät.</w:t>
      </w:r>
      <w:r>
        <w:rPr>
          <w:rFonts w:cs="Times New Roman" w:ascii="Times New Roman" w:hAnsi="Times New Roman"/>
          <w:sz w:val="24"/>
          <w:szCs w:val="24"/>
        </w:rPr>
        <w:t xml:space="preserve"> Kirkkohallituksen tehtävistä on säädetty kirkkolain lisäksi kirkolliskokouksen antamassa kirkkohallituksen ohjesäännössä. Nykyisessä ohjesäännössä määrätyistä kirkkohallituksen tehtävistä kirkon ja seurakuntien työn edistäminen sekä kirkon suhteiden hoitaminen valtioon ja muuhun yhteiskuntaan ei ole lain tehtäväkohtaisessa luettelossa. Esityksessä ehdotetaan, että kirkkohallituksen tehtävistä säädettäisiin kattavasti kirkkolaissa. </w:t>
      </w:r>
    </w:p>
    <w:p>
      <w:pPr>
        <w:pStyle w:val="Normal"/>
        <w:spacing w:lineRule="auto" w:line="240" w:before="0" w:after="0"/>
        <w:ind w:firstLine="170"/>
        <w:jc w:val="both"/>
        <w:rPr/>
      </w:pPr>
      <w:r>
        <w:rPr>
          <w:rFonts w:cs="Times New Roman" w:ascii="Times New Roman" w:hAnsi="Times New Roman"/>
          <w:sz w:val="24"/>
          <w:szCs w:val="24"/>
        </w:rPr>
        <w:t xml:space="preserve">Tehtävistä säätäminen kirkkolaissa olisi omiaan vahvistamaan kirkkohallituksen asemaa keskushallinnon johtavana yleishallintoviranomaisena. Myös seurakuntien itsenäisestä julkisoikeudellisesta asemasta ja itsemääräämisoikeudesta seuraa, että kirkkohallitukselle annettavasta seurakuntia koskettavasta päätösvallasta on säädettävä laissa.  </w:t>
      </w:r>
    </w:p>
    <w:p>
      <w:pPr>
        <w:pStyle w:val="Normal"/>
        <w:spacing w:lineRule="auto" w:line="240" w:before="0" w:after="0"/>
        <w:ind w:firstLine="170"/>
        <w:jc w:val="both"/>
        <w:rPr/>
      </w:pPr>
      <w:r>
        <w:rPr>
          <w:rFonts w:cs="Times New Roman" w:ascii="Times New Roman" w:hAnsi="Times New Roman"/>
          <w:sz w:val="24"/>
          <w:szCs w:val="24"/>
        </w:rPr>
        <w:t xml:space="preserve">Ehdotetun 1 kohdan mukaan kirkkohallitus hoitaisi jatkossakin kirkon yhteistä hallintoa, taloutta ja toimintaa. Tältä osin nykyisiin tehtäviin ei ehdoteta muutosta. Kohdan on katsottava kattavan myös ne tehtävät, jotka kirkon ulkoasiain neuvoston lakkauttamisen myötä siirtyisivät kirkkohallitukselle. Kirkon ulkosuomalaistyön hoitamisen sekä kirkon kansainväliseen diakoniaan kuuluvan Kirkon ulkomaanavun säätiön hallituksen jäsenten nimeämisen on katsottava kuuluvan kirkon yhteiseen toimintaan. Kohdan 2 mukaan kirkkohallitus toimisi kirkon keskusrahaston ja siitä eriytettävän kirkon eläkerahaston hallituksena.  Ehdotetun 3 kohdan mukaan kirkkohallitus antaisi valtioneuvoston pyytämät lausunnot. Päätösvallan jaosta lausunnon antajana kirkolliskokouksen ja kirkkohallituksen kesken on todettu edellä 20 luvun 7 §:n perusteluissa. Uutena tehtävänä ehdotetussa 4 kohdassa säädettäisiin kirkkohallituksen velvollisuudesta hoitaa kirkon suhteita valtioon ja muuhun yhteiskuntaan. Yhteiskuntasuhteiden hoitamiseen sisältyisi myös yleinen kirkon asioiden edunvalvonta. Tehtäväluettelon kohdan 5 mukaan kirkkohallituksen tehtävänä on valmistella asioita kirkolliskokoukselle ja huolehtia sen päätösten täytäntöönpanosta. Voimassa olevan pykälän kohdat 4 ja 5 ehdotetaan näin ollen yhdistettäväksi. </w:t>
      </w:r>
    </w:p>
    <w:p>
      <w:pPr>
        <w:pStyle w:val="Normal"/>
        <w:spacing w:lineRule="auto" w:line="240" w:before="0" w:after="0"/>
        <w:ind w:firstLine="170"/>
        <w:jc w:val="both"/>
        <w:rPr/>
      </w:pPr>
      <w:r>
        <w:rPr>
          <w:rFonts w:cs="Times New Roman" w:ascii="Times New Roman" w:hAnsi="Times New Roman"/>
          <w:sz w:val="24"/>
          <w:szCs w:val="24"/>
        </w:rPr>
        <w:t>Edellä 2 luvun 3 §:ssä lausutuilla perusteilla kirkkohallituksen tehtävät kirkkolain ja kirkkojärjestyksen täytäntöönpanomääräysten antajana ehdotetaan otettavaksi kohdaksi 6. Kirkkohallituksen yleistä päätösvaltaa antaa määräyksiä rajoittaisi kuitenkin piispainkokoukselle asiassa 21 luvun 2 §:ssä säädetty päätösvalta. Lisäksi kirkkohallitus antaisi tarkempia määräyksiä kirkkolain ja kirkkojärjestyksen täytäntöönpanosta, siten kuin siitä erikseen säädetään. Esimerkkinä tällaisesta yksilöidystä määräyksenantovaltuudesta voidaan mainita kirkkolain 6 luvun 41 §:n 4 momentti, jossa kirkkohallitukselle annetaan oikeus antaa tarkempia määräyksiä seurakunnan pappien virkavapauden sekä vuosiloman ja vapaa-ajan järjestämisestä. Kirkkohallitukselle säädettäisiin valtuus antaa myös määräyksiä kirkon viranhaltijoilta vaadittavista tutkinnoista siltä osin, kun päätösvalta ei kuulu piispainkokoukselle. Säännöksen myötä kirkkojärjestyksessä ei olisi enää tarpeen nykyisellä tavalla pykälittäin mainita määräysten antamisesta.</w:t>
      </w:r>
    </w:p>
    <w:p>
      <w:pPr>
        <w:pStyle w:val="Normal"/>
        <w:spacing w:lineRule="auto" w:line="240" w:before="0" w:after="0"/>
        <w:ind w:firstLine="170"/>
        <w:jc w:val="both"/>
        <w:rPr/>
      </w:pPr>
      <w:r>
        <w:rPr>
          <w:rFonts w:cs="Times New Roman" w:ascii="Times New Roman" w:hAnsi="Times New Roman"/>
          <w:sz w:val="24"/>
          <w:szCs w:val="24"/>
        </w:rPr>
        <w:t>Yleisperusteluissa kerrotuilla perusteilla kirkolliskokous ei enää valitsisi kirkon työmarkkinalaitoksen valtuuskunnan jäseniä vaan tämä tehtävä siirtyisi kirkkohallituksen täysistunnon hoidettavaksi. Tästä säädettäisiin ehdotetussa 7 kohdassa. Tarkemmasta valintamenettelystä säädettäisiin ehdotetussa kirkkojärjestyksen 22 luvun 6 §:ssä.  Kohdassa 8 säädettäisiin nykyistä 6 a kohtaa vastaavasti päätösvallasta tunnustaa ja rinnastaa ulkomailla suoritetut opinnot ja ammatillinen harjoittelu sekä hyväksyä tutkinnon tuottama kelpoisuus.</w:t>
      </w:r>
    </w:p>
    <w:p>
      <w:pPr>
        <w:pStyle w:val="Normal"/>
        <w:spacing w:lineRule="auto" w:line="240" w:before="0" w:after="0"/>
        <w:ind w:firstLine="170"/>
        <w:jc w:val="both"/>
        <w:rPr/>
      </w:pPr>
      <w:r>
        <w:rPr>
          <w:rFonts w:cs="Times New Roman" w:ascii="Times New Roman" w:hAnsi="Times New Roman"/>
          <w:sz w:val="24"/>
          <w:szCs w:val="24"/>
        </w:rPr>
        <w:t>Kohta 9 vastaisi voimassa olevaa kohtaa 7 ja siinä säädettäisiin kirkkohallituksen päätösvallasta perustaa ja lakkauttaa kirkkohallituksen virat. Säännös kattaisi myös kirkkohallituksen osaston johtajien virkojen perustamisen ja lakkauttamisen. Myös ehdotettu 10 kohta vastaa nykyistä 8 kohtaa ja 11 kohta nykyistä 9 a kohtaa Kirkkohallituksen tehtävänä on hoitaa seurakuntien, seurakuntayhtymien, hiippakuntien, kirkon keskusrahaston ja jatkossa myös kirkon eläkerahaston kirjanpito ja palkanlaskenta sekä niihin liittyvä maksuliikenne. Kirkon eläkerahaston muuttuva asema otettaisiin huomioon kohdan sanamuodossa.</w:t>
      </w:r>
    </w:p>
    <w:p>
      <w:pPr>
        <w:pStyle w:val="Normal"/>
        <w:spacing w:lineRule="auto" w:line="240" w:before="0" w:after="0"/>
        <w:ind w:firstLine="170"/>
        <w:jc w:val="both"/>
        <w:rPr/>
      </w:pPr>
      <w:r>
        <w:rPr>
          <w:rFonts w:cs="Times New Roman" w:ascii="Times New Roman" w:hAnsi="Times New Roman"/>
          <w:sz w:val="24"/>
          <w:szCs w:val="24"/>
        </w:rPr>
        <w:t>Kohdassa 12 ehdotetaan uutta tehtävää. Sen mukaan kirkkohallitus hoitaisi kirkollisiin tarkoituksiin määrättyjä rahastoja sekä ottaisi vastaan kirkolle lahjana ja testamenttina annettua omaisuutta. Mainittu tehtävä liittyy kirkkohallitukselle kuuluvaan keskushallinnon taloutta koskevaan tehtäväalueeseen sekä edellisessä kohdassa säädettyyn kirkkohallituksen palvelukeskuksena hoitamaan tehtävään. Ehdotetussa kohdassa 13 annettaisiin nykyisen tehtäväluettelon 9 kohtaa vastaavasti kirkkohallitukselle tehtäväksi määrätä mihin yleisiin tarkoituksiin kolehteja on seurakunnissa päiväjumalanpalveluksessa kannettava.</w:t>
      </w:r>
    </w:p>
    <w:p>
      <w:pPr>
        <w:pStyle w:val="Normal"/>
        <w:spacing w:lineRule="auto" w:line="240" w:before="0" w:after="0"/>
        <w:ind w:firstLine="170"/>
        <w:jc w:val="both"/>
        <w:rPr/>
      </w:pPr>
      <w:r>
        <w:rPr>
          <w:rFonts w:cs="Times New Roman" w:ascii="Times New Roman" w:hAnsi="Times New Roman"/>
          <w:sz w:val="24"/>
          <w:szCs w:val="24"/>
        </w:rPr>
        <w:t>Kohtaan 14 siirrettäisiin voimassa olevan kirkkolain 15 luvun 5 §:ssä säännös, jonka mukaan kirkkohallitus voi antaa tarkempia määräyksiä seurakuntatalouksien kirjanpidosta ja palkanlaskennasta sekä antaa ohjeita muusta taloudenhoidosta ja tilintarkastuksesta.  Lisäksi säädettäisiin kirkkohallituksen yleisestä velvoitteesta edistää kirkon toimintaa ja seurakuntien työtä.</w:t>
      </w:r>
    </w:p>
    <w:p>
      <w:pPr>
        <w:pStyle w:val="Normal"/>
        <w:spacing w:lineRule="auto" w:line="240" w:before="0" w:after="0"/>
        <w:ind w:firstLine="170"/>
        <w:jc w:val="both"/>
        <w:rPr/>
      </w:pPr>
      <w:r>
        <w:rPr>
          <w:rFonts w:cs="Times New Roman" w:ascii="Times New Roman" w:hAnsi="Times New Roman"/>
          <w:sz w:val="24"/>
          <w:szCs w:val="24"/>
        </w:rPr>
        <w:t>Pykälän 2 momentti vastaisi nykyistä 2 momenttia eikä siihen esitetä sisällöllistä muutosta. Kirkon palvelukeskuksen tehtävistä säädettäisiin tarkemmin ehdotetussa kirkkojärjestyksen 22 luvun 10 §:ssä.</w:t>
      </w:r>
    </w:p>
    <w:p>
      <w:pPr>
        <w:pStyle w:val="Normal"/>
        <w:spacing w:lineRule="auto" w:line="240" w:before="0" w:after="0"/>
        <w:ind w:firstLine="170"/>
        <w:jc w:val="both"/>
        <w:rPr/>
      </w:pPr>
      <w:r>
        <w:rPr>
          <w:rFonts w:cs="Times New Roman" w:ascii="Times New Roman" w:hAnsi="Times New Roman"/>
          <w:sz w:val="24"/>
          <w:szCs w:val="24"/>
        </w:rPr>
        <w:t>Ehdotettuun 3 momentin säännökseen, joka koskee kirkon edustamista ja puhevallan käyttämistä sekä sopimusten tekemistä, on otettu viittaus 5 §:n 2 momentissa säädettyyn työmarkkinalaitoksen tehtävään itsenäisesti neuvotella ja sopia henkilöstön palvelussuhteen ehdoista. Kirkkohallitus ei olisi jatkossakaan työmarkkinaosapuoli, joten se ei tekisi työmarkkinoiden neuvottelutoiminnassa syntyviä sopimuksia vaan näistä päätettäisiin työmarkkinalaitoksen toimielimissä.  Lisäksi säännöksessä on huomioitu tuomiokapitulien toimivalta hiippakunnallisissa asioissa.</w:t>
      </w:r>
    </w:p>
    <w:p>
      <w:pPr>
        <w:pStyle w:val="Normal"/>
        <w:spacing w:lineRule="auto" w:line="240" w:before="0" w:after="0"/>
        <w:ind w:firstLine="170"/>
        <w:jc w:val="both"/>
        <w:rPr/>
      </w:pPr>
      <w:r>
        <w:rPr>
          <w:rFonts w:cs="Times New Roman" w:ascii="Times New Roman" w:hAnsi="Times New Roman"/>
          <w:sz w:val="24"/>
          <w:szCs w:val="24"/>
        </w:rPr>
        <w:t xml:space="preserve">Ehdotetussa 4 momentissa säädettäisiin nykyistä lakia vastaavasti siitä määräajasta, jonka kuluessa kirkkohallituksen tulisi antaa 1 momentin 8 kohdassa tarkoitettu päätös. Sen sijaan säännös asiaa valmistelevasta kirkkohallituksen toimielimestä ehdotetaan poistettavaksi laista. Asioita valmistelevien toimielinten tehtävistä voidaan määrätä kirkkohallituksen sisäisessä työjärjestyksessä. </w:t>
      </w:r>
    </w:p>
    <w:p>
      <w:pPr>
        <w:pStyle w:val="Normal"/>
        <w:spacing w:lineRule="auto" w:line="240" w:before="0" w:after="0"/>
        <w:ind w:firstLine="170"/>
        <w:jc w:val="both"/>
        <w:rPr/>
      </w:pPr>
      <w:r>
        <w:rPr>
          <w:rFonts w:cs="Times New Roman" w:ascii="Times New Roman" w:hAnsi="Times New Roman"/>
          <w:b/>
          <w:sz w:val="24"/>
          <w:szCs w:val="24"/>
        </w:rPr>
        <w:t>3 §.</w:t>
      </w:r>
      <w:r>
        <w:rPr>
          <w:rFonts w:cs="Times New Roman" w:ascii="Times New Roman" w:hAnsi="Times New Roman"/>
          <w:sz w:val="24"/>
          <w:szCs w:val="24"/>
        </w:rPr>
        <w:t xml:space="preserve"> </w:t>
      </w:r>
      <w:r>
        <w:rPr>
          <w:rFonts w:cs="Times New Roman" w:ascii="Times New Roman" w:hAnsi="Times New Roman"/>
          <w:i/>
          <w:sz w:val="24"/>
          <w:szCs w:val="24"/>
        </w:rPr>
        <w:t>Päätösvallan siirtäminen ja asian ottaminen ylemmän toimielimen ratkaistavaksi.</w:t>
      </w:r>
      <w:r>
        <w:rPr>
          <w:rFonts w:cs="Times New Roman" w:ascii="Times New Roman" w:hAnsi="Times New Roman"/>
          <w:sz w:val="24"/>
          <w:szCs w:val="24"/>
        </w:rPr>
        <w:t xml:space="preserve">  Pykälän 1 momentissa säädettäisiin niistä toimielimistä, joille kirkkohallituksen täysistunnolle ylimpänä päättävänä elimenä kuuluvaa päätösvaltaa voidaan delegoida. Kirkkohallituksen päätösvaltaa voitaisiin siirtää kirkkohallituksen jaostolle, virastokollegiolle, johtokunnalle tai kirkkohallituksen viranhaltijalle. Laissa ei enää erikseen lueteltaisi siten niitä johtokuntia, joille päätösvaltaa voitaisiin siirtää. Ehdotetun kirkkojärjestyksen 22 luvun 3 §:n nojalla päätösvallan siirrosta määrättäisiin kirkkohallituksen työjärjestyksessä. </w:t>
      </w:r>
    </w:p>
    <w:p>
      <w:pPr>
        <w:pStyle w:val="Normal"/>
        <w:spacing w:lineRule="auto" w:line="240" w:before="0" w:after="0"/>
        <w:ind w:firstLine="170"/>
        <w:jc w:val="both"/>
        <w:rPr/>
      </w:pPr>
      <w:r>
        <w:rPr>
          <w:rFonts w:cs="Times New Roman" w:ascii="Times New Roman" w:hAnsi="Times New Roman"/>
          <w:sz w:val="24"/>
          <w:szCs w:val="24"/>
        </w:rPr>
        <w:t xml:space="preserve">Päätösvallan siirtämiseen liittyy oleellisena elementtinä niin sanottu otto-oikeus eli päätösvallan siirron nojalla tehtyjen päätösten siirtäminen kirkkohallituksen ratkaistavaksi. Otto-oikeudesta säädettäisiin ehdotetun 2 momentin lisäksi tarkemmin ehdotetussa kirkkojärjestyksen 22 luvun 4 §:ssä. </w:t>
      </w:r>
    </w:p>
    <w:p>
      <w:pPr>
        <w:pStyle w:val="Normal"/>
        <w:spacing w:lineRule="auto" w:line="240" w:before="0" w:after="0"/>
        <w:ind w:firstLine="170"/>
        <w:jc w:val="both"/>
        <w:rPr/>
      </w:pPr>
      <w:r>
        <w:rPr>
          <w:rFonts w:cs="Times New Roman" w:ascii="Times New Roman" w:hAnsi="Times New Roman"/>
          <w:sz w:val="24"/>
          <w:szCs w:val="24"/>
        </w:rPr>
        <w:t xml:space="preserve">Päätösvallan siirron nojalla tehdyt päätökset voitaisiin kirkkojärjestyksessä säädetyllä tavalla siirtää kirkkohallituksen täysistunnon ratkaistavaksi, jollei asian siirtämistä erikseen kiellettäisi joko kirkkolaissa tai kirkkojärjestyksessä. Kirkkojärjestystä koskevan ehdotuksen 22 luvun 4 §:n mukaan kirkkohallituksen jaoston, virastokollegion, muun kirkkohallituksen alaisen toimielimen tai viranhaltijan päätös voidaan työjärjestyksessä määrätyn ajan kuluessa siirtää kirkkohallituksen täysistunnon ratkaistavaksi. Samassa kirkkojärjestyksen pykälässä esitetään säädettäväksi myös niistä asioista, joissa otto-oikeutta ei voitaisi käyttää. </w:t>
      </w:r>
    </w:p>
    <w:p>
      <w:pPr>
        <w:pStyle w:val="Normal"/>
        <w:spacing w:lineRule="auto" w:line="240" w:before="0" w:after="0"/>
        <w:ind w:firstLine="170"/>
        <w:jc w:val="both"/>
        <w:rPr/>
      </w:pPr>
      <w:r>
        <w:rPr>
          <w:rFonts w:cs="Times New Roman" w:ascii="Times New Roman" w:hAnsi="Times New Roman"/>
          <w:b/>
          <w:sz w:val="24"/>
          <w:szCs w:val="24"/>
        </w:rPr>
        <w:t>4 §.</w:t>
      </w:r>
      <w:r>
        <w:rPr>
          <w:rFonts w:cs="Times New Roman" w:ascii="Times New Roman" w:hAnsi="Times New Roman"/>
          <w:sz w:val="24"/>
          <w:szCs w:val="24"/>
        </w:rPr>
        <w:t xml:space="preserve"> </w:t>
      </w:r>
      <w:r>
        <w:rPr>
          <w:rFonts w:cs="Times New Roman" w:ascii="Times New Roman" w:hAnsi="Times New Roman"/>
          <w:i/>
          <w:sz w:val="24"/>
          <w:szCs w:val="24"/>
        </w:rPr>
        <w:t>Päätösvaltaisuus.</w:t>
      </w:r>
      <w:r>
        <w:rPr>
          <w:rFonts w:cs="Times New Roman" w:ascii="Times New Roman" w:hAnsi="Times New Roman"/>
          <w:sz w:val="24"/>
          <w:szCs w:val="24"/>
        </w:rPr>
        <w:t xml:space="preserve"> Ehdotetussa pykälässä säädettäisiin kirkkohallituksen toimielinten päätösvaltaisuudesta. Pääsääntöisesti toimielin on päätösvaltainen, kun enemmän kuin puolet jäsenistä on saapuvilla. Virastokollegio on kuitenkin päätösvaltainen, kun läsnä on puolet sen jäsenistä.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szCs w:val="24"/>
        </w:rPr>
        <w:t>5 §.</w:t>
      </w:r>
      <w:r>
        <w:rPr>
          <w:rFonts w:cs="Times New Roman" w:ascii="Times New Roman" w:hAnsi="Times New Roman"/>
          <w:sz w:val="24"/>
          <w:szCs w:val="24"/>
        </w:rPr>
        <w:t xml:space="preserve"> </w:t>
      </w:r>
      <w:r>
        <w:rPr>
          <w:rFonts w:cs="Times New Roman" w:ascii="Times New Roman" w:hAnsi="Times New Roman"/>
          <w:i/>
          <w:sz w:val="24"/>
          <w:szCs w:val="24"/>
        </w:rPr>
        <w:t>Kirkon työmarkkinalaitos.</w:t>
      </w:r>
      <w:r>
        <w:rPr>
          <w:rFonts w:cs="Times New Roman" w:ascii="Times New Roman" w:hAnsi="Times New Roman"/>
          <w:sz w:val="24"/>
          <w:szCs w:val="24"/>
        </w:rPr>
        <w:t xml:space="preserve"> Pykälässä säädettäisiin kirkon työmarkkinalaitoksen tehtävistä. Kirkon työmarkkinalaitoksesta muodostettaisiin yleisperusteluissa selostetulla tavalla kirkkohallituksen yhteydessä toimiva yksikkö, jonka nimenä olisi edelleen kirkon työmarkkinalaitos. Työmarkkinalaitoksen itsenäinen asema sopimustoiminnassa edellyttää, että kirkkolaissa säilytetään työmarkkinalaitosta koskeva säännös. Koska kirkkohallitus ei jatkossakaan toimisi työmarkkinaosapuolena, ei kirkkohallituksen edellä ehdotettuun 2 §:n 1 momentin tehtäväluetteloon tulisi työmarkkinalaitosta koskien muita tehtäviä kuin sen valtuuskunnan jäsenten ja varajäsenten valint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Pykälän 1 momentissa säädettäisiin siitä, että kirkon työmarkkinalaitos toimisi kirkkohallituksen yhteydessä. Säännös on kirjoitettu soveltuvin osin samalla tavoin kuin kirkon kirjanpidon ja palkanlaskennan palvelukeskusta koskeva ehdotettu kirkkojärjestyksen 22 luvun 10 §. Kirkkohallituksen yhteydessä toimiva palvelukeskus hoitaa itsenäisesti seurakuntien, seurakuntayhtymien, tuomiokapitulien ja kirkon keskusrahaston kirjanpidon ja palkanlaskennan sekä niihin liittyvän maksuliikenteen. Vastaavasti työmarkkinalaitos hoitaisi itsenäisesti seurakuntien, seurakuntayhtymien, tuomiokapitulien ja kirkkohallituksen puolesta kirkon virkaehtosopimuslaissa ja kirkon työehtosopimuslaissa sille säädetyt tehtävät.</w:t>
      </w:r>
    </w:p>
    <w:p>
      <w:pPr>
        <w:pStyle w:val="Normal"/>
        <w:spacing w:lineRule="auto" w:line="240" w:before="0" w:after="0"/>
        <w:ind w:firstLine="170"/>
        <w:jc w:val="both"/>
        <w:rPr/>
      </w:pPr>
      <w:r>
        <w:rPr>
          <w:rFonts w:cs="Times New Roman" w:ascii="Times New Roman" w:hAnsi="Times New Roman"/>
          <w:sz w:val="24"/>
          <w:szCs w:val="24"/>
        </w:rPr>
        <w:t xml:space="preserve">Muutoin pykälä vastaisi soveltuvin osin nykyistä kirkon työmarkkinalaitosta koskevan lain 1 §:ää. Työmarkkinalaitos toimisi seurakuntien, seurakuntayhtymien, tuomiokapitulien ja kirkkohallituksen edunvalvojana työmarkkina-asioissa. Kielellisesti 1 momentti olisi yhtenevä voimassa olevan 6 luvun 1 §:n kanssa. Pykälän 2 momentissa säädettäisiin tarkemmin työmarkkinalaitoksen tehtävistä neuvotella kirkkotyönantajien puolesta työmarkkinajärjestöjen kanssa palvelussuhteen ehdoista virka- ja työehtosopimuksin sekä työsuojelun yhteistoiminnasta siten kuin niistä erikseen säädetään. Tämä tapahtuisi jatkossakin evankelis-luterilaisen kirkon virkaehtosopimuksista annetussa laissa (968/1974) ja evankelis-luterilaisen kirkon työehtosopimuksista annetussa laissa (829/2005) säädetyssä järjestyksessä. Työmarkkinalaitos suorittaisi myös muut lain mukaan evankelis-luterilaisen kirkon työmarkkinalaitokselle kuuluvat tehtävät. Nykyisin työmarkkinalaitos voi myös antaa suosituksia asioista, joista ei voida sopia virkaehtosopimuksin. Näitä niin sanottuja suositussopimuksia koskeva säännös ehdotetaan otettavaksi 2 momenttiin. </w:t>
      </w:r>
    </w:p>
    <w:p>
      <w:pPr>
        <w:pStyle w:val="Normal"/>
        <w:spacing w:lineRule="auto" w:line="240" w:before="0" w:after="0"/>
        <w:ind w:firstLine="170"/>
        <w:jc w:val="both"/>
        <w:rPr/>
      </w:pPr>
      <w:r>
        <w:rPr>
          <w:rFonts w:cs="Times New Roman" w:ascii="Times New Roman" w:hAnsi="Times New Roman"/>
          <w:sz w:val="24"/>
          <w:szCs w:val="24"/>
        </w:rPr>
        <w:t>Työmarkkinalaitoksen päätösvaltaa käyttäisi työmarkkinalaitoksen valtuuskunta. Valtuuskunnan päätösvaltaa voitaisiin johtosäännössä antaa valtuuskunnan toimielimelle, kuten puheenjohtajistolle, tai kirkkohallituksen viranhaltijalle. Valtuuskunnan kokoonpanosta, valinnasta, toimikaudesta ja tehtävistä säädettäisiin kirkkojärjestyksessä. Työmarkkinalaitoksen valtuuskunnasta säädettäisiin tarkemmin ehdotetussa kirkkojärjestyksen 22 luvun 8 §:ssä.</w:t>
      </w:r>
    </w:p>
    <w:p>
      <w:pPr>
        <w:pStyle w:val="Normal"/>
        <w:spacing w:lineRule="auto" w:line="240" w:before="0" w:after="0"/>
        <w:ind w:firstLine="170"/>
        <w:jc w:val="both"/>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i/>
          <w:sz w:val="24"/>
          <w:szCs w:val="24"/>
        </w:rPr>
        <w:t>Kirkon keskusrahasto</w:t>
      </w:r>
      <w:r>
        <w:rPr>
          <w:rFonts w:cs="Times New Roman" w:ascii="Times New Roman" w:hAnsi="Times New Roman"/>
          <w:sz w:val="24"/>
          <w:szCs w:val="24"/>
        </w:rPr>
        <w:t xml:space="preserve">. Nykyiseen 6 §:ää ehdotetaan tehtäväksi ne muutokset, jotka johtuvat kirkon eläkerahaston eriyttämisestä omaksi rahastokseen. Kirkon keskusrahaston varoja ei enää käytettäisi eläkkeiden ja perhe-eläkkeiden maksamiseen eikä kirkon keskusrahasto enää toimisi kirkon eläkelaitoksena tai huolehtisi sen tehtävistä. Siten pykälässä säädettäisiin ainoastaan niistä tehtävistä, jotka kuuluvat nimenomaan kirkon keskusrahastolle. Pykälän 2 momentissa säädettäisiin kirkon keskusrahaston kotipaikasta.  </w:t>
      </w:r>
    </w:p>
    <w:p>
      <w:pPr>
        <w:pStyle w:val="Normal"/>
        <w:spacing w:lineRule="auto" w:line="240" w:before="0" w:after="0"/>
        <w:ind w:firstLine="170"/>
        <w:jc w:val="both"/>
        <w:rPr/>
      </w:pPr>
      <w:r>
        <w:rPr>
          <w:rFonts w:cs="Times New Roman" w:ascii="Times New Roman" w:hAnsi="Times New Roman"/>
          <w:b/>
          <w:sz w:val="24"/>
          <w:szCs w:val="24"/>
        </w:rPr>
        <w:t>7 §.</w:t>
      </w:r>
      <w:r>
        <w:rPr>
          <w:rFonts w:cs="Times New Roman" w:ascii="Times New Roman" w:hAnsi="Times New Roman"/>
          <w:sz w:val="24"/>
          <w:szCs w:val="24"/>
        </w:rPr>
        <w:t xml:space="preserve"> </w:t>
      </w:r>
      <w:r>
        <w:rPr>
          <w:rFonts w:cs="Times New Roman" w:ascii="Times New Roman" w:hAnsi="Times New Roman"/>
          <w:i/>
          <w:sz w:val="24"/>
          <w:szCs w:val="24"/>
        </w:rPr>
        <w:t>Kirkon eläkerahasto.</w:t>
      </w:r>
      <w:r>
        <w:rPr>
          <w:rFonts w:cs="Times New Roman" w:ascii="Times New Roman" w:hAnsi="Times New Roman"/>
          <w:sz w:val="24"/>
          <w:szCs w:val="24"/>
        </w:rPr>
        <w:t xml:space="preserve"> Pykälässä säädettäisiin kirkon eläkerahaston tehtävistä. Kirkon eläkerahasto toimisi kirkon eläkelaitoksena ja huolehtisi sen tehtävistä siten kuin siitä erikseen säädetään. Kirkon eläkerahaston varoja käytetään eläkkeiden ja perhe-eläkkeiden maksamiseen. Kirkon viranhaltijoiden ja työntekijöiden oikeudesta eläkkeisiin säädetään tarkemmin evankelis-luterilaisen kirkon eläkelaissa (261/2008). Pykälän 2 momentissa säädettäisiin kirkon eläkerahaston kotipaikasta.   </w:t>
      </w:r>
    </w:p>
    <w:p>
      <w:pPr>
        <w:pStyle w:val="Normal"/>
        <w:spacing w:lineRule="auto" w:line="240" w:before="0" w:after="0"/>
        <w:ind w:firstLine="170"/>
        <w:jc w:val="both"/>
        <w:rPr/>
      </w:pPr>
      <w:r>
        <w:rPr>
          <w:rFonts w:cs="Times New Roman" w:ascii="Times New Roman" w:hAnsi="Times New Roman"/>
          <w:b/>
          <w:sz w:val="24"/>
          <w:szCs w:val="24"/>
        </w:rPr>
        <w:t>8 §.</w:t>
      </w:r>
      <w:r>
        <w:rPr>
          <w:rFonts w:cs="Times New Roman" w:ascii="Times New Roman" w:hAnsi="Times New Roman"/>
          <w:sz w:val="24"/>
          <w:szCs w:val="24"/>
        </w:rPr>
        <w:t xml:space="preserve"> </w:t>
      </w:r>
      <w:r>
        <w:rPr>
          <w:rFonts w:cs="Times New Roman" w:ascii="Times New Roman" w:hAnsi="Times New Roman"/>
          <w:i/>
          <w:sz w:val="24"/>
          <w:szCs w:val="24"/>
        </w:rPr>
        <w:t>Maksut kirkon keskusrahastolle.</w:t>
      </w:r>
      <w:r>
        <w:rPr>
          <w:rFonts w:cs="Times New Roman" w:ascii="Times New Roman" w:hAnsi="Times New Roman"/>
          <w:sz w:val="24"/>
          <w:szCs w:val="24"/>
        </w:rPr>
        <w:t xml:space="preserve"> Voimassa olevaan pykälään ehdotetaan tehtäväksi kirkon eläkerahaston muodostamisesta johtuvat muutokset. Siten eläkerahastoa koskevat nykyisen pykälän 3, 4 ja 6 kohdat ehdotetaan poistettavaksi tästä säännöksestä ja siirrettäväksi eläkerahastomaksuja koskevaan pykälään. Lisäksi 1 momentin 3 kohtaan ehdotetaan tehtäväksi 22 luvun 2 §:n 1 momentin 11 kohdasta johtuva muutos. </w:t>
      </w:r>
    </w:p>
    <w:p>
      <w:pPr>
        <w:pStyle w:val="Normal"/>
        <w:spacing w:lineRule="auto" w:line="240" w:before="0" w:after="0"/>
        <w:ind w:firstLine="170"/>
        <w:jc w:val="both"/>
        <w:rPr/>
      </w:pPr>
      <w:r>
        <w:rPr>
          <w:rFonts w:cs="Times New Roman" w:ascii="Times New Roman" w:hAnsi="Times New Roman"/>
          <w:b/>
          <w:sz w:val="24"/>
          <w:szCs w:val="24"/>
        </w:rPr>
        <w:t>9 §.</w:t>
      </w:r>
      <w:r>
        <w:rPr>
          <w:rFonts w:cs="Times New Roman" w:ascii="Times New Roman" w:hAnsi="Times New Roman"/>
          <w:sz w:val="24"/>
          <w:szCs w:val="24"/>
        </w:rPr>
        <w:t xml:space="preserve"> </w:t>
      </w:r>
      <w:r>
        <w:rPr>
          <w:rFonts w:cs="Times New Roman" w:ascii="Times New Roman" w:hAnsi="Times New Roman"/>
          <w:i/>
          <w:sz w:val="24"/>
          <w:szCs w:val="24"/>
        </w:rPr>
        <w:t xml:space="preserve">Maksut kirkon eläkerahastolle. </w:t>
      </w:r>
      <w:r>
        <w:rPr>
          <w:rFonts w:cs="Times New Roman" w:ascii="Times New Roman" w:hAnsi="Times New Roman"/>
          <w:sz w:val="24"/>
          <w:szCs w:val="24"/>
        </w:rPr>
        <w:t xml:space="preserve">Pykälässä säädettäisiin seurakuntien ja seurakuntayhtymien velvollisuudesta maksaa vuosittaisia maksuja kirkon eläkerahastolle. Säännös vastaisi voimassa olevaa lakia eikä muuttaisi seurakuntien tai seurakuntayhtymien maksuvelvoitteita. </w:t>
      </w:r>
    </w:p>
    <w:p>
      <w:pPr>
        <w:pStyle w:val="Normal"/>
        <w:spacing w:lineRule="auto" w:line="240" w:before="0" w:after="0"/>
        <w:ind w:firstLine="170"/>
        <w:jc w:val="both"/>
        <w:rPr/>
      </w:pPr>
      <w:r>
        <w:rPr>
          <w:rFonts w:cs="Times New Roman" w:ascii="Times New Roman" w:hAnsi="Times New Roman"/>
          <w:b/>
          <w:sz w:val="24"/>
          <w:szCs w:val="24"/>
        </w:rPr>
        <w:t>10 §.</w:t>
      </w:r>
      <w:r>
        <w:rPr>
          <w:rFonts w:cs="Times New Roman" w:ascii="Times New Roman" w:hAnsi="Times New Roman"/>
          <w:sz w:val="24"/>
          <w:szCs w:val="24"/>
        </w:rPr>
        <w:t xml:space="preserve"> </w:t>
      </w:r>
      <w:r>
        <w:rPr>
          <w:rFonts w:cs="Times New Roman" w:ascii="Times New Roman" w:hAnsi="Times New Roman"/>
          <w:i/>
          <w:sz w:val="24"/>
          <w:szCs w:val="24"/>
        </w:rPr>
        <w:t>Maksujen viivästysseuraamukset</w:t>
      </w:r>
      <w:r>
        <w:rPr>
          <w:rFonts w:cs="Times New Roman" w:ascii="Times New Roman" w:hAnsi="Times New Roman"/>
          <w:sz w:val="24"/>
          <w:szCs w:val="24"/>
        </w:rPr>
        <w:t xml:space="preserve">. Pykälässä säädettäisiin keskusrahastolle ja eläkerahastolle suoritettavien maksujen viivästysseuraamuksista voimassa olevan 8 §:n 2 ja 3 momentin mukaisesti. Seurakuntien ja seurakuntayhtymien keskusrahasto- ja eläkerahastomaksut olisivat myös voimassa olevaa lakia vastaavasti ulosmitattavissa ilman maksua tai tuomiota. </w:t>
      </w:r>
    </w:p>
    <w:p>
      <w:pPr>
        <w:pStyle w:val="Normal"/>
        <w:spacing w:lineRule="auto" w:line="240" w:before="0" w:after="0"/>
        <w:ind w:firstLine="170"/>
        <w:jc w:val="both"/>
        <w:rPr/>
      </w:pPr>
      <w:r>
        <w:rPr>
          <w:rFonts w:cs="Times New Roman" w:ascii="Times New Roman" w:hAnsi="Times New Roman"/>
          <w:b/>
          <w:sz w:val="24"/>
          <w:szCs w:val="24"/>
        </w:rPr>
        <w:t>11 §.</w:t>
      </w:r>
      <w:r>
        <w:rPr>
          <w:rFonts w:cs="Times New Roman" w:ascii="Times New Roman" w:hAnsi="Times New Roman"/>
          <w:sz w:val="24"/>
          <w:szCs w:val="24"/>
        </w:rPr>
        <w:t xml:space="preserve"> </w:t>
      </w:r>
      <w:r>
        <w:rPr>
          <w:rFonts w:cs="Times New Roman" w:ascii="Times New Roman" w:hAnsi="Times New Roman"/>
          <w:i/>
          <w:sz w:val="24"/>
          <w:szCs w:val="24"/>
        </w:rPr>
        <w:t>Keskusrahastoavustukset.</w:t>
      </w:r>
      <w:r>
        <w:rPr>
          <w:rFonts w:cs="Times New Roman" w:ascii="Times New Roman" w:hAnsi="Times New Roman"/>
          <w:sz w:val="24"/>
          <w:szCs w:val="24"/>
        </w:rPr>
        <w:t xml:space="preserve"> Ehdotettu pykälä vastaisi nykyistä 22 luvun 8 a §:ää eikä siihen ehdoteta sisällöllisiä muutoksia. </w:t>
      </w:r>
    </w:p>
    <w:p>
      <w:pPr>
        <w:pStyle w:val="Normal"/>
        <w:spacing w:lineRule="auto" w:line="240" w:before="0" w:after="0"/>
        <w:ind w:firstLine="170"/>
        <w:jc w:val="both"/>
        <w:rPr/>
      </w:pPr>
      <w:r>
        <w:rPr>
          <w:rFonts w:cs="Times New Roman" w:ascii="Times New Roman" w:hAnsi="Times New Roman"/>
          <w:b/>
          <w:sz w:val="24"/>
          <w:szCs w:val="24"/>
        </w:rPr>
        <w:t>12 §.</w:t>
      </w:r>
      <w:r>
        <w:rPr>
          <w:rFonts w:cs="Times New Roman" w:ascii="Times New Roman" w:hAnsi="Times New Roman"/>
          <w:sz w:val="24"/>
          <w:szCs w:val="24"/>
        </w:rPr>
        <w:t xml:space="preserve"> </w:t>
      </w:r>
      <w:r>
        <w:rPr>
          <w:rFonts w:cs="Times New Roman" w:ascii="Times New Roman" w:hAnsi="Times New Roman"/>
          <w:i/>
          <w:sz w:val="24"/>
          <w:szCs w:val="24"/>
        </w:rPr>
        <w:t>Vakuutusvalvonta.</w:t>
      </w:r>
      <w:r>
        <w:rPr>
          <w:rFonts w:cs="Times New Roman" w:ascii="Times New Roman" w:hAnsi="Times New Roman"/>
          <w:sz w:val="24"/>
          <w:szCs w:val="24"/>
        </w:rPr>
        <w:t xml:space="preserve"> Ehdotettu pykälä vastaisi nykyistä 22 luvun 10 §:ää, mutta siihen ehdotetaan tehtäväksi kirkon eläkerahaston uudesta asemasta johtuva muutos. </w:t>
      </w:r>
    </w:p>
    <w:p>
      <w:pPr>
        <w:pStyle w:val="Normal"/>
        <w:spacing w:lineRule="auto" w:line="240" w:before="0" w:after="0"/>
        <w:ind w:firstLine="170"/>
        <w:jc w:val="both"/>
        <w:rPr/>
      </w:pP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i/>
          <w:sz w:val="24"/>
          <w:szCs w:val="24"/>
        </w:rPr>
        <w:t>Kirkon keskusrahastoa ja kirkon eläkerahastoa koskevat tarkemmat säännökset.</w:t>
      </w:r>
      <w:r>
        <w:rPr>
          <w:rFonts w:cs="Times New Roman" w:ascii="Times New Roman" w:hAnsi="Times New Roman"/>
          <w:sz w:val="24"/>
          <w:szCs w:val="24"/>
        </w:rPr>
        <w:t xml:space="preserve"> Voimassa olevan pykälän otsikkoon ja 1 momenttiin ehdotetaan tehtäväksi kirkon eläkerahastoa koskeva lisäys. Samalla pykälän 2 momentista ehdotetaan poistettavaksi taloushallinnon esimerkkiluettelo tarpeettomana. </w:t>
      </w:r>
    </w:p>
    <w:p>
      <w:pPr>
        <w:pStyle w:val="Normal"/>
        <w:suppressAutoHyphens w:val="true"/>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24 luku.</w:t>
        <w:tab/>
      </w:r>
      <w:r>
        <w:rPr>
          <w:rFonts w:cs="Times New Roman" w:ascii="Times New Roman" w:hAnsi="Times New Roman"/>
          <w:b/>
          <w:sz w:val="24"/>
          <w:szCs w:val="24"/>
        </w:rPr>
        <w:t>Alistaminen ja muutoksenhaku</w:t>
      </w:r>
    </w:p>
    <w:p>
      <w:pPr>
        <w:pStyle w:val="Normal"/>
        <w:spacing w:lineRule="auto" w:line="240" w:before="0" w:after="0"/>
        <w:ind w:firstLine="170"/>
        <w:jc w:val="both"/>
        <w:rPr/>
      </w:pPr>
      <w:r>
        <w:rPr>
          <w:rFonts w:cs="Times New Roman" w:ascii="Times New Roman" w:hAnsi="Times New Roman"/>
          <w:b/>
          <w:sz w:val="24"/>
          <w:szCs w:val="24"/>
        </w:rPr>
        <w:t>14 §.</w:t>
      </w:r>
      <w:r>
        <w:rPr>
          <w:rFonts w:cs="Times New Roman" w:ascii="Times New Roman" w:hAnsi="Times New Roman"/>
          <w:sz w:val="24"/>
          <w:szCs w:val="24"/>
        </w:rPr>
        <w:t xml:space="preserve"> </w:t>
      </w:r>
      <w:r>
        <w:rPr>
          <w:rFonts w:cs="Times New Roman" w:ascii="Times New Roman" w:hAnsi="Times New Roman"/>
          <w:i/>
          <w:sz w:val="24"/>
          <w:szCs w:val="24"/>
        </w:rPr>
        <w:t>Oikaisuvaatimus- ja valitusoikeuden rajoittaminen.</w:t>
      </w:r>
      <w:r>
        <w:rPr>
          <w:rFonts w:cs="Times New Roman" w:ascii="Times New Roman" w:hAnsi="Times New Roman"/>
          <w:sz w:val="24"/>
          <w:szCs w:val="24"/>
        </w:rPr>
        <w:t xml:space="preserve"> Voimassa olevan evankelis-luterilaisen kirkon työmarkkinalaitoksesta annetun lain 7 §:ssä on muutoksenhakukielto työmarkkinalaitoksen valtuuskunnan ja sen jaoston päätöksestä. Samassa yhteydessä muutoksenhaku on kielletty kirkollisen työnantajaviranomaisen päätökseen, joka on tehty evankelis-luterilaisen kirkon virkaehtosopimuksista annetun lain 3 §:n 2 momentin nojalla. Koska nämä muutoksenhakukiellot ovat virkaehtosopimustoiminnan luonteesta johtuen edelleen tarpeen, ehdotetaan niiden sijoittamista asiayhteytensä vuoksi 1 momentin kohdiksi 4 ja 5. Lainsäädäntöteknisestä syystä ehdotetaan koko 1 momentin muuttamista. </w:t>
      </w:r>
    </w:p>
    <w:p>
      <w:pPr>
        <w:pStyle w:val="Normal"/>
        <w:spacing w:lineRule="auto" w:line="240" w:before="0" w:after="0"/>
        <w:ind w:firstLine="170"/>
        <w:jc w:val="both"/>
        <w:rPr/>
      </w:pPr>
      <w:r>
        <w:rPr>
          <w:rFonts w:cs="Times New Roman" w:ascii="Times New Roman" w:hAnsi="Times New Roman"/>
          <w:sz w:val="24"/>
          <w:szCs w:val="24"/>
        </w:rPr>
        <w:t>Verrattaessa nykytilaan muutoksenhakukieltoja ei siten ehdoteta lisättäväksi. Sen sijaan työmarkkinalaitoksen valtuuskunnan jäsenten ja varajäsenten sekä kirkkohallituksen osaston johtajien virkojen täyttämisen siirtyminen esityksen 22 luvun 2 §:ssä ehdotetulla tavalla kirkkohallituksen tehtäväksi merkitsee sitä, että näihin päätöksiin voisi hakea muutosta kirkkolaissa säädetyllä tavalla. Nykyisin valinta tehdään kirkolliskokouksessa, jonka päätöksistä ei pykälän 1 kohdan nojalla saa hakea muutosta.</w:t>
      </w:r>
    </w:p>
    <w:p>
      <w:pPr>
        <w:pStyle w:val="Normal"/>
        <w:spacing w:lineRule="auto" w:line="240" w:before="120" w:after="120"/>
        <w:ind w:firstLine="170"/>
        <w:jc w:val="both"/>
        <w:rPr/>
      </w:pPr>
      <w:r>
        <w:rPr>
          <w:rFonts w:cs="Times New Roman" w:ascii="Times New Roman" w:hAnsi="Times New Roman"/>
          <w:sz w:val="24"/>
          <w:szCs w:val="24"/>
        </w:rPr>
        <w:t>25 luku.</w:t>
        <w:tab/>
      </w:r>
      <w:r>
        <w:rPr>
          <w:rFonts w:cs="Times New Roman" w:ascii="Times New Roman" w:hAnsi="Times New Roman"/>
          <w:b/>
          <w:sz w:val="24"/>
          <w:szCs w:val="24"/>
        </w:rPr>
        <w:t>Täydentäviä säännöksiä</w:t>
      </w:r>
    </w:p>
    <w:p>
      <w:pPr>
        <w:pStyle w:val="Normal"/>
        <w:spacing w:lineRule="auto" w:line="240" w:before="0" w:after="0"/>
        <w:ind w:firstLine="17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w:t>
      </w:r>
      <w:r>
        <w:rPr>
          <w:rFonts w:cs="Times New Roman" w:ascii="Times New Roman" w:hAnsi="Times New Roman"/>
          <w:sz w:val="24"/>
          <w:szCs w:val="24"/>
        </w:rPr>
        <w:t xml:space="preserve"> </w:t>
      </w:r>
      <w:r>
        <w:rPr>
          <w:rFonts w:cs="Times New Roman" w:ascii="Times New Roman" w:hAnsi="Times New Roman"/>
          <w:i/>
          <w:sz w:val="24"/>
          <w:szCs w:val="24"/>
        </w:rPr>
        <w:t>Julkisuus ja salassapito.</w:t>
      </w:r>
      <w:r>
        <w:rPr>
          <w:rFonts w:cs="Times New Roman" w:ascii="Times New Roman" w:hAnsi="Times New Roman"/>
          <w:sz w:val="24"/>
          <w:szCs w:val="24"/>
        </w:rPr>
        <w:t xml:space="preserve"> Pykälässä säädetään viranomaisten toiminnan julkisuudesta annetun lain soveltamisesta kirkollishallinnossa. Pykälää ehdotetaan muutettavaksi siten, että sen nykyiset tiedoksisaantia koskevat 2 ja 3 momentit siirrettäisiin ehdotettuun uuteen 8 a §:ään. </w:t>
      </w:r>
    </w:p>
    <w:p>
      <w:pPr>
        <w:pStyle w:val="Normal"/>
        <w:spacing w:lineRule="auto" w:line="240" w:before="0" w:after="0"/>
        <w:ind w:firstLine="170"/>
        <w:jc w:val="both"/>
        <w:rPr/>
      </w:pPr>
      <w:r>
        <w:rPr>
          <w:rFonts w:cs="Times New Roman" w:ascii="Times New Roman" w:hAnsi="Times New Roman"/>
          <w:b/>
          <w:sz w:val="24"/>
          <w:szCs w:val="24"/>
        </w:rPr>
        <w:t>8 a §.</w:t>
      </w:r>
      <w:r>
        <w:rPr>
          <w:rFonts w:cs="Times New Roman" w:ascii="Times New Roman" w:hAnsi="Times New Roman"/>
          <w:sz w:val="24"/>
          <w:szCs w:val="24"/>
        </w:rPr>
        <w:t xml:space="preserve"> </w:t>
      </w:r>
      <w:r>
        <w:rPr>
          <w:rFonts w:cs="Times New Roman" w:ascii="Times New Roman" w:hAnsi="Times New Roman"/>
          <w:i/>
          <w:sz w:val="24"/>
          <w:szCs w:val="24"/>
        </w:rPr>
        <w:t>Tiedonsaantioikeus.</w:t>
      </w:r>
      <w:r>
        <w:rPr>
          <w:rFonts w:cs="Times New Roman" w:ascii="Times New Roman" w:hAnsi="Times New Roman"/>
          <w:sz w:val="24"/>
          <w:szCs w:val="24"/>
        </w:rPr>
        <w:t xml:space="preserve"> Pykälässä säädettäisiin viranomaisten toiminnasta annettua lakia täydentävästi oikeudesta saada tietoja kirkolliselta viranomaiselta. Ehdotettu 1 momentti koskisi kirkon työmarkkinalaitoksen oikeutta saada tietoja kirkollisilta työnantajilta. Säännös vastaa voimassa olevaa kirkon työmarkkinalaitoksesta annetun lain 8 §:ää. Pykälän 2 momentiksi siirrettäisiin nykyinen 8 §:n 2 momentti luottamushenkilön tiedonsaantioikeudesta ja 3 momentiksi nykyinen 8 §:n 3 momentti, jossa säädetään tilintarkastajan oikeudesta saada tarvittavat tiedot tarkastustehtävänsä hoitamiseksi. </w:t>
      </w:r>
    </w:p>
    <w:p>
      <w:pPr>
        <w:pStyle w:val="Normal"/>
        <w:spacing w:lineRule="auto" w:line="240" w:before="0" w:after="0"/>
        <w:ind w:firstLine="170"/>
        <w:jc w:val="both"/>
        <w:rPr/>
      </w:pPr>
      <w:r>
        <w:rPr>
          <w:rFonts w:cs="Times New Roman" w:ascii="Times New Roman" w:hAnsi="Times New Roman"/>
          <w:i/>
          <w:sz w:val="24"/>
          <w:szCs w:val="24"/>
        </w:rPr>
        <w:t>Voimaantulosäännös.</w:t>
      </w:r>
      <w:r>
        <w:rPr>
          <w:rFonts w:cs="Times New Roman" w:ascii="Times New Roman" w:hAnsi="Times New Roman"/>
          <w:sz w:val="24"/>
          <w:szCs w:val="24"/>
        </w:rPr>
        <w:t xml:space="preserve"> Mittava hallintouudistus edellyttää, että myös käytännön tasolla ryhdytään toimiin uudistuksen toteuttamiseksi jo ennen lain voimaantuloa. Tästä syystä säännöksen 2 momentissa säädettäisiin siitä, että lain täytäntöönpanon edellyttämiin toimiin voitaisiin ryhtyä ennen lain voimaantulo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Laeissa on säännöksiä, joissa kirkon työmarkkinalaitoksesta käytetään edelleen sen edeltäjän, evankelis-luterilaisen kirkon sopimusvaltuuskunnan nimeä. Laissa evankelis-luterilaisen kirkon työmarkkinalaitoksesta on asia huomioitu lain 10 §:n 3 momentissa. Vastaava säännös ehdotetaan otettavaksi kirkkolain voimaantulosäännökseen.</w:t>
      </w:r>
    </w:p>
    <w:p>
      <w:pPr>
        <w:pStyle w:val="Normal"/>
        <w:spacing w:lineRule="auto" w:line="240" w:before="120" w:after="120"/>
        <w:ind w:left="170" w:firstLine="170"/>
        <w:jc w:val="both"/>
        <w:rPr>
          <w:rFonts w:ascii="Times New Roman" w:hAnsi="Times New Roman" w:cs="Times New Roman"/>
          <w:b/>
          <w:b/>
          <w:sz w:val="24"/>
          <w:szCs w:val="24"/>
        </w:rPr>
      </w:pPr>
      <w:r>
        <w:rPr>
          <w:rFonts w:cs="Times New Roman" w:ascii="Times New Roman" w:hAnsi="Times New Roman"/>
          <w:b/>
          <w:sz w:val="24"/>
          <w:szCs w:val="24"/>
        </w:rPr>
        <w:t>1.2 Laki evankelis-luterilaisen kirkon työmarkkinalaitoksesta annetun lain kumoamisesta</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Pykälässä ehdotetaan evankelis-luterilaisen kirkon työmarkkinalaitoksesta annettu laki kumottavaksi. Kirkon työmarkkinalaitosta koskevat säännökset ehdotetaan otettaviksi kirkkolakiin ja kirkkojärjestykseen.</w:t>
      </w:r>
    </w:p>
    <w:p>
      <w:pPr>
        <w:pStyle w:val="Normal"/>
        <w:spacing w:lineRule="auto" w:line="240" w:before="0" w:after="0"/>
        <w:ind w:firstLine="170"/>
        <w:jc w:val="both"/>
        <w:rPr/>
      </w:pPr>
      <w:r>
        <w:rPr>
          <w:rFonts w:cs="Times New Roman" w:ascii="Times New Roman" w:hAnsi="Times New Roman"/>
          <w:b/>
          <w:sz w:val="24"/>
          <w:szCs w:val="24"/>
        </w:rPr>
        <w:t>2 §.</w:t>
      </w:r>
      <w:r>
        <w:rPr>
          <w:rFonts w:cs="Times New Roman" w:ascii="Times New Roman" w:hAnsi="Times New Roman"/>
          <w:sz w:val="24"/>
          <w:szCs w:val="24"/>
        </w:rPr>
        <w:t xml:space="preserve"> Pykälän 1 momentin siirtymäsäännöksessä säädettäisiin siitä, että valtuuskunnan voimassa oleva työjärjestys pysyisi voimassa uuden johtosäännön voimaantuloon saakka. Valtuuskunnan toiminnasta on myös siirtymävaiheessa oltava voimassa alemmanasteista sääntelyä.</w:t>
      </w:r>
    </w:p>
    <w:p>
      <w:pPr>
        <w:pStyle w:val="Normal"/>
        <w:spacing w:lineRule="auto" w:line="240" w:before="0" w:after="0"/>
        <w:ind w:firstLine="170"/>
        <w:jc w:val="both"/>
        <w:rPr/>
      </w:pPr>
      <w:r>
        <w:rPr>
          <w:rFonts w:cs="Times New Roman" w:ascii="Times New Roman" w:hAnsi="Times New Roman"/>
          <w:sz w:val="24"/>
          <w:szCs w:val="24"/>
        </w:rPr>
        <w:t xml:space="preserve">Pykälän 2 momentissa ehdotetun siirtymäsäännöksen mukaan siirtymäkaudella valtuuskunnan kokoonpano määräytyisi nykyisin voimassa olevan kirkon työmarkkinalaitoksesta annetun lain säännösten mukaan. Jos valtuuskuntaan valittaisiin uusi jäsen kesken toimikauden, uuden jäsenen vaaliin sovellettaisiin sitä sääntelyä, joka oli ollut voimassa valtuuskuntaa alun perin valittaessa. Kirkkolakiin ja kirkkojärjestykseen ehdottavia uusia säännöksiä työmarkkinalaitoksen valtuuskunnan kokoonpanosta sovellettaisiin uuden toimikauden alkaessa. Sen sijaan työmarkkinalaitoksen valtuuskunnan tehtäviä ja asemaa muutoin koskevaa sääntelyä sovellettaisiin heti sen tultua voimaan. </w:t>
      </w:r>
    </w:p>
    <w:p>
      <w:pPr>
        <w:pStyle w:val="Normal"/>
        <w:spacing w:lineRule="auto" w:line="240" w:before="0" w:after="0"/>
        <w:ind w:firstLine="170"/>
        <w:jc w:val="both"/>
        <w:rPr/>
      </w:pPr>
      <w:r>
        <w:rPr>
          <w:rFonts w:cs="Times New Roman" w:ascii="Times New Roman" w:hAnsi="Times New Roman"/>
          <w:b/>
          <w:sz w:val="24"/>
          <w:szCs w:val="24"/>
        </w:rPr>
        <w:t>3 §.</w:t>
      </w:r>
      <w:r>
        <w:rPr>
          <w:rFonts w:cs="Times New Roman" w:ascii="Times New Roman" w:hAnsi="Times New Roman"/>
          <w:sz w:val="24"/>
          <w:szCs w:val="24"/>
        </w:rPr>
        <w:t xml:space="preserve"> Pykälän 1 momentti sisältäisi voimaantulosäännöksen. Laki on tarkoitettu tulemaan voimaan samaan aikaan kuin edellä ehdotettu kirkkolain muutos. </w:t>
      </w:r>
    </w:p>
    <w:p>
      <w:pPr>
        <w:pStyle w:val="Normal"/>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b/>
          <w:sz w:val="24"/>
          <w:szCs w:val="24"/>
        </w:rPr>
        <w:t>1.3 Laki evankelis-luterilaisen kirkon virkaehtosopimuksista annetun lain muuttamisest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luku.</w:t>
        <w:tab/>
        <w:t>Virkaehtosopimus</w:t>
      </w:r>
    </w:p>
    <w:p>
      <w:pPr>
        <w:pStyle w:val="Normal"/>
        <w:spacing w:lineRule="auto" w:line="240" w:before="0" w:after="0"/>
        <w:ind w:firstLine="170"/>
        <w:jc w:val="both"/>
        <w:rPr/>
      </w:pPr>
      <w:r>
        <w:rPr>
          <w:rFonts w:cs="Times New Roman" w:ascii="Times New Roman" w:hAnsi="Times New Roman"/>
          <w:b/>
          <w:sz w:val="24"/>
          <w:szCs w:val="24"/>
        </w:rPr>
        <w:t xml:space="preserve">3 §. </w:t>
      </w:r>
      <w:r>
        <w:rPr>
          <w:rFonts w:cs="Times New Roman" w:ascii="Times New Roman" w:hAnsi="Times New Roman"/>
          <w:sz w:val="24"/>
          <w:szCs w:val="24"/>
        </w:rPr>
        <w:t xml:space="preserve">Pykälän 3 momenttia ehdotetaan muutettavaksi siten, että siinä otetaan huomioon evankelis-luterilaisen kirkon työmarkkinalaitoksesta annetun lain kumoaminen. Esityksen mukaan kirkon työmarkkinalaitoksesta säädettäisiin kirkkolaissa. Kirkkolakia täydentäviä säännöksiä voidaan antaa kirkkojärjestyksessä. Tästä syystä säännöksessä oleva viittaus erillislakiin ehdotetaan korjattavaksi viittaukseksi kirkkolakiin. Lain muutos tulisi voimaan samaan aikaan kuin ehdotettu kirkkolain muutos.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b/>
          <w:sz w:val="24"/>
          <w:szCs w:val="24"/>
        </w:rPr>
        <w:t>1.4 Laki evankelis-luterilaisen kirkon työehtosopimuksista annetun lain muuttamisesta</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Pykälän 2 momenttia ehdotetaan muutettavaksi siten, että siinä otetaan huomioon evankelis-luterilaisen kirkon työmarkkinalaitoksesta annetun lain kumoaminen. Esityksen mukaan kirkon työmarkkinalaitoksesta säädettäisiin kirkkolaissa. Kirkkolakia täydentäviä säännöksiä voidaan antaa kirkkojärjestyksessä. Tästä syystä säännöksessä oleva viittaus erillislakiin ehdotetaan korjattavaksi viittaukseksi kirkkolakiin. Lain muutos tulisi voimaan samaan aikaan kuin ehdotettu kirkkolain muutos.</w:t>
      </w:r>
    </w:p>
    <w:p>
      <w:pPr>
        <w:pStyle w:val="Normal"/>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b/>
          <w:sz w:val="24"/>
          <w:szCs w:val="24"/>
        </w:rPr>
        <w:t>1.5 Kirkolliskokouksen päätös kirkkojärjestyksen muuttamisesta</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3 luku.</w:t>
        <w:tab/>
      </w:r>
      <w:r>
        <w:rPr>
          <w:rFonts w:cs="Times New Roman" w:ascii="Times New Roman" w:hAnsi="Times New Roman"/>
          <w:b/>
          <w:sz w:val="24"/>
          <w:szCs w:val="24"/>
        </w:rPr>
        <w:t>Kristillinen kasvatus ja opetus sekä konfirmaatio</w:t>
      </w:r>
    </w:p>
    <w:p>
      <w:pPr>
        <w:pStyle w:val="Normal"/>
        <w:spacing w:lineRule="auto" w:line="240" w:before="0" w:after="0"/>
        <w:ind w:firstLine="170"/>
        <w:jc w:val="both"/>
        <w:rPr/>
      </w:pPr>
      <w:r>
        <w:rPr>
          <w:rFonts w:cs="Times New Roman" w:ascii="Times New Roman" w:hAnsi="Times New Roman"/>
          <w:b/>
          <w:sz w:val="24"/>
          <w:szCs w:val="24"/>
        </w:rPr>
        <w:t>3 a ja 4 §.</w:t>
      </w:r>
      <w:r>
        <w:rPr>
          <w:rFonts w:cs="Times New Roman" w:ascii="Times New Roman" w:hAnsi="Times New Roman"/>
          <w:sz w:val="24"/>
          <w:szCs w:val="24"/>
        </w:rPr>
        <w:t xml:space="preserve"> Pykälissä säädetään tuomiokapitulin oikeudesta myöntää rippikoulun pitämistä koskeva lupa kristilliselle yhdistykselle, säätiölle tai laitokselle sekä rippikoulussa annettavasta opetuksesta. Esityksessä ehdotetaan, että piispainkokouksen tehtävistä säädettäisiin kokonaisvaltaisesti kirkkolain 21 luvun 2 §:ssä. Kirkkolain pykälässä säädettäisiin myös piispainkokouksen oikeudesta antaa täytäntöönpanomääräyksiä. Tämän johdosta 3 a §:n 1 momentissa oleva säännös, jossa säädetään piispainkokouksen toimivallasta antaa täytäntöönpanomääräyksiä, ehdotetaan poistettavaksi. Vastaavasta syystä 4 §:n 2 momentti ehdotetaan kumottavaksi.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5 luku.</w:t>
        <w:tab/>
      </w:r>
      <w:r>
        <w:rPr>
          <w:rFonts w:cs="Times New Roman" w:ascii="Times New Roman" w:hAnsi="Times New Roman"/>
          <w:b/>
          <w:sz w:val="24"/>
          <w:szCs w:val="24"/>
        </w:rPr>
        <w:t>Pappisvirka</w:t>
      </w:r>
    </w:p>
    <w:p>
      <w:pPr>
        <w:pStyle w:val="Normal"/>
        <w:spacing w:lineRule="auto" w:line="240" w:before="0" w:after="0"/>
        <w:ind w:firstLine="170"/>
        <w:jc w:val="both"/>
        <w:rPr/>
      </w:pPr>
      <w:r>
        <w:rPr>
          <w:rFonts w:cs="Times New Roman" w:ascii="Times New Roman" w:hAnsi="Times New Roman"/>
          <w:b/>
          <w:sz w:val="24"/>
          <w:szCs w:val="24"/>
        </w:rPr>
        <w:t>2 §.</w:t>
      </w:r>
      <w:r>
        <w:rPr>
          <w:rFonts w:cs="Times New Roman" w:ascii="Times New Roman" w:hAnsi="Times New Roman"/>
          <w:sz w:val="24"/>
          <w:szCs w:val="24"/>
        </w:rPr>
        <w:t xml:space="preserve"> Pykälässä säädetään pappisvirkaan vihkimisen edellytyksistä. Pykälän 2 momentti ehdotetaan kumottavaksi, koska piispainkokouksen toimivallasta antaa täytäntöönpanomääräyksiä säädettäisiin kirkkolaissa.</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6 luku.</w:t>
        <w:tab/>
      </w:r>
      <w:r>
        <w:rPr>
          <w:rFonts w:cs="Times New Roman" w:ascii="Times New Roman" w:hAnsi="Times New Roman"/>
          <w:b/>
          <w:sz w:val="24"/>
          <w:szCs w:val="24"/>
        </w:rPr>
        <w:t>Henkilöstö</w:t>
      </w:r>
    </w:p>
    <w:p>
      <w:pPr>
        <w:pStyle w:val="Normal"/>
        <w:spacing w:lineRule="auto" w:line="240" w:before="0" w:after="0"/>
        <w:ind w:firstLine="170"/>
        <w:jc w:val="both"/>
        <w:rPr/>
      </w:pPr>
      <w:r>
        <w:rPr>
          <w:rFonts w:cs="Times New Roman" w:ascii="Times New Roman" w:hAnsi="Times New Roman"/>
          <w:b/>
          <w:sz w:val="24"/>
          <w:szCs w:val="24"/>
        </w:rPr>
        <w:t>6 §.</w:t>
      </w:r>
      <w:r>
        <w:rPr>
          <w:rFonts w:cs="Times New Roman" w:ascii="Times New Roman" w:hAnsi="Times New Roman"/>
          <w:sz w:val="24"/>
          <w:szCs w:val="24"/>
        </w:rPr>
        <w:t xml:space="preserve"> Pykälässä säädetään kanttorinviran kelpoisuusehdoista. Kun tutkintoa määrittelevän täytäntöönpanomääräyksen antaminen siirtyisi yleisperusteluissa ja kirkkolain 22 luvun 2 §:n perusteluissa sanotulla tavalla kirkkohallitukselle, ehdotetaan pykälän 1 momenttia muutettavaksi siten, että kirkkohallitus määrittelisi kirkkojärjestyksen 6 luvun 6 §:n nojalla kanttorinviran kelpoisuusehtona olevan tutkinnon. </w:t>
      </w:r>
    </w:p>
    <w:p>
      <w:pPr>
        <w:pStyle w:val="Normal"/>
        <w:spacing w:lineRule="auto" w:line="240" w:before="0" w:after="0"/>
        <w:ind w:firstLine="170"/>
        <w:jc w:val="both"/>
        <w:rPr/>
      </w:pPr>
      <w:r>
        <w:rPr>
          <w:rFonts w:cs="Times New Roman" w:ascii="Times New Roman" w:hAnsi="Times New Roman"/>
          <w:sz w:val="24"/>
          <w:szCs w:val="24"/>
        </w:rPr>
        <w:t xml:space="preserve">Lisäksi kirkkohallituksella olisi ehdotetun kirkkolain 22 luvun 2 §:n 6 b kohdan nojalla oikeus antaa tarkempia määräyksiä viranhaltijalta vaadittavista tutkinnoista. Tästä syystä pykälän 2 momentti ehdotetaan kumottavaksi. </w:t>
      </w:r>
    </w:p>
    <w:p>
      <w:pPr>
        <w:pStyle w:val="Normal"/>
        <w:spacing w:lineRule="auto" w:line="240" w:before="0" w:after="0"/>
        <w:ind w:firstLine="170"/>
        <w:jc w:val="both"/>
        <w:rPr/>
      </w:pPr>
      <w:r>
        <w:rPr>
          <w:rFonts w:cs="Times New Roman" w:ascii="Times New Roman" w:hAnsi="Times New Roman"/>
          <w:b/>
          <w:sz w:val="24"/>
          <w:szCs w:val="24"/>
        </w:rPr>
        <w:t>12 ja 30 §.</w:t>
      </w:r>
      <w:r>
        <w:rPr>
          <w:rFonts w:cs="Times New Roman" w:ascii="Times New Roman" w:hAnsi="Times New Roman"/>
          <w:sz w:val="24"/>
          <w:szCs w:val="24"/>
        </w:rPr>
        <w:t xml:space="preserve"> Pykälissä säädetään pastoraalitutkinnoista ja seurakuntatyön johtamisen tutkinnoista sekä lehtorin virkaan vaadittavista edellytyksistä. Esityksessä ehdotetaan, että piispainkokouksen tehtävistä säädettäisiin kokonaisvaltaisesti kirkkolain 21 luvun 2 §:ssä. Kirkkolain pykälässä säädettäisiin myös piispainkokouksen oikeudesta antaa täytäntöönpanomääräyksiä. Tämän johdosta 12 §:n ja 30 §:n 1 momentin säännökset täytäntöönpanomääräysten antamisesta ehdotetaan poistettavaksi.</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18 luku.</w:t>
        <w:tab/>
      </w:r>
      <w:r>
        <w:rPr>
          <w:rFonts w:cs="Times New Roman" w:ascii="Times New Roman" w:hAnsi="Times New Roman"/>
          <w:b/>
          <w:sz w:val="24"/>
          <w:szCs w:val="24"/>
        </w:rPr>
        <w:t>Piispa</w:t>
      </w:r>
    </w:p>
    <w:p>
      <w:pPr>
        <w:pStyle w:val="Normal"/>
        <w:spacing w:lineRule="auto" w:line="240" w:before="0" w:after="0"/>
        <w:ind w:firstLine="170"/>
        <w:jc w:val="both"/>
        <w:rPr/>
      </w:pPr>
      <w:r>
        <w:rPr>
          <w:rFonts w:cs="Times New Roman" w:ascii="Times New Roman" w:hAnsi="Times New Roman"/>
          <w:b/>
          <w:sz w:val="24"/>
          <w:szCs w:val="24"/>
        </w:rPr>
        <w:t>5 §.</w:t>
      </w:r>
      <w:r>
        <w:rPr>
          <w:rFonts w:cs="Times New Roman" w:ascii="Times New Roman" w:hAnsi="Times New Roman"/>
          <w:sz w:val="24"/>
          <w:szCs w:val="24"/>
        </w:rPr>
        <w:t xml:space="preserve"> Pykälässä säädetään piispantarkastuksen yhteydessä toimitettavasta seurakunnan tai seurakuntayhtymän hallinnon ja talouden tarkastuksesta. Tarkastus on osa laajempaa yleistä piispantarkastusta, mutta voidaan suorittaa myös siitä erillään. Piispainkokous voi voimassa olevan kirkkojärjestyksen 18 luvun 6 §:n nojalla antaa piispantarkastusta koskevia tarkempia ohjeita. Käytännössä piispainkokouksen antama piispantarkastusten ohjeistus pohjautuu kirkkohallituksen virkamiestyöhön. Lisäksi myös hiippakunnan tuomiokapitulin tehtävänä on 19 luvun 1 §:n mukaan seurakunnan toiminnan tukeminen ja valvonta. </w:t>
      </w:r>
    </w:p>
    <w:p>
      <w:pPr>
        <w:pStyle w:val="Normal"/>
        <w:spacing w:lineRule="auto" w:line="240" w:before="0" w:after="0"/>
        <w:ind w:firstLine="170"/>
        <w:jc w:val="both"/>
        <w:rPr/>
      </w:pPr>
      <w:r>
        <w:rPr>
          <w:rFonts w:cs="Times New Roman" w:ascii="Times New Roman" w:hAnsi="Times New Roman"/>
          <w:sz w:val="24"/>
          <w:szCs w:val="24"/>
        </w:rPr>
        <w:t>Kirkkohallituksen tehtävänä olisi ehdotetun kirkkolain 22 luvun 2 §:n 1 momentin mukaan antaa seurakunnille ja seurakuntayhtymille tarkempia määräyksiä kirjanpidosta ja palkanlaskennasta sekä antaa ohjeita muusta taloudenhoidosta ja tilintarkastuksesta sekä edistää seurakuntien työtä. Siten olisi tarkoituksenmukaista, että kirkkohallituksen toimivaltaan kuuluisi antaa myös piispaintarkastukseen kuuluvan hallinnon ja talouden tarkastuksen osalta tarkempia ohjeita.</w:t>
      </w:r>
    </w:p>
    <w:p>
      <w:pPr>
        <w:pStyle w:val="Normal"/>
        <w:spacing w:lineRule="auto" w:line="240" w:before="0" w:after="0"/>
        <w:ind w:firstLine="170"/>
        <w:jc w:val="both"/>
        <w:rPr/>
      </w:pPr>
      <w:r>
        <w:rPr>
          <w:rFonts w:cs="Times New Roman" w:ascii="Times New Roman" w:hAnsi="Times New Roman"/>
          <w:sz w:val="24"/>
          <w:szCs w:val="24"/>
        </w:rPr>
        <w:t xml:space="preserve">Pykälään ehdotetaan lisättäväksi uusi 2 momentti, jonka mukaan kirkkohallitus antaisi hallinnon ja talouden tarkastusta koskevia tarkempia ohjeita. Ohjeiden tarkoituksena olisi auttaa piispaa ja tuomiokapitulia niille kuuluvassa tarkastustehtävässä. </w:t>
      </w:r>
    </w:p>
    <w:p>
      <w:pPr>
        <w:pStyle w:val="Normal"/>
        <w:spacing w:lineRule="auto" w:line="240" w:before="0" w:after="0"/>
        <w:ind w:firstLine="170"/>
        <w:jc w:val="both"/>
        <w:rPr/>
      </w:pPr>
      <w:r>
        <w:rPr>
          <w:rFonts w:cs="Times New Roman" w:ascii="Times New Roman" w:hAnsi="Times New Roman"/>
          <w:b/>
          <w:sz w:val="24"/>
          <w:szCs w:val="24"/>
        </w:rPr>
        <w:t>6 §.</w:t>
      </w:r>
      <w:r>
        <w:rPr>
          <w:rFonts w:cs="Times New Roman" w:ascii="Times New Roman" w:hAnsi="Times New Roman"/>
          <w:sz w:val="24"/>
          <w:szCs w:val="24"/>
        </w:rPr>
        <w:t xml:space="preserve"> Edellä 5 §:ään tehdyn lisäyksen johdosta pykälä esitetään kumottavaksi.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20 luku.</w:t>
        <w:tab/>
      </w:r>
      <w:r>
        <w:rPr>
          <w:rFonts w:cs="Times New Roman" w:ascii="Times New Roman" w:hAnsi="Times New Roman"/>
          <w:b/>
          <w:sz w:val="24"/>
          <w:szCs w:val="24"/>
        </w:rPr>
        <w:t xml:space="preserve">Kirkolliskokous </w:t>
      </w:r>
    </w:p>
    <w:p>
      <w:pPr>
        <w:pStyle w:val="Normal"/>
        <w:spacing w:lineRule="auto" w:line="240" w:before="0" w:after="0"/>
        <w:ind w:firstLine="170"/>
        <w:jc w:val="both"/>
        <w:rPr/>
      </w:pPr>
      <w:r>
        <w:rPr>
          <w:rFonts w:cs="Times New Roman" w:ascii="Times New Roman" w:hAnsi="Times New Roman"/>
          <w:sz w:val="24"/>
          <w:szCs w:val="24"/>
        </w:rPr>
        <w:t xml:space="preserve">Koska useimpiin luvun pykäliin ehdotetaan muutoksia ja koska samalla pykäläjärjestystä ehdotetaan muutettavaksi, lainsäädäntöteknisistä syistä ehdotetaan koko luku muutettavaksi. </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Pykälässä säädettäisiin kirkolliskokouksen edustajien paikkojen jaosta hiippakuntien kesken, edustajien toimikaudesta ja edustajan vaalikelpoisuuden lakkaamisesta. Pykälän 1 momenttiin ehdotetaan siirrettäväksi nykyinen kirkkolain 20 luvun 1 §:n 4 momentin säännös edustajien hiippakunnallisen paikkajaon määräytymisestä. Säännökseen ei ehdoteta sisällöllistä muutosta, vaan kirkkohallitus määräisi edustajien paikkojen jaon edelleen samojen periaatteiden mukaan. Ahvenanmaalta valittavasta maallikkoedustajasta säädettäisiin ehdotetussa kirkkolain 20 luvun 1 §:n 2 momentissa, mistä syystä asiasta ei enää säädettäisi kirkkojärjestyksessä. Pykälän 2 momentissa säädettäisiin kirkolliskokousedustajien toimikaudesta. Säännös vastaisi voimassa olevaa kirkkolain 20 luvun 3 §:n 4 momenttia.  Ehdotetut pykälän 3 momentti edustajan vaalikelpoisuuden menettämisestä sekä ja 4 momentti Ahvenanmaan maallikkoedustajan vaalikelpoisuudesta vastaavat voimassa olevan pykälän 2 ja 3 momentteja. </w:t>
      </w:r>
    </w:p>
    <w:p>
      <w:pPr>
        <w:pStyle w:val="Normal"/>
        <w:spacing w:lineRule="auto" w:line="240" w:before="0" w:after="0"/>
        <w:ind w:firstLine="170"/>
        <w:jc w:val="both"/>
        <w:rPr/>
      </w:pPr>
      <w:r>
        <w:rPr>
          <w:rFonts w:cs="Times New Roman" w:ascii="Times New Roman" w:hAnsi="Times New Roman"/>
          <w:b/>
          <w:sz w:val="24"/>
          <w:szCs w:val="24"/>
        </w:rPr>
        <w:t>2 §.</w:t>
      </w:r>
      <w:r>
        <w:rPr>
          <w:rFonts w:cs="Times New Roman" w:ascii="Times New Roman" w:hAnsi="Times New Roman"/>
          <w:sz w:val="24"/>
          <w:szCs w:val="24"/>
        </w:rPr>
        <w:t xml:space="preserve">  Pykälässä säädettäisiin Ahvenanmaan seurakunnista valittavan maallikkoedustajan vaalista. Sisällöllisesti pykälä vastaa nykyistä kirkkolain 20 luvun 6 §:ää. </w:t>
      </w:r>
    </w:p>
    <w:p>
      <w:pPr>
        <w:pStyle w:val="Normal"/>
        <w:spacing w:lineRule="auto" w:line="240" w:before="0" w:after="0"/>
        <w:ind w:firstLine="170"/>
        <w:jc w:val="both"/>
        <w:rPr/>
      </w:pPr>
      <w:r>
        <w:rPr>
          <w:rFonts w:cs="Times New Roman" w:ascii="Times New Roman" w:hAnsi="Times New Roman"/>
          <w:b/>
          <w:sz w:val="24"/>
          <w:szCs w:val="24"/>
        </w:rPr>
        <w:t>3 §.</w:t>
      </w:r>
      <w:r>
        <w:rPr>
          <w:rFonts w:cs="Times New Roman" w:ascii="Times New Roman" w:hAnsi="Times New Roman"/>
          <w:sz w:val="24"/>
          <w:szCs w:val="24"/>
        </w:rPr>
        <w:t xml:space="preserve"> Pykälän 1 momentiksi ehdotetaan siirrettäväksi nykyinen kirkkolain 20 luvun 1 §:n 5 momentissa oleva kirkolliskokouksen kokoontumista koskeva säännös. Muutoin pykälän sisältö vastaisi voimassa olevaa 2 §:ää. Pykälän 1 momentissa säädettäisiin siten kirkolliskokouksen kokoontumisajankohdasta. Sen sijaan voidaan katsoa, että päätös siitä, kuinka monena päivänä kirkolliskokous vuoden aikana työskentelee, on kirkolliskokouksen sisäistä järjestelyä. Tästä syystä säännös ehdotetaan poistettavaksi kirkkojärjestyksestä.</w:t>
      </w:r>
    </w:p>
    <w:p>
      <w:pPr>
        <w:pStyle w:val="Normal"/>
        <w:spacing w:lineRule="auto" w:line="240" w:before="0" w:after="0"/>
        <w:ind w:firstLine="170"/>
        <w:jc w:val="both"/>
        <w:rPr/>
      </w:pPr>
      <w:r>
        <w:rPr>
          <w:rFonts w:cs="Times New Roman" w:ascii="Times New Roman" w:hAnsi="Times New Roman"/>
          <w:sz w:val="24"/>
          <w:szCs w:val="24"/>
        </w:rPr>
        <w:t xml:space="preserve">Ehdotettu 3 momentti menettelystä tilanteessa, jossa edustaja on estynyt saapumasta kokoukseen, sekä 4 momentti istuntokauden avajaisista, vastaavat sisällöllisesti voimassa olevia 2 §:n 2 ja 3 momentteja. </w:t>
      </w:r>
    </w:p>
    <w:p>
      <w:pPr>
        <w:pStyle w:val="Normal"/>
        <w:spacing w:lineRule="auto" w:line="240" w:before="0" w:after="0"/>
        <w:ind w:firstLine="170"/>
        <w:jc w:val="both"/>
        <w:rPr/>
      </w:pPr>
      <w:r>
        <w:rPr>
          <w:rFonts w:cs="Times New Roman" w:ascii="Times New Roman" w:hAnsi="Times New Roman"/>
          <w:b/>
          <w:sz w:val="24"/>
          <w:szCs w:val="24"/>
        </w:rPr>
        <w:t>4 §.</w:t>
      </w:r>
      <w:r>
        <w:rPr>
          <w:rFonts w:cs="Times New Roman" w:ascii="Times New Roman" w:hAnsi="Times New Roman"/>
          <w:sz w:val="24"/>
          <w:szCs w:val="24"/>
        </w:rPr>
        <w:t xml:space="preserve"> Pykälässä säädettäisiin voimassa olevan kirkkolain 20 luvun 8 §:n 1 ja 2 momentin mukaisesti kirkolliskokouksen puheenjohtajista, sen valiokunnista ja työjärjestyksestä. Säännöksiin ei esitetä sisällöllisiä muutoksia.</w:t>
      </w:r>
    </w:p>
    <w:p>
      <w:pPr>
        <w:pStyle w:val="Normal"/>
        <w:spacing w:lineRule="auto" w:line="240" w:before="0" w:after="0"/>
        <w:ind w:firstLine="170"/>
        <w:jc w:val="both"/>
        <w:rPr/>
      </w:pPr>
      <w:r>
        <w:rPr>
          <w:rFonts w:cs="Times New Roman" w:ascii="Times New Roman" w:hAnsi="Times New Roman"/>
          <w:sz w:val="24"/>
          <w:szCs w:val="24"/>
        </w:rPr>
        <w:t>Lisäksi ehdotetussa 3 momentissa säädettäisiin kirkolliskokouksen päätösvallasta vahvistaa edustajille ja toimihenkilöille maksettavat palkkiot ja korvaukset. Säännös vastaa voimassa olevaa 2 §:n 1 momenttia.</w:t>
      </w:r>
    </w:p>
    <w:p>
      <w:pPr>
        <w:pStyle w:val="Normal"/>
        <w:spacing w:lineRule="auto" w:line="240" w:before="0" w:after="0"/>
        <w:ind w:firstLine="170"/>
        <w:jc w:val="both"/>
        <w:rPr/>
      </w:pPr>
      <w:r>
        <w:rPr>
          <w:rFonts w:cs="Times New Roman" w:ascii="Times New Roman" w:hAnsi="Times New Roman"/>
          <w:b/>
          <w:sz w:val="24"/>
          <w:szCs w:val="24"/>
        </w:rPr>
        <w:t>5 §.</w:t>
      </w:r>
      <w:r>
        <w:rPr>
          <w:rFonts w:cs="Times New Roman" w:ascii="Times New Roman" w:hAnsi="Times New Roman"/>
          <w:sz w:val="24"/>
          <w:szCs w:val="24"/>
        </w:rPr>
        <w:t xml:space="preserve"> Pykälä koostuu voimassa olevista 20 luvun 3 §:stä sekä kirkkolain 20 luvun 9 §:n 2 momentista. Pykälän 1 momentissa säädettäisiin äänestyksen ja vaalin toimittamisesta kirkolliskokouksessa. Säännös siitä, että päätös tehdään yksinkertaisella enemmistöllä, ehdotetaan poistettavaksi tarpeettomana. Enemmistöpäätöksen periaate käy ilmi seurakuntien päätöksentekoa koskevista säännöksistä, joihin pykälässä viitataan. Määräenemmistön vaativista asioista säädetään kirkkolain 20 luvun 10 §:ssä. Muutoin säännöksiin ei ehdoteta sisällöllisiä muutoksia. </w:t>
      </w:r>
    </w:p>
    <w:p>
      <w:pPr>
        <w:pStyle w:val="Normal"/>
        <w:spacing w:lineRule="auto" w:line="240" w:before="0" w:after="0"/>
        <w:ind w:firstLine="170"/>
        <w:jc w:val="both"/>
        <w:rPr/>
      </w:pPr>
      <w:r>
        <w:rPr>
          <w:rFonts w:cs="Times New Roman" w:ascii="Times New Roman" w:hAnsi="Times New Roman"/>
          <w:b/>
          <w:sz w:val="24"/>
          <w:szCs w:val="24"/>
        </w:rPr>
        <w:t>6 §.</w:t>
      </w:r>
      <w:r>
        <w:rPr>
          <w:rFonts w:cs="Times New Roman" w:ascii="Times New Roman" w:hAnsi="Times New Roman"/>
          <w:sz w:val="24"/>
          <w:szCs w:val="24"/>
        </w:rPr>
        <w:t xml:space="preserve"> Pykälän 1 momentissa säädetäisiin asioista, joista on varattava lausunnonanto-oikeus piispainkokoukselle tai kirkkohallitukselle. Pykälä vastaisi sisällöltään nykyistä luvun 4 §:n 1 momenttia. Koska määräenemmistöä edellyttävän asian käsittelystä säädetään kirkkolain 20 luvun 10 §:ssä, voidaan nykyinen 4 §:n 2 momentti tarpeettomana poistaa.</w:t>
      </w:r>
    </w:p>
    <w:p>
      <w:pPr>
        <w:pStyle w:val="Normal"/>
        <w:spacing w:lineRule="auto" w:line="240" w:before="0" w:after="0"/>
        <w:ind w:firstLine="170"/>
        <w:jc w:val="both"/>
        <w:rPr/>
      </w:pPr>
      <w:r>
        <w:rPr>
          <w:rFonts w:cs="Times New Roman" w:ascii="Times New Roman" w:hAnsi="Times New Roman"/>
          <w:b/>
          <w:sz w:val="24"/>
          <w:szCs w:val="24"/>
        </w:rPr>
        <w:t>7 §.</w:t>
      </w:r>
      <w:r>
        <w:rPr>
          <w:rFonts w:cs="Times New Roman" w:ascii="Times New Roman" w:hAnsi="Times New Roman"/>
          <w:sz w:val="24"/>
          <w:szCs w:val="24"/>
        </w:rPr>
        <w:t xml:space="preserve"> Pykälässä säädettäisiin kirkkohallituksen viraston johtavan viranhaltijan ja osastonjohtajien sekä lainoppineiden asiantuntijoiden läsnäolo- ja puheoikeudesta kirkolliskokouksen täysistunnossa. Pykälä vastaisi sisällöllisesti nykyistä 20 luvun 5 §:ää, mutta pykälässä ei säädettäisi kirkkohallituksen johtavien virkojen virkanimikkeistä. </w:t>
      </w:r>
    </w:p>
    <w:p>
      <w:pPr>
        <w:pStyle w:val="Normal"/>
        <w:spacing w:lineRule="auto" w:line="240" w:before="0" w:after="0"/>
        <w:ind w:firstLine="170"/>
        <w:jc w:val="both"/>
        <w:rPr/>
      </w:pPr>
      <w:r>
        <w:rPr>
          <w:rFonts w:cs="Times New Roman" w:ascii="Times New Roman" w:hAnsi="Times New Roman"/>
          <w:sz w:val="24"/>
          <w:szCs w:val="24"/>
        </w:rPr>
        <w:t xml:space="preserve">Pykälän 2 momentissa säädettäisiin mahdollisuudesta kirkolliskokouksen työjärjestyksellä määrätä läsnäolo- ja puheoikeudesta kirkolliskokouksessa. Momentti vastaa nykyistä 20 luvun 5 §:n 2 momenttia, eikä siihen esitetä muutosta. </w:t>
      </w:r>
    </w:p>
    <w:p>
      <w:pPr>
        <w:pStyle w:val="Normal"/>
        <w:spacing w:lineRule="auto" w:line="240" w:before="0" w:after="0"/>
        <w:ind w:firstLine="170"/>
        <w:jc w:val="both"/>
        <w:rPr/>
      </w:pPr>
      <w:r>
        <w:rPr>
          <w:rFonts w:cs="Times New Roman" w:ascii="Times New Roman" w:hAnsi="Times New Roman"/>
          <w:sz w:val="24"/>
          <w:szCs w:val="24"/>
        </w:rPr>
        <w:t xml:space="preserve">Voimassa olevan 7 §:n 1 momentti on kumottu kirkolliskokouksen marraskuussa 1993 tekemällä päätöksellä. Esityksessä ehdotetaan kirkon ulkoasiain neuvosto lakkautettavaksi sekä kirkon työmarkkinalaitosta koskevien säännösten ottamista kirkkolakiin ja kirkkojärjestykseen, mistä syystä nykyiset pykälän 2 ja 3 momentti jäävät myös tarpeettomiksi. </w:t>
      </w:r>
    </w:p>
    <w:p>
      <w:pPr>
        <w:pStyle w:val="Normal"/>
        <w:spacing w:lineRule="auto" w:line="240" w:before="0" w:after="0"/>
        <w:ind w:firstLine="170"/>
        <w:jc w:val="both"/>
        <w:rPr/>
      </w:pPr>
      <w:r>
        <w:rPr>
          <w:rFonts w:cs="Times New Roman" w:ascii="Times New Roman" w:hAnsi="Times New Roman"/>
          <w:b/>
          <w:sz w:val="24"/>
          <w:szCs w:val="24"/>
        </w:rPr>
        <w:t>8 §.</w:t>
      </w:r>
      <w:r>
        <w:rPr>
          <w:rFonts w:cs="Times New Roman" w:ascii="Times New Roman" w:hAnsi="Times New Roman"/>
          <w:sz w:val="24"/>
          <w:szCs w:val="24"/>
        </w:rPr>
        <w:t xml:space="preserve"> Pykälässä esitetään säädettäväksi kirkon laintarkastustoimikunnan tehtävistä, jäsenten valinnasta ja ohjesäännöstä. Pykälä vastaa luvun nykyistä 6 §:ää, mutta siihen on tehty kielellinen tarkistus. </w:t>
      </w:r>
    </w:p>
    <w:p>
      <w:pPr>
        <w:pStyle w:val="Normal"/>
        <w:spacing w:lineRule="auto" w:line="240" w:before="0" w:after="0"/>
        <w:ind w:firstLine="170"/>
        <w:jc w:val="both"/>
        <w:rPr/>
      </w:pPr>
      <w:r>
        <w:rPr>
          <w:rFonts w:cs="Times New Roman" w:ascii="Times New Roman" w:hAnsi="Times New Roman"/>
          <w:b/>
          <w:sz w:val="24"/>
          <w:szCs w:val="24"/>
        </w:rPr>
        <w:t>9 §.</w:t>
      </w:r>
      <w:r>
        <w:rPr>
          <w:rFonts w:cs="Times New Roman" w:ascii="Times New Roman" w:hAnsi="Times New Roman"/>
          <w:sz w:val="24"/>
          <w:szCs w:val="24"/>
        </w:rPr>
        <w:t xml:space="preserve"> Pykälässä säädettäisiin kirkkohallituksen ohjesäännön hyväksymisestä ja kirkolliskokouksen valvontavallasta suhteessa kirkkohallitukseen. Sisällöllisesti pykälä vastaisi nykyistä luvun 8 §:ää. Ohjesäännössä määrättäisiin kirkkohallituksen täysistunnon ratkaistavista asioista, virasto-organisaatiosta sekä osastojen ja erillisyksiköiden toimialasta. Kirkkohallituksen itsensä hyväksymässä työjärjestyksessä puolestaan määrättäisiin muun muassa kirkkohallituksen asioiden valmistelusta, esittelystä ja käsittelemisestä sekä päätösvallan siirtämisestä viranhaltijoille.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szCs w:val="24"/>
        </w:rPr>
        <w:t>21 luku.</w:t>
        <w:tab/>
      </w:r>
      <w:r>
        <w:rPr>
          <w:rFonts w:cs="Times New Roman" w:ascii="Times New Roman" w:hAnsi="Times New Roman"/>
          <w:b/>
          <w:sz w:val="24"/>
          <w:szCs w:val="24"/>
        </w:rPr>
        <w:t>Piispainkokou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Koska molemmat luvun pykälät ehdotetaan muutettavaksi, lainsäädäntöteknisistä syistä ehdotetaan koko luku muutettavaksi. </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Nykyiseen 1 momenttiin ei ehdoteta muutoksia. Piispainkokouksen koolle kutsumisesta voidaan määrätä työjärjestyksessä. Sen vuoksi nykyinen 2 momentin säännös on tarpeeton.</w:t>
      </w:r>
    </w:p>
    <w:p>
      <w:pPr>
        <w:pStyle w:val="Normal"/>
        <w:spacing w:lineRule="auto" w:line="240" w:before="0" w:after="0"/>
        <w:ind w:firstLine="170"/>
        <w:jc w:val="both"/>
        <w:rPr/>
      </w:pPr>
      <w:r>
        <w:rPr>
          <w:rFonts w:cs="Times New Roman" w:ascii="Times New Roman" w:hAnsi="Times New Roman"/>
          <w:sz w:val="24"/>
          <w:szCs w:val="24"/>
        </w:rPr>
        <w:t>Yleisperusteluissa esitetyillä perusteilla kenttäpiispa ei enää olisi piispainkokouksen varsinainen jäsen. Pykälän 2 momentissa säädettäisiin, että kenttäpiispalla olisi piispainkokouksessa läsnäolo- ja puheoikeus.</w:t>
      </w:r>
    </w:p>
    <w:p>
      <w:pPr>
        <w:pStyle w:val="Normal"/>
        <w:spacing w:lineRule="auto" w:line="240" w:before="0" w:after="0"/>
        <w:ind w:firstLine="170"/>
        <w:jc w:val="both"/>
        <w:rPr/>
      </w:pPr>
      <w:r>
        <w:rPr>
          <w:rFonts w:cs="Times New Roman" w:ascii="Times New Roman" w:hAnsi="Times New Roman"/>
          <w:b/>
          <w:sz w:val="24"/>
          <w:szCs w:val="24"/>
        </w:rPr>
        <w:t>2 §.</w:t>
      </w:r>
      <w:r>
        <w:rPr>
          <w:rFonts w:cs="Times New Roman" w:ascii="Times New Roman" w:hAnsi="Times New Roman"/>
          <w:sz w:val="24"/>
          <w:szCs w:val="24"/>
        </w:rPr>
        <w:t xml:space="preserve"> Pykälässä säädettäisiin aloiteoikeudesta piispainkokouksessa. Aloiteoikeus olisi piispainkokouksen jäsenellä, kirkolliskokouksella, tuomiokapitulilla ja kirkkohallituksella.  Koska kirkon työmarkkinalaitos olisi osa kirkkohallitusta, sillä ei enää olisi erillistä aloiteoikeutta piispainkokoukselle. Työmarkkinalaitoksen aloiteoikeus toteutuisi kirkkohallituksen kautta kirkkohallituksen aloiteoikeuden pohjalt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Ehdotettu 2 momentti vastaisi nykyistä 2 momenttia.</w:t>
      </w:r>
    </w:p>
    <w:p>
      <w:pPr>
        <w:pStyle w:val="Normal"/>
        <w:spacing w:lineRule="auto" w:line="240" w:before="120" w:after="120"/>
        <w:ind w:firstLine="170"/>
        <w:jc w:val="both"/>
        <w:rPr/>
      </w:pPr>
      <w:r>
        <w:rPr>
          <w:rFonts w:cs="Times New Roman" w:ascii="Times New Roman" w:hAnsi="Times New Roman"/>
          <w:sz w:val="24"/>
          <w:szCs w:val="24"/>
        </w:rPr>
        <w:t>22 luku.</w:t>
        <w:tab/>
      </w:r>
      <w:r>
        <w:rPr>
          <w:rFonts w:cs="Times New Roman" w:ascii="Times New Roman" w:hAnsi="Times New Roman"/>
          <w:b/>
          <w:sz w:val="24"/>
          <w:szCs w:val="24"/>
        </w:rPr>
        <w:t>Kirkkohallitus, kirkon työmarkkinalaitos, kirkon keskusrahasto ja kirkon eläkerahasto</w:t>
      </w:r>
      <w:r>
        <w:rPr>
          <w:rFonts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rPr>
        <w:t xml:space="preserve">Koska useimmat luvun pykälät ehdotetaan muutettaviksi ja koska samalla pykäläjärjestys muuttuisi, lainsäädäntöteknisistä syistä ehdotetaan koko luku muutettavaksi. Samalla ehdotetaan luvun otsikkoa muutettavaksi siten, että siinä huomioitaisiin kirkon eläkerahaston eriyttäminen kirkon keskusrahastosta. </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Pykälässä säädettäisiin kirkkohallituksen jäsenten vaalin toimittamisesta kirkolliskokouksessa ja piispainkokouksessa, maallikkojäsenten hiippakunnallisesta ehdollepanosta sekä kirkkohallituksen jäsenten toimikaudesta.  Voimassa olevat säännökset kirkkohallituksen varapuheenjohtajan valinnasta ja kirkkohallituksen täysistunnon läsnäolo-oikeutetuista ehdotetaan siirrettäväksi 2 §:ksi.</w:t>
      </w:r>
    </w:p>
    <w:p>
      <w:pPr>
        <w:pStyle w:val="Normal"/>
        <w:spacing w:lineRule="auto" w:line="240" w:before="0" w:after="0"/>
        <w:ind w:firstLine="170"/>
        <w:jc w:val="both"/>
        <w:rPr/>
      </w:pPr>
      <w:r>
        <w:rPr>
          <w:rFonts w:cs="Times New Roman" w:ascii="Times New Roman" w:hAnsi="Times New Roman"/>
          <w:sz w:val="24"/>
          <w:szCs w:val="24"/>
        </w:rPr>
        <w:t xml:space="preserve">Pykälän 2 momentissa säädettäisiin, että hiippakuntavaltuusto asettaa kolmen maallikkojäsenen lisäksi ehdolle kaksi pappisehdokasta. Kirkolliskokous valitsisi hiippakuntavaltuustojen ehdolle asettamista 18 papista kaksi pappia kirkkohallituksen jäseniksi ehdotettujen kirkkolain 20 luvun 7 §:n 9 kohdan ja 22 luvun 1 §:n nojalla. </w:t>
      </w:r>
    </w:p>
    <w:p>
      <w:pPr>
        <w:pStyle w:val="Normal"/>
        <w:spacing w:lineRule="auto" w:line="240" w:before="0" w:after="0"/>
        <w:ind w:firstLine="170"/>
        <w:jc w:val="both"/>
        <w:rPr/>
      </w:pPr>
      <w:r>
        <w:rPr>
          <w:rFonts w:cs="Times New Roman" w:ascii="Times New Roman" w:hAnsi="Times New Roman"/>
          <w:sz w:val="24"/>
          <w:szCs w:val="24"/>
        </w:rPr>
        <w:t xml:space="preserve">Kirkkohallituksen jäseniä valittaessa on otettava huomioon kirkkolain 25 luvun 10 a §:n säännös, jonka mukaan kirkkohallituksessa tulee olla sekä naisia että miehiä vähintään 40 prosenttia, jollei erityisestä syystä muuta johdu. Jotta kirkolliskokouksella olisi ehdokkaiden joukossa riittävä määrä molempia sukupuolia edustavia henkilöitä, 2 momentissa säädettäisiin siitä, että hiippakuntavaltuuston on maallikkojäsenten ja pappisjäsenten ehdollepanossa sijoitettava molempiin ryhmiin sekä miehiä että naisia. </w:t>
      </w:r>
    </w:p>
    <w:p>
      <w:pPr>
        <w:pStyle w:val="Normal"/>
        <w:spacing w:lineRule="auto" w:line="240" w:before="0" w:after="0"/>
        <w:ind w:firstLine="170"/>
        <w:jc w:val="both"/>
        <w:rPr/>
      </w:pPr>
      <w:r>
        <w:rPr>
          <w:rFonts w:cs="Times New Roman" w:ascii="Times New Roman" w:hAnsi="Times New Roman"/>
          <w:b/>
          <w:sz w:val="24"/>
          <w:szCs w:val="24"/>
        </w:rPr>
        <w:t>2 §.</w:t>
      </w:r>
      <w:r>
        <w:rPr>
          <w:rFonts w:cs="Times New Roman" w:ascii="Times New Roman" w:hAnsi="Times New Roman"/>
          <w:sz w:val="24"/>
          <w:szCs w:val="24"/>
        </w:rPr>
        <w:t xml:space="preserve"> Pykälään ehdotetaan otettavaksi voimassa olevan 20 luvun 1 §:n 4 ja 5 momentin säännökset. Ehdotettu 1 momentti vastaisi sisällöllisesti nykyistä 20 luvun 1 §:n 4 momenttia. Pykälän 2 momenttiin ehdotetaan kielellistä korjausta, koska esityksessä luovuttaisiin virkanimikkeiden sääntelystä kirkkolaissa ja kirkkojärjestyksessä. Kirkkohallituksen viraston johtavalla viranhaltijalla ja osastonjohtajalla olisi kirkkohallituksen istunnossa läsnäolo- ja puheoikeus. Esitys ei sisällä muutosta nykyiseen tilanteeseen.  </w:t>
      </w:r>
    </w:p>
    <w:p>
      <w:pPr>
        <w:pStyle w:val="Normal"/>
        <w:spacing w:lineRule="auto" w:line="240" w:before="0" w:after="0"/>
        <w:ind w:firstLine="170"/>
        <w:jc w:val="both"/>
        <w:rPr/>
      </w:pPr>
      <w:r>
        <w:rPr>
          <w:rFonts w:cs="Times New Roman" w:ascii="Times New Roman" w:hAnsi="Times New Roman"/>
          <w:sz w:val="24"/>
          <w:szCs w:val="24"/>
        </w:rPr>
        <w:t>Pykälän 3 momentin mukaan kirkkohallitus hyväksyisi itselleen työjärjestyksen. Työjärjestyksellä täydennettäisiin kirkolliskokouksen hyväksymää ohjesääntöä. Työjärjestyksen hyväksyisi kirkkohallituksen täysistunto.</w:t>
      </w:r>
    </w:p>
    <w:p>
      <w:pPr>
        <w:pStyle w:val="Normal"/>
        <w:spacing w:lineRule="auto" w:line="240" w:before="0" w:after="0"/>
        <w:ind w:firstLine="170"/>
        <w:jc w:val="both"/>
        <w:rPr/>
      </w:pPr>
      <w:r>
        <w:rPr>
          <w:rFonts w:cs="Times New Roman" w:ascii="Times New Roman" w:hAnsi="Times New Roman"/>
          <w:b/>
          <w:sz w:val="24"/>
          <w:szCs w:val="24"/>
        </w:rPr>
        <w:t>3 §.</w:t>
      </w:r>
      <w:r>
        <w:rPr>
          <w:rFonts w:cs="Times New Roman" w:ascii="Times New Roman" w:hAnsi="Times New Roman"/>
          <w:sz w:val="24"/>
          <w:szCs w:val="24"/>
        </w:rPr>
        <w:t xml:space="preserve"> Pykälässä säädettäisiin kirkkohallituksen päätösvallan siirtämisestä ja lueteltaisiin ne asiat, joissa päätösvaltaa ei voida siirtää. Työmarkkinalaitoksen aseman muuttuessa kirkkohallitukselle siirtyvistä asioista luetteloon ehdotetaan lisättäväksi maininta kirkon työmarkkinalaitoksen valtuuskunnan jäsenten ja varajäsenten valinnasta. Valinta tehtäisiin kirkkohallituksen täysistunnossa.  Päätösvaltaa voitaisiin siirtää kirkkohallituksen hyväksymässä työjärjestyksessä mainituissa asioissa. Kohdassa 2 on tarkennettu valtioneuvostolle annettavan lausunnon sisältöä siten, että lausunnon tulee koskea kirkon ja valtion suhdetta koskevaa asiaa. Tällainen asia on päätettävä kirkkohallituksen täysistunnossa.</w:t>
      </w:r>
    </w:p>
    <w:p>
      <w:pPr>
        <w:pStyle w:val="Normal"/>
        <w:spacing w:lineRule="auto" w:line="240" w:before="0" w:after="0"/>
        <w:ind w:firstLine="170"/>
        <w:jc w:val="both"/>
        <w:rPr/>
      </w:pPr>
      <w:r>
        <w:rPr>
          <w:rFonts w:cs="Times New Roman" w:ascii="Times New Roman" w:hAnsi="Times New Roman"/>
          <w:b/>
          <w:sz w:val="24"/>
          <w:szCs w:val="24"/>
        </w:rPr>
        <w:t>4 §.</w:t>
      </w:r>
      <w:r>
        <w:rPr>
          <w:rFonts w:cs="Times New Roman" w:ascii="Times New Roman" w:hAnsi="Times New Roman"/>
          <w:sz w:val="24"/>
          <w:szCs w:val="24"/>
        </w:rPr>
        <w:t xml:space="preserve"> Pykälässä säädettäisiin kokonaisvaltaisesti ns. otto-oikeudesta eli kirkkohallituksen alaisen toimielimen tai viranhaltijan päätöksen siirtämisestä kirkkohallituksen täysistunnossa ratkaistavaksi. Samalla nykyisin ohjesäännössä olevat siirtokiellot on otettu osaksi ehdotettua pykälää.  </w:t>
      </w:r>
    </w:p>
    <w:p>
      <w:pPr>
        <w:pStyle w:val="Normal"/>
        <w:spacing w:lineRule="auto" w:line="240" w:before="0" w:after="0"/>
        <w:ind w:firstLine="170"/>
        <w:jc w:val="both"/>
        <w:rPr/>
      </w:pPr>
      <w:r>
        <w:rPr>
          <w:rFonts w:cs="Times New Roman" w:ascii="Times New Roman" w:hAnsi="Times New Roman"/>
          <w:sz w:val="24"/>
          <w:szCs w:val="24"/>
        </w:rPr>
        <w:t>Pykälän 2 momentissa säädettäisiin siitä kenellä olisi oikeus päättää päätöksen siirtämisestä täysistunnossa ratkaistavaksi. Momentissa on otettu huomioon kirkon ulkoasiain neuvoston lakkauttaminen. Muutoin momentti vastaisi sisällöllisesti voimassa olevaa säännöstä, mutta siihen esitetään tehtäväksi kielellisiä muutoksia.</w:t>
      </w:r>
    </w:p>
    <w:p>
      <w:pPr>
        <w:pStyle w:val="Normal"/>
        <w:spacing w:lineRule="auto" w:line="240" w:before="0" w:after="0"/>
        <w:ind w:firstLine="170"/>
        <w:jc w:val="both"/>
        <w:rPr/>
      </w:pPr>
      <w:r>
        <w:rPr>
          <w:rFonts w:cs="Times New Roman" w:ascii="Times New Roman" w:hAnsi="Times New Roman"/>
          <w:sz w:val="24"/>
          <w:szCs w:val="24"/>
        </w:rPr>
        <w:t xml:space="preserve">Pykälän 3 momentissa säädettäisiin 11-kohtaisessa luettelossa asiat, joissa kirkkohallituksen alaisen toimielimen tai viranhaltijan päätöstä ei voitaisi siirtää täysistunnossa ratkaistavaksi.  Kohdan 1 mukaan kirkon työmarkkinalaitoksen valtuuskunnan kirkkolain 22 luvun 5 §:n nojalla tekemää päätöstä ei voitaisi siirtää. Työmarkkinalaitoksen valtuuskunta käyttäisi työmarkkina-asioissa itsenäistä päätösvaltaa, joten mahdollisuus tällaisen päätöksen siirtämiseen kirkkohallituksen täysistunnon käsittelyyn tulee sulkea pois. </w:t>
      </w:r>
    </w:p>
    <w:p>
      <w:pPr>
        <w:pStyle w:val="Normal"/>
        <w:spacing w:lineRule="auto" w:line="240" w:before="0" w:after="0"/>
        <w:ind w:firstLine="170"/>
        <w:jc w:val="both"/>
        <w:rPr/>
      </w:pPr>
      <w:r>
        <w:rPr>
          <w:rFonts w:cs="Times New Roman" w:ascii="Times New Roman" w:hAnsi="Times New Roman"/>
          <w:sz w:val="24"/>
          <w:szCs w:val="24"/>
        </w:rPr>
        <w:t xml:space="preserve">Siirtokiellot ovat nykyisin kirkkohallituksen ohjesäännössä. Pykälän 3 momentin 2 kohdassa säädettäisiin, että kirkon eläkerahaston johtokunnan tämän luvun 9 §:n 2 momentissa säädetyissä asioissa tekemää päätöstä ei voitaisi siirtää. Kohta 3 koskisi keskusrahaston ja kirkon eläkerahaston varojen sijoittamista rahamarkkinoille. Kohdassa 4 on kysymys kirkkohallituksen hankinnoista ja palvelujen ostoista, joiden hankintarajat täysistunto päättäisi. Kohdissa 5 – 7 säädettäisiin eräistä henkilöstön vuosilomia ja virkavapauksia koskevista päätöksistä ja tilapäisen henkilökunnan palkkauspäätöksistä, joita ei voitaisi siirtää täysistunnon ratkaistavaksi. Kohta 8 koskisi palkanlisän myöntämistä ja kohta 9 virka- ja työmatkamääräyksiä. Kohdassa 10 säädettäisiin siirtokiellosta kirkkohallituksen sisäistä toimintaa koskevissa asioissa ja kohdassa 11 kirkkohallituksen käyttövaroja koskevissa asioissa. Kaikki mainitut asiaryhmät ovat luonteeltaan sellaisia rutiiniluonteisia hallintoasioita, joissa ei tarvita kirkkohallituksen täysistunnon harkintaa. </w:t>
      </w:r>
    </w:p>
    <w:p>
      <w:pPr>
        <w:pStyle w:val="Normal"/>
        <w:spacing w:lineRule="auto" w:line="240" w:before="0" w:after="0"/>
        <w:ind w:firstLine="170"/>
        <w:jc w:val="both"/>
        <w:rPr/>
      </w:pPr>
      <w:r>
        <w:rPr>
          <w:rFonts w:cs="Times New Roman" w:ascii="Times New Roman" w:hAnsi="Times New Roman"/>
          <w:b/>
          <w:sz w:val="24"/>
          <w:szCs w:val="24"/>
        </w:rPr>
        <w:t>5 §.</w:t>
      </w:r>
      <w:r>
        <w:rPr>
          <w:rFonts w:cs="Times New Roman" w:ascii="Times New Roman" w:hAnsi="Times New Roman"/>
          <w:sz w:val="24"/>
          <w:szCs w:val="24"/>
        </w:rPr>
        <w:t xml:space="preserve"> Pykälässä säädettäisiin äänestämisestä ja vaalin toimittamisesta kirkkohallituksen toimielimessä.  Asioiden valmistelusta, esittelystä ja käsittelemisestä määrättäisiin tarkemmin kirkkohallituksen hyväksymässä työjärjestyksessä. Muutoin pykälä vastaisi sisällöllisesti nykyistä 22 luvun 3 §:ää, johon on yhdistetty nykyinen 22 luvun 5 §:n 1 momentti. Lisäksi pykälään on tehty kielellisiä tarkistuksia.  </w:t>
      </w:r>
    </w:p>
    <w:p>
      <w:pPr>
        <w:pStyle w:val="Normal"/>
        <w:spacing w:lineRule="auto" w:line="240" w:before="0" w:after="0"/>
        <w:ind w:firstLine="170"/>
        <w:jc w:val="both"/>
        <w:rPr/>
      </w:pPr>
      <w:r>
        <w:rPr>
          <w:rFonts w:cs="Times New Roman" w:ascii="Times New Roman" w:hAnsi="Times New Roman"/>
          <w:b/>
          <w:sz w:val="24"/>
          <w:szCs w:val="24"/>
        </w:rPr>
        <w:t xml:space="preserve">6 §. </w:t>
      </w:r>
      <w:r>
        <w:rPr>
          <w:rFonts w:cs="Times New Roman" w:ascii="Times New Roman" w:hAnsi="Times New Roman"/>
          <w:sz w:val="24"/>
          <w:szCs w:val="24"/>
        </w:rPr>
        <w:t xml:space="preserve">Pykälässä säädettäisiin työmarkkinalaitoksen valtuuskunnan jäsenten valinnasta ehdotettua kirkkolain 22 luvun 2 §:n 1 momentin 7 kohtaa tarkentaen. Pykälässä säädettäisiin työmarkkinalaitoksen valtuuskunnan jäsenten ehdollepanosta, valinnasta ja kelpoisuusehdoista. Valtuuskunnan vaali toimitettaisiin neljän vuoden välein kirkkohallituksen täysistunnossa. </w:t>
      </w:r>
    </w:p>
    <w:p>
      <w:pPr>
        <w:pStyle w:val="Normal"/>
        <w:spacing w:lineRule="auto" w:line="240" w:before="0" w:after="0"/>
        <w:ind w:firstLine="170"/>
        <w:jc w:val="both"/>
        <w:rPr/>
      </w:pPr>
      <w:r>
        <w:rPr>
          <w:rFonts w:cs="Times New Roman" w:ascii="Times New Roman" w:hAnsi="Times New Roman"/>
          <w:sz w:val="24"/>
          <w:szCs w:val="24"/>
        </w:rPr>
        <w:t xml:space="preserve">Pykälän 1 momentissa säädettäisiin hiippakuntaa edustavien jäsenten ehdollepanosta. Hiippakuntavaltuusto asettaisi jäsenen ja varajäsenen vaalia varten ehdolle neljä henkilöä. Kirkkohallituksen täysistunto valitsisi näistä 36:sta ehdolle asetetusta varsinaisiksi jäseniksi 9 ja lisäksi heille henkilökohtaiset varajäsenet. Jäsenten ja varajäsenten tulisi olla työnantajatahoa edustavia.  Tämän lisäksi ehdotetun 2 momentin mukaan valtuuskuntaan valittaisiin kaksi palvelussuhteen ehtoja tuntevaa jäsentä ja heille varajäsenet. Näiden tulisi edustaa julkista työnantajatahoa. Valtuuskuntaan kuuluisi näin olleen 11 jäsentä. </w:t>
      </w:r>
    </w:p>
    <w:p>
      <w:pPr>
        <w:pStyle w:val="Normal"/>
        <w:spacing w:lineRule="auto" w:line="240" w:before="0" w:after="0"/>
        <w:ind w:firstLine="170"/>
        <w:jc w:val="both"/>
        <w:rPr/>
      </w:pPr>
      <w:r>
        <w:rPr>
          <w:rFonts w:cs="Times New Roman" w:ascii="Times New Roman" w:hAnsi="Times New Roman"/>
          <w:sz w:val="24"/>
          <w:szCs w:val="24"/>
        </w:rPr>
        <w:t xml:space="preserve">Pykälän 3 momentissa säädettäisiin valtuuskunnan jäsenten vaalikelpoisuudesta. Säännös on pääosin samansisältöinen kuin kirkon työmarkkinalaitosta koskevan lain 3 §, mutta ehdotuksen mukaan myöskään momentissa mainittujen henkilöiden puolisot eivät olisi vaalikelpoisia valtuuskunnan jäseneksi tai varajäseneksi.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szCs w:val="24"/>
        </w:rPr>
        <w:t>7 §.</w:t>
      </w:r>
      <w:r>
        <w:rPr>
          <w:rFonts w:cs="Times New Roman" w:ascii="Times New Roman" w:hAnsi="Times New Roman"/>
          <w:sz w:val="24"/>
          <w:szCs w:val="24"/>
        </w:rPr>
        <w:t xml:space="preserve"> Pykälässä säädettäisiin rajoituksesta ottaa osaa työmarkkinalaitoksen valtuuskunnan jäsenten ehdollepanoon tai valintaan. Säännös vastaisi sisällöllisesti voimassa olevaa kirkkolain 20 luvun 8 §:n 4 momenttia, joka ehdotetaan kumottavaksi. Kirkkohallituksessa ja hiippakuntavaltuustossa työmarkkinalaitoksen valtuuskunnan jäsenten ja varajäsenten ehdollepanoon ja vaaliin voisivat ottaa osaa vain ne jäsenet, joiden palvelussuhteen ehtoja kirkon virka- tai työehtosopimus eivät koske.</w:t>
      </w:r>
    </w:p>
    <w:p>
      <w:pPr>
        <w:pStyle w:val="Normal"/>
        <w:spacing w:lineRule="auto" w:line="240" w:before="0" w:after="0"/>
        <w:ind w:firstLine="170"/>
        <w:jc w:val="both"/>
        <w:rPr/>
      </w:pPr>
      <w:r>
        <w:rPr>
          <w:rFonts w:cs="Times New Roman" w:ascii="Times New Roman" w:hAnsi="Times New Roman"/>
          <w:b/>
          <w:sz w:val="24"/>
          <w:szCs w:val="24"/>
        </w:rPr>
        <w:t>8 §.</w:t>
      </w:r>
      <w:r>
        <w:rPr>
          <w:rFonts w:cs="Times New Roman" w:ascii="Times New Roman" w:hAnsi="Times New Roman"/>
          <w:sz w:val="24"/>
          <w:szCs w:val="24"/>
        </w:rPr>
        <w:t xml:space="preserve"> Pykälässä säädettäisiin kootusti kirkon työmarkkinalaitoksen valtuuskunnan toimintaan liittyvistä seikoista. Sen 1 momentissa säädettäisiin työmarkkinalaitoksen valtuuskunnan toimikaudeksi neljä vuotta. Valtuuskunta valitsisi keskuudestaan puheenjohtajan ja enintään kaksi varapuheenjohtaja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Pykälän 2 momentin mukaan kirkkohallituksen määräämällä kirkkohallituksen jäsenellä ja piispainkokouksen määräämällä piispalla olisi läsnäolo- ja puheoikeus valtuuskunnan kokouksessa. Säännös vastaisi voimassa olevan evankelis-luterilaisen kirkon työmarkkinalaitoksesta annetun lain 4 §:ää, mutta kirkkohallituksen tulisi ehdotuksen mukaan määrätä läsnäolo-oikeutetuksi jäseneksi kirkkohallituksen täysistunnon jäsen. Tämä olisi perusteltua, koska ehdotettu uudistus muuttaisi yleisperusteluissa kerrotulla tavalla työmarkkinalaitoksen asemaa suhteessa kirkkohallitukseen.</w:t>
      </w:r>
    </w:p>
    <w:p>
      <w:pPr>
        <w:pStyle w:val="Normal"/>
        <w:spacing w:lineRule="auto" w:line="240" w:before="0" w:after="0"/>
        <w:ind w:firstLine="170"/>
        <w:jc w:val="both"/>
        <w:rPr/>
      </w:pPr>
      <w:r>
        <w:rPr>
          <w:rFonts w:cs="Times New Roman" w:ascii="Times New Roman" w:hAnsi="Times New Roman"/>
          <w:sz w:val="24"/>
          <w:szCs w:val="24"/>
        </w:rPr>
        <w:t>Pykälän 3 momentin mukaan työmarkkinalaitoksen valtuuskunnan tehtävistä ja toimielimistä määrättäisiin tarkemmin kirkkohallituksen hyväksymässä johtosäännössä. Ehdotetun säännöksen tavoitteena on päästä kirkkohallituksen ja kirkon työmarkkinalaitoksen toimivaltasuhteiden tarkempaan määrittelyyn. Johtosäännössä määrättäisiin valtuuskunnan tehtävistä ja toimielimistä sekä päätösvallan delegoinnista. Sen vuoksi olisi tarkoituksenmukaista, että valtuuskunnalle varattaisiin tilaisuus antaa lausunto ennen johtosääntöä koskevan asian ratkaisemista.</w:t>
      </w:r>
    </w:p>
    <w:p>
      <w:pPr>
        <w:pStyle w:val="Normal"/>
        <w:spacing w:lineRule="auto" w:line="240" w:before="0" w:after="0"/>
        <w:ind w:firstLine="170"/>
        <w:jc w:val="both"/>
        <w:rPr/>
      </w:pPr>
      <w:r>
        <w:rPr>
          <w:rFonts w:cs="Times New Roman" w:ascii="Times New Roman" w:hAnsi="Times New Roman"/>
          <w:b/>
          <w:sz w:val="24"/>
          <w:szCs w:val="24"/>
        </w:rPr>
        <w:t>9 §.</w:t>
      </w:r>
      <w:r>
        <w:rPr>
          <w:rFonts w:cs="Times New Roman" w:ascii="Times New Roman" w:hAnsi="Times New Roman"/>
          <w:sz w:val="24"/>
          <w:szCs w:val="24"/>
        </w:rPr>
        <w:t xml:space="preserve"> Pykälässä säädettäisiin kirkon eläkerahaston johtokunnan kokoonpanosta ja tehtävistä. Pykälä vastaa sisällöltään nykyistä 22 luvun 3 a §:ää, ja siihen ehdotetaan tehtäviksi eläkerahaston muodostamisesta johtuvat muutokset.  </w:t>
      </w:r>
    </w:p>
    <w:p>
      <w:pPr>
        <w:pStyle w:val="Normal"/>
        <w:spacing w:lineRule="auto" w:line="240" w:before="0" w:after="0"/>
        <w:ind w:firstLine="170"/>
        <w:jc w:val="both"/>
        <w:rPr/>
      </w:pPr>
      <w:r>
        <w:rPr>
          <w:rFonts w:cs="Times New Roman" w:ascii="Times New Roman" w:hAnsi="Times New Roman"/>
          <w:b/>
          <w:sz w:val="24"/>
          <w:szCs w:val="24"/>
        </w:rPr>
        <w:t>10 §.</w:t>
      </w:r>
      <w:r>
        <w:rPr>
          <w:rFonts w:cs="Times New Roman" w:ascii="Times New Roman" w:hAnsi="Times New Roman"/>
          <w:sz w:val="24"/>
          <w:szCs w:val="24"/>
        </w:rPr>
        <w:t xml:space="preserve"> Pykälässä säädettäisiin kirkkohallituksen yhteydessä toimivasta kirkon kirjanpidon ja palkanlaskennan palvelukeskuksesta. Pykälä vastaa nykyistä 22 luvun 3 b §:ää eikä siihen ehdoteta muita sisällöllisiä muutoksia kuin eläkerahaston muodostamisesta johtuva muutos. </w:t>
      </w:r>
    </w:p>
    <w:p>
      <w:pPr>
        <w:pStyle w:val="Normal"/>
        <w:spacing w:lineRule="auto" w:line="240" w:before="0" w:after="0"/>
        <w:ind w:firstLine="170"/>
        <w:jc w:val="both"/>
        <w:rPr/>
      </w:pPr>
      <w:r>
        <w:rPr>
          <w:rFonts w:cs="Times New Roman" w:ascii="Times New Roman" w:hAnsi="Times New Roman"/>
          <w:b/>
          <w:sz w:val="24"/>
          <w:szCs w:val="24"/>
        </w:rPr>
        <w:t>11 §.</w:t>
      </w:r>
      <w:r>
        <w:rPr>
          <w:rFonts w:cs="Times New Roman" w:ascii="Times New Roman" w:hAnsi="Times New Roman"/>
          <w:sz w:val="24"/>
          <w:szCs w:val="24"/>
        </w:rPr>
        <w:t xml:space="preserve"> Pykälässä säädettäisiin kirkon kirjanpidon ja palkanlaskennan palvelukeskuksen johtokunnan jäsenten valinnasta ja johtokunnan tehtävistä. Pykälä vastaa nykyistä 22 luvun 3 c §:ää eikä siihen ehdoteta sisällöllisiä muutoksia. </w:t>
      </w:r>
    </w:p>
    <w:p>
      <w:pPr>
        <w:pStyle w:val="Normal"/>
        <w:spacing w:lineRule="auto" w:line="240" w:before="0" w:after="0"/>
        <w:ind w:firstLine="170"/>
        <w:jc w:val="both"/>
        <w:rPr/>
      </w:pPr>
      <w:r>
        <w:rPr>
          <w:rFonts w:cs="Times New Roman" w:ascii="Times New Roman" w:hAnsi="Times New Roman"/>
          <w:b/>
          <w:sz w:val="24"/>
          <w:szCs w:val="24"/>
        </w:rPr>
        <w:t>12,13,14 ja15 §.</w:t>
      </w:r>
      <w:r>
        <w:rPr>
          <w:rFonts w:cs="Times New Roman" w:ascii="Times New Roman" w:hAnsi="Times New Roman"/>
          <w:sz w:val="24"/>
          <w:szCs w:val="24"/>
        </w:rPr>
        <w:t xml:space="preserve"> Pykälissä säädettäisiin kirkon keskusrahastolle ja kirkon eläkerahastolle suoritettavien maksujen aikataulusta, kirkon keskusrahastosta maksettavista avustuksista ja niitä koskevista tarkemmista säännöksistä. Säännökset vastaavat voimassa olevan 22 luvun 3 d</w:t>
      </w:r>
      <w:r>
        <w:rPr/>
        <w:t>–</w:t>
      </w:r>
      <w:r>
        <w:rPr>
          <w:rFonts w:cs="Times New Roman" w:ascii="Times New Roman" w:hAnsi="Times New Roman"/>
          <w:sz w:val="24"/>
          <w:szCs w:val="24"/>
        </w:rPr>
        <w:t xml:space="preserve">3 g pykäliä eikä niihin ehdoteta muita kuin rahastojen eriyttämisestä aiheutuvia muutoksia.  </w:t>
      </w:r>
    </w:p>
    <w:p>
      <w:pPr>
        <w:pStyle w:val="Normal"/>
        <w:spacing w:lineRule="auto" w:line="240" w:before="0" w:after="0"/>
        <w:ind w:firstLine="170"/>
        <w:jc w:val="both"/>
        <w:rPr/>
      </w:pPr>
      <w:r>
        <w:rPr>
          <w:rFonts w:cs="Times New Roman" w:ascii="Times New Roman" w:hAnsi="Times New Roman"/>
          <w:b/>
          <w:sz w:val="24"/>
          <w:szCs w:val="24"/>
        </w:rPr>
        <w:t>16 §.</w:t>
      </w:r>
      <w:r>
        <w:rPr>
          <w:rFonts w:cs="Times New Roman" w:ascii="Times New Roman" w:hAnsi="Times New Roman"/>
          <w:sz w:val="24"/>
          <w:szCs w:val="24"/>
        </w:rPr>
        <w:t xml:space="preserve"> Pykälä vastaisi nykyistä 22 luvun 6 §:ää. Kirkolliskokous ei ehdotuksen mukaan enää asettaisi kirkkohallituksen yhteyteen toimielimiä, joten pykälään esitetään tehtäväksi tästä johtuva muutos. Lisäksi ehdotetaan tehtäväksi eläkerahaston muodostamisesta johtuvat muutokset. Jatkossa kirkkohallitus antaisi vuosittain kirkolliskokoukselle kertomuksen toiminnastaan sekä kirkon keskusrahaston ja eläkerahaston toiminnasta. Tällä tarkoitetaan laajahkoa, vuosikertomuksen tyyppistä kertomusta. Tämän lisäksi annettaisiin kirjanpitolain tarkoittama toimintakertomus.</w:t>
      </w:r>
    </w:p>
    <w:p>
      <w:pPr>
        <w:pStyle w:val="Normal"/>
        <w:spacing w:lineRule="auto" w:line="240" w:before="0" w:after="0"/>
        <w:ind w:firstLine="170"/>
        <w:jc w:val="both"/>
        <w:rPr/>
      </w:pPr>
      <w:r>
        <w:rPr>
          <w:rFonts w:cs="Times New Roman" w:ascii="Times New Roman" w:hAnsi="Times New Roman"/>
          <w:i/>
          <w:sz w:val="24"/>
          <w:szCs w:val="24"/>
        </w:rPr>
        <w:t>Voimaantulosäännös.</w:t>
      </w:r>
      <w:r>
        <w:rPr>
          <w:rFonts w:cs="Times New Roman" w:ascii="Times New Roman" w:hAnsi="Times New Roman"/>
          <w:sz w:val="24"/>
          <w:szCs w:val="24"/>
        </w:rPr>
        <w:t xml:space="preserve"> Säännös sisältäisi tavanomaisen voimaantulosäännöksen.</w:t>
      </w:r>
    </w:p>
    <w:p>
      <w:pPr>
        <w:pStyle w:val="Normal"/>
        <w:spacing w:lineRule="auto" w:line="240" w:before="0" w:after="0"/>
        <w:ind w:firstLine="170"/>
        <w:jc w:val="both"/>
        <w:rPr/>
      </w:pPr>
      <w:r>
        <w:rPr>
          <w:rFonts w:cs="Times New Roman" w:ascii="Times New Roman" w:hAnsi="Times New Roman"/>
          <w:sz w:val="24"/>
          <w:szCs w:val="24"/>
        </w:rPr>
        <w:t>Voimaantulosäännöksen 2 momentin mukaan kirkon ulkoasiain neuvosto ja sen asettamat toimikunnat lakkaisivat tämän päätöksen voimaan tullessa. Ne lakkaavat kirkkojärjestyksen muutosten tullessa voimaan, vaikka toimikausi olisi kesken.</w:t>
      </w:r>
    </w:p>
    <w:p>
      <w:pPr>
        <w:pStyle w:val="Normal"/>
        <w:spacing w:lineRule="auto" w:line="240" w:before="120" w:after="120"/>
        <w:ind w:firstLine="170"/>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Kirkkohallituksen ohjesäännön perustelut</w:t>
      </w:r>
      <w:r>
        <w:rPr>
          <w:rFonts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i/>
          <w:sz w:val="24"/>
          <w:szCs w:val="24"/>
        </w:rPr>
        <w:t>Ohjesäännön soveltamisala.</w:t>
      </w:r>
      <w:r>
        <w:rPr>
          <w:rFonts w:cs="Times New Roman" w:ascii="Times New Roman" w:hAnsi="Times New Roman"/>
          <w:sz w:val="24"/>
          <w:szCs w:val="24"/>
        </w:rPr>
        <w:t xml:space="preserve"> Pykälässä määriteltäisiin se, mitkä asiat sisältyvät ohjesääntöön. Ohjesääntö annettaisiin ehdotetun kirkkojärjestyksen 20 luvun 9 §:n nojalla.</w:t>
      </w:r>
    </w:p>
    <w:p>
      <w:pPr>
        <w:pStyle w:val="Normal"/>
        <w:spacing w:lineRule="auto" w:line="240" w:before="0" w:after="0"/>
        <w:ind w:firstLine="170"/>
        <w:jc w:val="both"/>
        <w:rPr/>
      </w:pPr>
      <w:r>
        <w:rPr>
          <w:rFonts w:cs="Times New Roman" w:ascii="Times New Roman" w:hAnsi="Times New Roman"/>
          <w:sz w:val="24"/>
          <w:szCs w:val="24"/>
        </w:rPr>
        <w:t>Ohjesäännössä ehdotetaan määrättäväksi kirkkohallituksen täysistunnon ratkaistavista asioista. Kirkkolain 22 luvun 2 §:ssä säädetään kirkkohallituksen tehtävistä, joista osa ratkaistaan täysistunnossa ja osa virastokollegion tai viranhaltijan päätöksellä. Asiat jaetaan eri päätöksentekoelimille sen mukaan kuin ohjesäännössä, johtosäännössä ja työjärjestyksessä määrätään.</w:t>
      </w:r>
    </w:p>
    <w:p>
      <w:pPr>
        <w:pStyle w:val="Normal"/>
        <w:spacing w:lineRule="auto" w:line="240" w:before="0" w:after="0"/>
        <w:ind w:firstLine="170"/>
        <w:jc w:val="both"/>
        <w:rPr/>
      </w:pPr>
      <w:r>
        <w:rPr>
          <w:rFonts w:cs="Times New Roman" w:ascii="Times New Roman" w:hAnsi="Times New Roman"/>
          <w:sz w:val="24"/>
          <w:szCs w:val="24"/>
        </w:rPr>
        <w:t xml:space="preserve">Ohjesääntö sisältäisi määräykset siitä, mistä osastoista ja erillisyksiköistä kirkkohallituksen organisaatio muodostuu. Ohjesäännössä määrättäisiin myös niiden toimialoista pääpiirteissään. Yksityiskohtaisemmin osastojen ja erillisyksiköiden tehtävänjaosta määrättäisiin työjärjestyksessä. Lisäksi ohjesääntö sisältäisi yleisluonteisia määräyksiä kirkkohallituksen viroista sekä viranhaltijoiden kelpoisuusehdoista ja tehtävistä. </w:t>
      </w:r>
    </w:p>
    <w:p>
      <w:pPr>
        <w:pStyle w:val="Normal"/>
        <w:spacing w:lineRule="auto" w:line="240" w:before="0" w:after="0"/>
        <w:ind w:firstLine="170"/>
        <w:jc w:val="both"/>
        <w:rPr/>
      </w:pP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i/>
          <w:sz w:val="24"/>
          <w:szCs w:val="24"/>
        </w:rPr>
        <w:t>Kirkkohallituksen täysistunnossa ratkaistavat asiat.</w:t>
      </w:r>
      <w:r>
        <w:rPr>
          <w:rFonts w:cs="Times New Roman" w:ascii="Times New Roman" w:hAnsi="Times New Roman"/>
          <w:sz w:val="24"/>
          <w:szCs w:val="24"/>
        </w:rPr>
        <w:t xml:space="preserve"> Kirkkohallituksen tehtävistä säädetään kirkkolain 22 luvun 2 §:ssä. Mainitun pykälän perusteluissa selvitetään sitä, miten kirkkohallituksen tehtävistä on tarkoitus säätää lain tasolla. Kirkkojärjestyksen 22 luvun 3 § sisältää yleiset säännökset siitä, mitkä päätöksentekoelimet kirkkohallituksessa käsittelevät asioita. Mainittu pykälä sisältää myös listan asioista, joiden ratkaiseminen kuuluu aina täysistunnolle.</w:t>
      </w:r>
    </w:p>
    <w:p>
      <w:pPr>
        <w:pStyle w:val="Normal"/>
        <w:spacing w:lineRule="auto" w:line="240" w:before="0" w:after="0"/>
        <w:ind w:firstLine="170"/>
        <w:jc w:val="both"/>
        <w:rPr/>
      </w:pPr>
      <w:r>
        <w:rPr>
          <w:rFonts w:cs="Times New Roman" w:ascii="Times New Roman" w:hAnsi="Times New Roman"/>
          <w:sz w:val="24"/>
          <w:szCs w:val="24"/>
        </w:rPr>
        <w:t>Ehdotettu 2 § sisältäisi tarkemmat määräykset siitä, mitä asioita kirkkohallituksen täysistunto käsittelee. Täysistunnon tehtävistä määrätään voimassa olevan kirkkohallituksen ohjesäännön 4 §:ssä. Ehdotettu pykälä sisältäisi keskeiset täysistunnossa päätettävät asiat.</w:t>
      </w:r>
    </w:p>
    <w:p>
      <w:pPr>
        <w:pStyle w:val="Normal"/>
        <w:spacing w:lineRule="auto" w:line="240" w:before="0" w:after="0"/>
        <w:ind w:firstLine="170"/>
        <w:jc w:val="both"/>
        <w:rPr/>
      </w:pPr>
      <w:r>
        <w:rPr>
          <w:rFonts w:cs="Times New Roman" w:ascii="Times New Roman" w:hAnsi="Times New Roman"/>
          <w:sz w:val="24"/>
          <w:szCs w:val="24"/>
        </w:rPr>
        <w:t xml:space="preserve">Pykälän 1 momentin 1 kohdan mukaan täysistunto päättäisi lausunnot ja esitykset kirkolliskokoukselle, kuten nykyisinkin. Kohtaan ehdotetaan lisättäväksi lausuntojen ja esitysten antaminen piispainkokoukselle. Piispainkokous kuuluu kirkkohallituksen tavoin keskushallinnon toimielimiin ja kyse on siten keskushallinnon toimielinten välisestä suhteesta. </w:t>
      </w:r>
    </w:p>
    <w:p>
      <w:pPr>
        <w:pStyle w:val="Normal"/>
        <w:spacing w:lineRule="auto" w:line="240" w:before="0" w:after="0"/>
        <w:ind w:firstLine="170"/>
        <w:jc w:val="both"/>
        <w:rPr/>
      </w:pPr>
      <w:r>
        <w:rPr>
          <w:rFonts w:cs="Times New Roman" w:ascii="Times New Roman" w:hAnsi="Times New Roman"/>
          <w:sz w:val="24"/>
          <w:szCs w:val="24"/>
        </w:rPr>
        <w:t xml:space="preserve">Momentin 2 kohdan mukaan täysistunnon päätettäviksi kuuluvat kirkkohallituksen annettavaksi säädetyt määräykset kirkkolain ja kirkkojärjestyksen täytäntöönpanosta. Ohjeiden antamista kohdassa ei enää mainittaisi, koska toimielimet voivat antaa ohjeita ilman erillistä valtuutusta. Muilta osin ehdotus vastaisi voimassa olevan ohjesäännön 4 §:n 2 kohtaa. Täytäntöönpanomääräykset ovat sellaisia yleisesti velvoittavia hallinnollisia määräyksiä, että ne on annettava täysistunnon päätöksellä. </w:t>
      </w:r>
    </w:p>
    <w:p>
      <w:pPr>
        <w:pStyle w:val="Normal"/>
        <w:spacing w:lineRule="auto" w:line="240" w:before="0" w:after="0"/>
        <w:ind w:firstLine="170"/>
        <w:jc w:val="both"/>
        <w:rPr/>
      </w:pPr>
      <w:r>
        <w:rPr>
          <w:rFonts w:cs="Times New Roman" w:ascii="Times New Roman" w:hAnsi="Times New Roman"/>
          <w:sz w:val="24"/>
          <w:szCs w:val="24"/>
        </w:rPr>
        <w:t>Ehdotetun 3 kohdan mukaan täysistunnon päätettäviksi kuuluvat valtioneuvoston pyytämät sellaiset kirkon ja valtion suhdetta koskevat lausunnot, jotka eivät kuulu kirkolliskokouksen toimivaltaan. Nykyisin asiaa koskeva määräys sisältyy ohjesäännön 4 §:n 3 kohtaan. Ehdotetussa kirkkolain 20 luvun 7 §:n 4 kohdassa kirkolliskokouksen lausunnonantotoimivalta ehdotetaan muutettavaksi siten, että kirkolliskokous antaisi lausunnon kirkon ja valtion suhdetta koskevissa merkittävissä kysymyksissä. Kirkkohallituksen täysistunto puolestaan päättäisi lausunnon antamisesta sellaisissa kirkon ja valtion suhdetta koskevissa asioissa, jotka eivät ole kirkkolaissa tarkoitetulla tavalla merkittäviä. Muissa asioissa lausunnon voisi antaa virastokollegio. Täysistunnon päätettäväksi kuuluvaksi lausuntoasiaksi katsottaisiin esimerkiksi perusopetuksen tuntijakoesityksestä annettava lausunto, joka käsittelee kirkon ja valtion välistä suhdetta, mutta ei ole kirkkolaissa tarkoitetulla tavalla merkittävä.</w:t>
      </w:r>
    </w:p>
    <w:p>
      <w:pPr>
        <w:pStyle w:val="Normal"/>
        <w:spacing w:lineRule="auto" w:line="240" w:before="0" w:after="0"/>
        <w:ind w:firstLine="170"/>
        <w:jc w:val="both"/>
        <w:rPr/>
      </w:pPr>
      <w:r>
        <w:rPr>
          <w:rFonts w:cs="Times New Roman" w:ascii="Times New Roman" w:hAnsi="Times New Roman"/>
          <w:sz w:val="24"/>
          <w:szCs w:val="24"/>
        </w:rPr>
        <w:t xml:space="preserve">Pykälän 1 momentin 4 kohdassa määrättäisiin täysistunnon tehtäväksi toimikuntien ja neuvottelukuntien asettaminen ja niiden johtosäännöt. Kohdassa tarkoitetaan kirkkohallituksen sisäisiä toimikuntia ja neuvottelukuntia. Maininta toimikuntien ja neuvottelukuntien johtosäännöistä lisättäisiin säännökseen sen täsmentämiseksi.  </w:t>
      </w:r>
    </w:p>
    <w:p>
      <w:pPr>
        <w:pStyle w:val="Normal"/>
        <w:spacing w:lineRule="auto" w:line="240" w:before="0" w:after="0"/>
        <w:ind w:firstLine="170"/>
        <w:jc w:val="both"/>
        <w:rPr/>
      </w:pPr>
      <w:r>
        <w:rPr>
          <w:rFonts w:cs="Times New Roman" w:ascii="Times New Roman" w:hAnsi="Times New Roman"/>
          <w:sz w:val="24"/>
          <w:szCs w:val="24"/>
        </w:rPr>
        <w:t xml:space="preserve">Ehdotetun 5 kohdan mukaan täysistunnon tehtäviin kuuluu avustusten ja määrärahojen jakaminen kirkon keskusrahastosta. Täysistunnon ohella myös virastokollegio voisi tehdä avustuspäätöksiä sen mukaan kuin 2 momentissa määrättäisiin. Täysistunnolla olisi yleinen toimivalta jakaa avustuksia ja määrärahoja, koska se toimii kirkon keskusrahaston hallituksena. Sisällöllisesti kohtaa ei ole tarkoitus muuttaa nykyisestä. </w:t>
      </w:r>
    </w:p>
    <w:p>
      <w:pPr>
        <w:pStyle w:val="Normal"/>
        <w:spacing w:lineRule="auto" w:line="240" w:before="0" w:after="0"/>
        <w:ind w:firstLine="170"/>
        <w:jc w:val="both"/>
        <w:rPr/>
      </w:pPr>
      <w:r>
        <w:rPr>
          <w:rFonts w:cs="Times New Roman" w:ascii="Times New Roman" w:hAnsi="Times New Roman"/>
          <w:sz w:val="24"/>
          <w:szCs w:val="24"/>
        </w:rPr>
        <w:t xml:space="preserve">Momentin 6 kohdassa täysistunnon tehtäväksi määrättäisiin päiväjumalanpalveluksissa kannettavien kolehtien kohteiden määrääminen. Kolehtien kohteet ovat merkittäviä seurakuntien ja kirkon toiminnan kannalta. Siksi niitä koskevat päätökset tulisi edelleen tehdä täysistunnossa. </w:t>
      </w:r>
    </w:p>
    <w:p>
      <w:pPr>
        <w:pStyle w:val="Normal"/>
        <w:spacing w:lineRule="auto" w:line="240" w:before="0" w:after="0"/>
        <w:ind w:firstLine="170"/>
        <w:jc w:val="both"/>
        <w:rPr/>
      </w:pPr>
      <w:r>
        <w:rPr>
          <w:rFonts w:cs="Times New Roman" w:ascii="Times New Roman" w:hAnsi="Times New Roman"/>
          <w:sz w:val="24"/>
          <w:szCs w:val="24"/>
        </w:rPr>
        <w:t xml:space="preserve">Ehdotetun 7 kohdan mukaan täysistunto päättäisi asiat, jotka koskevat seurakunnan perustamista ja lakkauttamista, seurakuntien omaisuuden jakamista, seurakuntayhtymän perussäännön vahvistamista ja muuttamista sekä seurakunnan alueen muuttamista. Kohtaan yhdistettäisiin voimassa olevan ohjesäännön 4 §:n 11, 12 ja 14 kohta. Jäljempänä 2 momentissa ehdotetaan lisäksi määrättäväksi viranhaltijan toimivallasta päättää seurakunnan alueen muuttamisesta. </w:t>
      </w:r>
    </w:p>
    <w:p>
      <w:pPr>
        <w:pStyle w:val="Normal"/>
        <w:spacing w:lineRule="auto" w:line="240" w:before="0" w:after="0"/>
        <w:ind w:firstLine="170"/>
        <w:jc w:val="both"/>
        <w:rPr/>
      </w:pPr>
      <w:r>
        <w:rPr>
          <w:rFonts w:cs="Times New Roman" w:ascii="Times New Roman" w:hAnsi="Times New Roman"/>
          <w:sz w:val="24"/>
          <w:szCs w:val="24"/>
        </w:rPr>
        <w:t>Momentin 8 kohdassa määrättäisiin, että täysistunto päättäisi seurakunnan siirtämisestä toiseen hiippakuntaan. Kirkkolain 3 luvun 6 §:ään ehdotetun muutoksen johdosta päätöksen tekisi tulevaisuudessa kirkolliskokouksen sijasta kirkkohallitus, jos kyse on yksittäisistä seurakunnista, joiden hiippakunnasta on tehtävä päätös seurakuntaliitoksen yhteydessä.</w:t>
      </w:r>
    </w:p>
    <w:p>
      <w:pPr>
        <w:pStyle w:val="Normal"/>
        <w:spacing w:lineRule="auto" w:line="240" w:before="0" w:after="0"/>
        <w:ind w:firstLine="170"/>
        <w:jc w:val="both"/>
        <w:rPr/>
      </w:pPr>
      <w:r>
        <w:rPr>
          <w:rFonts w:cs="Times New Roman" w:ascii="Times New Roman" w:hAnsi="Times New Roman"/>
          <w:sz w:val="24"/>
          <w:szCs w:val="24"/>
        </w:rPr>
        <w:t>Ehdotetussa 9 kohdassa määrättäisiin kirkollisten rakennusten hankkimista ja suojelua koskevien päätösten kuulumisesta täysistunnon toimivaltaan. Kohta vastaisi sisällöltään voimassa olevan ohjesäännön 4 §:n 13 kohtaa. Lakiviittauksen sijasta kohdassa kuitenkin määriteltäisiin, millaisia asioita päätökset koskevat.</w:t>
      </w:r>
    </w:p>
    <w:p>
      <w:pPr>
        <w:pStyle w:val="Normal"/>
        <w:spacing w:lineRule="auto" w:line="240" w:before="0" w:after="0"/>
        <w:ind w:firstLine="170"/>
        <w:jc w:val="both"/>
        <w:rPr/>
      </w:pPr>
      <w:r>
        <w:rPr>
          <w:rFonts w:cs="Times New Roman" w:ascii="Times New Roman" w:hAnsi="Times New Roman"/>
          <w:sz w:val="24"/>
          <w:szCs w:val="24"/>
        </w:rPr>
        <w:t>Ehdotetun 10 kohdan mukaan täysistunto päättäisi kirkon keskusrahaston ja kirkon eläkerahaston taloussäännöstä. Kohta vastaisi voimassa olevan ohjesäännön 4 §:n 16 kohtaa, mutta siihen lisättäisiin maininta kirkon eläkerahastosta.</w:t>
      </w:r>
    </w:p>
    <w:p>
      <w:pPr>
        <w:pStyle w:val="Normal"/>
        <w:spacing w:lineRule="auto" w:line="240" w:before="0" w:after="0"/>
        <w:ind w:firstLine="170"/>
        <w:jc w:val="both"/>
        <w:rPr/>
      </w:pPr>
      <w:r>
        <w:rPr>
          <w:rFonts w:cs="Times New Roman" w:ascii="Times New Roman" w:hAnsi="Times New Roman"/>
          <w:sz w:val="24"/>
          <w:szCs w:val="24"/>
        </w:rPr>
        <w:t>Momentin 11 kohdassa määrättäisiin täysistunnon toimivaltaan kuuluviksi kirkkohallituksen työjärjestys ja viranhaltijoiden johtosääntö sekä kirkon työmarkkinalaitoksen valtuuskunnan johtosääntö. Kohta vastaa voimassa olevan ohjesäännön 17 kohtaa siltä osin kuin siinä säädetään viranhaltijoiden johtosäännöstä. Uusia tehtäviä täysistunnolle olisivat kirkkohallituksen työjärjestyksen ja työmarkkinalaitoksen valtuuskunnan johtosäännön antaminen. Ehdotuksen tavoitteena on, että yhdellä viranomaisella olisi valtuus mainittujen määräysten antamiseen yleisperusteluissa selostetuilla perusteilla.</w:t>
      </w:r>
    </w:p>
    <w:p>
      <w:pPr>
        <w:pStyle w:val="Normal"/>
        <w:spacing w:lineRule="auto" w:line="240" w:before="0" w:after="0"/>
        <w:ind w:firstLine="170"/>
        <w:jc w:val="both"/>
        <w:rPr/>
      </w:pPr>
      <w:r>
        <w:rPr>
          <w:rFonts w:cs="Times New Roman" w:ascii="Times New Roman" w:hAnsi="Times New Roman"/>
          <w:sz w:val="24"/>
          <w:szCs w:val="24"/>
        </w:rPr>
        <w:t>Ehdotetussa 12 kohdassa määrättäisiin, että täysistunnon tehtäviin kuuluisivat kirkkohallituksen johtavia virkoja koskevat päätökset. Tarkoituksena on, että kirkkohallituksen täysistunto antaa määräyksen siitä, mitkä ovat pykälässä tarkoitettuja kirkkohallituksen johtavia virkoja.</w:t>
      </w:r>
    </w:p>
    <w:p>
      <w:pPr>
        <w:pStyle w:val="Normal"/>
        <w:spacing w:lineRule="auto" w:line="240" w:before="0" w:after="0"/>
        <w:ind w:firstLine="170"/>
        <w:jc w:val="both"/>
        <w:rPr/>
      </w:pPr>
      <w:r>
        <w:rPr>
          <w:rFonts w:cs="Times New Roman" w:ascii="Times New Roman" w:hAnsi="Times New Roman"/>
          <w:sz w:val="24"/>
          <w:szCs w:val="24"/>
        </w:rPr>
        <w:t>Momentin 13 kohdan nojalla täysistunto antaisi tilinpäätöksen ja talousarvion. Näillä tarkoitetaan kirkon keskusrahaston ja kirkon eläkerahaston tilinpäätöstä ja talousarviota, jotka hyväksyy ja vahvistaa kirkolliskokous. Kirkkohallitus antaisi tilinpäätöksen ja talousarvion kirkolliskokoukselle.</w:t>
      </w:r>
    </w:p>
    <w:p>
      <w:pPr>
        <w:pStyle w:val="Normal"/>
        <w:spacing w:lineRule="auto" w:line="240" w:before="0" w:after="0"/>
        <w:ind w:firstLine="170"/>
        <w:jc w:val="both"/>
        <w:rPr/>
      </w:pPr>
      <w:r>
        <w:rPr>
          <w:rFonts w:cs="Times New Roman" w:ascii="Times New Roman" w:hAnsi="Times New Roman"/>
          <w:sz w:val="24"/>
          <w:szCs w:val="24"/>
        </w:rPr>
        <w:t>Momentin 14 kohdan mukaan täysistunnon tehtävänä olisi vuosittaisen kertomuksen antaminen kirkolliskokoukselle kirkkohallituksen toiminnasta sekä kirkon keskusrahaston ja kirkon eläkerahaston hoidosta. Velvollisuudesta antaa kertomus säädetään ehdotetussa kirkkojärjestyksen 22 luvun 16 §:ssä. Kertomuksella tarkoitetaan luonteeltaan vuosikertomuksen tyyppistä, laajahkoa kuvausta toiminnasta.</w:t>
      </w:r>
    </w:p>
    <w:p>
      <w:pPr>
        <w:pStyle w:val="Normal"/>
        <w:spacing w:lineRule="auto" w:line="240" w:before="0" w:after="0"/>
        <w:ind w:firstLine="170"/>
        <w:jc w:val="both"/>
        <w:rPr/>
      </w:pPr>
      <w:r>
        <w:rPr>
          <w:rFonts w:cs="Times New Roman" w:ascii="Times New Roman" w:hAnsi="Times New Roman"/>
          <w:sz w:val="24"/>
          <w:szCs w:val="24"/>
        </w:rPr>
        <w:t>Ehdotetussa 15 kohdassa täysistunnon päätettäväksi määrättäisiin kirkkohallituksen, kirkon keskusrahaston ja kirkon eläkerahaston nimenkirjoitusoikeus. Kohta vastaa pääosin voimassa olevan ohjesäännön 4 §:n 23 kohtaa. Siihen ehdotetaan lisättäväksi maininta kirkon eläkerahastosta.</w:t>
      </w:r>
    </w:p>
    <w:p>
      <w:pPr>
        <w:pStyle w:val="Normal"/>
        <w:spacing w:lineRule="auto" w:line="240" w:before="0" w:after="0"/>
        <w:ind w:firstLine="170"/>
        <w:jc w:val="both"/>
        <w:rPr/>
      </w:pPr>
      <w:r>
        <w:rPr>
          <w:rFonts w:cs="Times New Roman" w:ascii="Times New Roman" w:hAnsi="Times New Roman"/>
          <w:sz w:val="24"/>
          <w:szCs w:val="24"/>
        </w:rPr>
        <w:t>Ehdotettu kohta 16 olisi luonteeltaan yleinen valtuutus, jonka mukaan täysistunto päättää muut kirkkohallitukselle kuuluvat tehtävät, jollei niitä ole tässä ohjesäännössä, johtosäännössä tai työjärjestyksessä uskottu virastokollegiolle tai viranhaltijalle. Kohta vastaa voimassa olevan ohjesäännön 4 §:n 24 kohtaa.</w:t>
      </w:r>
    </w:p>
    <w:p>
      <w:pPr>
        <w:pStyle w:val="Normal"/>
        <w:spacing w:lineRule="auto" w:line="240" w:before="0" w:after="0"/>
        <w:ind w:firstLine="170"/>
        <w:jc w:val="both"/>
        <w:rPr/>
      </w:pPr>
      <w:r>
        <w:rPr>
          <w:rFonts w:cs="Times New Roman" w:ascii="Times New Roman" w:hAnsi="Times New Roman"/>
          <w:sz w:val="24"/>
          <w:szCs w:val="24"/>
        </w:rPr>
        <w:t xml:space="preserve">Pykälän 2 momentissa annettaisiin virastokollegiolle ja viranhaltijalle valtuus päättää joitakin sellaisia asioita, jotka sisältyvät täysistunnon tehtäväluetteloon. Ensinnäkin virastokollegio voisi päättää seurakunnille ja kirkollisille järjestöille myönnettävistä avustuksista täysistunnon ohella. Määräysten selkeyden vuoksi on tarkoituksenmukaista, että asiasta määrätään ohjesäännössä. </w:t>
      </w:r>
    </w:p>
    <w:p>
      <w:pPr>
        <w:pStyle w:val="Normal"/>
        <w:spacing w:lineRule="auto" w:line="240" w:before="0" w:after="0"/>
        <w:ind w:firstLine="170"/>
        <w:jc w:val="both"/>
        <w:rPr/>
      </w:pPr>
      <w:r>
        <w:rPr>
          <w:rFonts w:cs="Times New Roman" w:ascii="Times New Roman" w:hAnsi="Times New Roman"/>
          <w:sz w:val="24"/>
          <w:szCs w:val="24"/>
        </w:rPr>
        <w:t>Pykälän 2 momentissa annettaisiin viranhaltijalle valtuus päättää seurakunnan alueen muuttamisesta niissä tapauksissa, joissa muutoksen taustalla on pienten erillisten alueiden siirtämisestä kunnasta toiseen kuntaan annetun lain (1197/1997) mukainen aluesiirto. Tällaisissa tapauksissa seurakunnan alueen muuttaminen ei edellytä täysistunnon harkintaa, minkä vuoksi päätösvalta voidaan perustellusti antaa viranhaltijalle.</w:t>
      </w:r>
    </w:p>
    <w:p>
      <w:pPr>
        <w:pStyle w:val="Normal"/>
        <w:spacing w:lineRule="auto" w:line="240" w:before="0" w:after="0"/>
        <w:ind w:firstLine="170"/>
        <w:jc w:val="both"/>
        <w:rPr/>
      </w:pPr>
      <w:r>
        <w:rPr>
          <w:rFonts w:cs="Times New Roman" w:ascii="Times New Roman" w:hAnsi="Times New Roman"/>
          <w:b/>
          <w:sz w:val="24"/>
          <w:szCs w:val="24"/>
        </w:rPr>
        <w:t>3 §.</w:t>
      </w:r>
      <w:r>
        <w:rPr>
          <w:rFonts w:cs="Times New Roman" w:ascii="Times New Roman" w:hAnsi="Times New Roman"/>
          <w:sz w:val="24"/>
          <w:szCs w:val="24"/>
        </w:rPr>
        <w:t xml:space="preserve"> </w:t>
      </w:r>
      <w:r>
        <w:rPr>
          <w:rFonts w:cs="Times New Roman" w:ascii="Times New Roman" w:hAnsi="Times New Roman"/>
          <w:i/>
          <w:sz w:val="24"/>
          <w:szCs w:val="24"/>
        </w:rPr>
        <w:t>Virastokollegion ja viranhaltijoiden ratkaistavat asiat.</w:t>
      </w:r>
      <w:r>
        <w:rPr>
          <w:rFonts w:cs="Times New Roman" w:ascii="Times New Roman" w:hAnsi="Times New Roman"/>
          <w:sz w:val="24"/>
          <w:szCs w:val="24"/>
        </w:rPr>
        <w:t xml:space="preserve"> Ehdotetussa 3 §:ssä määrättäisiin muut kuin täysistunnossa ratkaistavat asiat virastokollegion tai viranhaltijan päätettäviksi. Pykälässä viitattaisiin kirkkohallituksen työjärjestykseen, joka sisältäisi tarkempia määräyksiä toimivallan jaosta. Kirkkohallituksen työjärjestyksen hyväksyisi ohjesäännön 2 §:n nojalla täysistunto.  </w:t>
      </w:r>
    </w:p>
    <w:p>
      <w:pPr>
        <w:pStyle w:val="Normal"/>
        <w:spacing w:lineRule="auto" w:line="240" w:before="0" w:after="0"/>
        <w:ind w:firstLine="170"/>
        <w:jc w:val="both"/>
        <w:rPr/>
      </w:pPr>
      <w:r>
        <w:rPr>
          <w:rFonts w:cs="Times New Roman" w:ascii="Times New Roman" w:hAnsi="Times New Roman"/>
          <w:b/>
          <w:sz w:val="24"/>
          <w:szCs w:val="24"/>
        </w:rPr>
        <w:t>4 §.</w:t>
      </w:r>
      <w:r>
        <w:rPr>
          <w:rFonts w:cs="Times New Roman" w:ascii="Times New Roman" w:hAnsi="Times New Roman"/>
          <w:sz w:val="24"/>
          <w:szCs w:val="24"/>
        </w:rPr>
        <w:t xml:space="preserve"> </w:t>
      </w:r>
      <w:r>
        <w:rPr>
          <w:rFonts w:cs="Times New Roman" w:ascii="Times New Roman" w:hAnsi="Times New Roman"/>
          <w:i/>
          <w:sz w:val="24"/>
          <w:szCs w:val="24"/>
        </w:rPr>
        <w:t xml:space="preserve">Kirkkohallituksen virasto-organisaatio. </w:t>
      </w:r>
      <w:r>
        <w:rPr>
          <w:rFonts w:cs="Times New Roman" w:ascii="Times New Roman" w:hAnsi="Times New Roman"/>
          <w:sz w:val="24"/>
          <w:szCs w:val="24"/>
        </w:rPr>
        <w:t>Pykälässä ehdotetaan määrättäväksi kirkkohallituksen virasto-organisaation jakautumisesta osastoihin. Organisaatioon ei ehdoteta muutoksia, vaan osastojako säilyisi nykyisellään. Alemmasta organisaatiosta määrättäisiin työjärjestyksessä. Pykälä vastaa voimassa olevan ohjesäännön 8 §:ää.</w:t>
      </w:r>
    </w:p>
    <w:p>
      <w:pPr>
        <w:pStyle w:val="Normal"/>
        <w:spacing w:lineRule="auto" w:line="240" w:before="0" w:after="0"/>
        <w:ind w:firstLine="170"/>
        <w:jc w:val="both"/>
        <w:rPr/>
      </w:pPr>
      <w:r>
        <w:rPr>
          <w:rFonts w:cs="Times New Roman" w:ascii="Times New Roman" w:hAnsi="Times New Roman"/>
          <w:b/>
          <w:sz w:val="24"/>
          <w:szCs w:val="24"/>
        </w:rPr>
        <w:t>5 §.</w:t>
      </w:r>
      <w:r>
        <w:rPr>
          <w:rFonts w:cs="Times New Roman" w:ascii="Times New Roman" w:hAnsi="Times New Roman"/>
          <w:sz w:val="24"/>
          <w:szCs w:val="24"/>
        </w:rPr>
        <w:t xml:space="preserve"> </w:t>
      </w:r>
      <w:r>
        <w:rPr>
          <w:rFonts w:cs="Times New Roman" w:ascii="Times New Roman" w:hAnsi="Times New Roman"/>
          <w:i/>
          <w:sz w:val="24"/>
          <w:szCs w:val="24"/>
        </w:rPr>
        <w:t>Erillisyksiköt.</w:t>
      </w:r>
      <w:r>
        <w:rPr>
          <w:rFonts w:cs="Times New Roman" w:ascii="Times New Roman" w:hAnsi="Times New Roman"/>
          <w:sz w:val="24"/>
          <w:szCs w:val="24"/>
        </w:rPr>
        <w:t xml:space="preserve"> Pykälässä lueteltaisiin kirkkohallituksen erillisyksiköt, jotka toimivat kansliapäällikön alaisuudessa. Erillisyksiköt ovat nykyistä vastaavia, eikä säännökseen tehtäisi sisällöllisiä muutoksia. Vastaava määräys sisältyy voimassa olevan ohjesäännön 29 §:ään.</w:t>
      </w:r>
    </w:p>
    <w:p>
      <w:pPr>
        <w:pStyle w:val="Normal"/>
        <w:spacing w:lineRule="auto" w:line="240" w:before="0" w:after="0"/>
        <w:ind w:firstLine="170"/>
        <w:jc w:val="both"/>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i/>
          <w:sz w:val="24"/>
          <w:szCs w:val="24"/>
        </w:rPr>
        <w:t>Kaikille osastoille ja erillisyksiköille kuuluvat asiat</w:t>
      </w:r>
      <w:r>
        <w:rPr>
          <w:rFonts w:cs="Times New Roman" w:ascii="Times New Roman" w:hAnsi="Times New Roman"/>
          <w:sz w:val="24"/>
          <w:szCs w:val="24"/>
        </w:rPr>
        <w:t>. Ehdotettu pykälä on kokonaan uusi. Kirkkolain 22 luvun 2 §:n 1 momentin 4 kohdassa säädetään ehdotuksen mukaan, että kirkkohallituksen tehtävänä on hoitaa kirkon suhteita valtioon ja muuhun yhteiskuntaan ja valvoa kirkon etua. Tämän tehtävän hoitaminen tarkoituksenmukaisesti edellyttää, että jokainen osasto ja erillisyksikkö hoitaa itse omaan toimialaansa liittyvää kirkon edunvalvontaa. Osastot ja erillisyksiköt tuovat päivittäisessä työssään esiin kirkon etua ja näkemyksiä. Koko kirkkohallituksen tasolla yhteiskuntasuhteista ja edunvalvonnasta vastaa kansliapäällikkö, kuten 11 §:ssä määrätään.</w:t>
      </w:r>
    </w:p>
    <w:p>
      <w:pPr>
        <w:pStyle w:val="Normal"/>
        <w:spacing w:lineRule="auto" w:line="240" w:before="0" w:after="0"/>
        <w:ind w:firstLine="170"/>
        <w:jc w:val="both"/>
        <w:rPr/>
      </w:pPr>
      <w:r>
        <w:rPr>
          <w:rFonts w:cs="Times New Roman" w:ascii="Times New Roman" w:hAnsi="Times New Roman"/>
          <w:b/>
          <w:sz w:val="24"/>
          <w:szCs w:val="24"/>
        </w:rPr>
        <w:t>7 §</w:t>
      </w:r>
      <w:r>
        <w:rPr>
          <w:rFonts w:cs="Times New Roman" w:ascii="Times New Roman" w:hAnsi="Times New Roman"/>
          <w:sz w:val="24"/>
          <w:szCs w:val="24"/>
        </w:rPr>
        <w:t xml:space="preserve">. </w:t>
      </w:r>
      <w:r>
        <w:rPr>
          <w:rFonts w:cs="Times New Roman" w:ascii="Times New Roman" w:hAnsi="Times New Roman"/>
          <w:i/>
          <w:sz w:val="24"/>
          <w:szCs w:val="24"/>
        </w:rPr>
        <w:t>Kansliapäällikön toimiston ja osastojen toimialat.</w:t>
      </w:r>
      <w:r>
        <w:rPr>
          <w:rFonts w:cs="Times New Roman" w:ascii="Times New Roman" w:hAnsi="Times New Roman"/>
          <w:sz w:val="24"/>
          <w:szCs w:val="24"/>
        </w:rPr>
        <w:t xml:space="preserve"> Ehdotetussa pykälässä määriteltäisiin kansliapäällikön toimiston ja osastojen toimialat yleisellä tasolla. Tarkoituksena on määritellä tehtävät tarkemmin täysistunnon antamassa työjärjestyksessä Tämä tuo joustavuutta kirkkohallituksen työskentelyyn, koska kirkkohallitus voi itse tarkistaa osastojen välistä työnjakoa kirkolliskokouksen ohjesäännössä määrittelemien toimialueiden puitteissa. </w:t>
      </w:r>
    </w:p>
    <w:p>
      <w:pPr>
        <w:pStyle w:val="Normal"/>
        <w:spacing w:lineRule="auto" w:line="240" w:before="0" w:after="0"/>
        <w:ind w:firstLine="170"/>
        <w:jc w:val="both"/>
        <w:rPr/>
      </w:pPr>
      <w:r>
        <w:rPr>
          <w:rFonts w:cs="Times New Roman" w:ascii="Times New Roman" w:hAnsi="Times New Roman"/>
          <w:sz w:val="24"/>
          <w:szCs w:val="24"/>
        </w:rPr>
        <w:t>Kunkin osaston toimiala määritellään mainitsemalla ne keskeiset kokonaisuudet, joihin kuuluvia tehtäviä osastolla hoidetaan. Osastojen toimialoihin ei ehdoteta tehtäväksi muutoksia.</w:t>
      </w:r>
    </w:p>
    <w:p>
      <w:pPr>
        <w:pStyle w:val="Normal"/>
        <w:spacing w:lineRule="auto" w:line="240" w:before="0" w:after="0"/>
        <w:ind w:firstLine="170"/>
        <w:jc w:val="both"/>
        <w:rPr/>
      </w:pPr>
      <w:r>
        <w:rPr>
          <w:rFonts w:cs="Times New Roman" w:ascii="Times New Roman" w:hAnsi="Times New Roman"/>
          <w:b/>
          <w:sz w:val="24"/>
          <w:szCs w:val="24"/>
        </w:rPr>
        <w:t>8 §.</w:t>
      </w:r>
      <w:r>
        <w:rPr>
          <w:rFonts w:cs="Times New Roman" w:ascii="Times New Roman" w:hAnsi="Times New Roman"/>
          <w:sz w:val="24"/>
          <w:szCs w:val="24"/>
        </w:rPr>
        <w:t xml:space="preserve"> </w:t>
      </w:r>
      <w:r>
        <w:rPr>
          <w:rFonts w:cs="Times New Roman" w:ascii="Times New Roman" w:hAnsi="Times New Roman"/>
          <w:i/>
          <w:sz w:val="24"/>
          <w:szCs w:val="24"/>
        </w:rPr>
        <w:t>Erillisyksiköiden toimialat</w:t>
      </w:r>
      <w:r>
        <w:rPr>
          <w:rFonts w:cs="Times New Roman" w:ascii="Times New Roman" w:hAnsi="Times New Roman"/>
          <w:sz w:val="24"/>
          <w:szCs w:val="24"/>
        </w:rPr>
        <w:t>. Ehdotetussa pykälässä määriteltäisiin erillisyksiköiden toimialat samalla tavoin yleisellä tasolla kuin osastojen tehtävät 7 §:ssä. Erillisyksiköiden toimialoihin ei ehdoteta tehtäväksi muutoksia.</w:t>
      </w:r>
    </w:p>
    <w:p>
      <w:pPr>
        <w:pStyle w:val="Normal"/>
        <w:spacing w:lineRule="auto" w:line="240" w:before="0" w:after="0"/>
        <w:ind w:firstLine="170"/>
        <w:jc w:val="both"/>
        <w:rPr/>
      </w:pPr>
      <w:r>
        <w:rPr>
          <w:rFonts w:cs="Times New Roman" w:ascii="Times New Roman" w:hAnsi="Times New Roman"/>
          <w:b/>
          <w:sz w:val="24"/>
          <w:szCs w:val="24"/>
        </w:rPr>
        <w:t>9 §.</w:t>
      </w:r>
      <w:r>
        <w:rPr>
          <w:rFonts w:cs="Times New Roman" w:ascii="Times New Roman" w:hAnsi="Times New Roman"/>
          <w:sz w:val="24"/>
          <w:szCs w:val="24"/>
        </w:rPr>
        <w:t xml:space="preserve"> </w:t>
      </w:r>
      <w:r>
        <w:rPr>
          <w:rFonts w:cs="Times New Roman" w:ascii="Times New Roman" w:hAnsi="Times New Roman"/>
          <w:i/>
          <w:sz w:val="24"/>
          <w:szCs w:val="24"/>
        </w:rPr>
        <w:t>Kirkkohallituksen virat.</w:t>
      </w:r>
      <w:r>
        <w:rPr>
          <w:rFonts w:cs="Times New Roman" w:ascii="Times New Roman" w:hAnsi="Times New Roman"/>
          <w:sz w:val="24"/>
          <w:szCs w:val="24"/>
        </w:rPr>
        <w:t xml:space="preserve"> Pykälä sisältäisi yleisluonteiset määräykset siitä, millaisia virkoja kirkkohallituksessa on. Pykälän 1 momentin mukaan kirkkohallituksessa on kansliapäällikön virka ja osaston johtajina toimivien kirkkoneuvosten virkoja.</w:t>
      </w:r>
    </w:p>
    <w:p>
      <w:pPr>
        <w:pStyle w:val="Normal"/>
        <w:spacing w:lineRule="auto" w:line="240" w:before="0" w:after="0"/>
        <w:ind w:firstLine="170"/>
        <w:jc w:val="both"/>
        <w:rPr/>
      </w:pPr>
      <w:r>
        <w:rPr>
          <w:rFonts w:cs="Times New Roman" w:ascii="Times New Roman" w:hAnsi="Times New Roman"/>
          <w:sz w:val="24"/>
          <w:szCs w:val="24"/>
        </w:rPr>
        <w:t>Kansliapäällikkö on kirkkohallituksen ylin virkamies. Kirkkolain 20 luvun 7 §:n 2 momentin 9 kohdassa säädetään kirkolliskokouksen tehtäväksi valita ja vapauttaa kirkkohallituksen viraston johtava viranhaltija. Kirkkolaissa kirkkohallituksen viraston johtavalla viranhaltijalla tarkoitetaan kansliapäällikköä. Osastoa johtavan virkamiehen nimike säilyisi kirkkoneuvoksena.</w:t>
      </w:r>
    </w:p>
    <w:p>
      <w:pPr>
        <w:pStyle w:val="Normal"/>
        <w:spacing w:lineRule="auto" w:line="240" w:before="0" w:after="0"/>
        <w:ind w:firstLine="170"/>
        <w:jc w:val="both"/>
        <w:rPr/>
      </w:pPr>
      <w:r>
        <w:rPr>
          <w:rFonts w:cs="Times New Roman" w:ascii="Times New Roman" w:hAnsi="Times New Roman"/>
          <w:sz w:val="24"/>
          <w:szCs w:val="24"/>
        </w:rPr>
        <w:t>Pykälän 2 momentin mukaan kirkkohallituksessa on muita virkoja sekä virkasuhteessa tai työsopimussuhteessa olevaa henkilöstöä.  Säännös on luonteeltaan yleinen eikä sillä ole tarkoitus muuttaa vallitsevaa oikeustilaa.</w:t>
      </w:r>
    </w:p>
    <w:p>
      <w:pPr>
        <w:pStyle w:val="Normal"/>
        <w:spacing w:lineRule="auto" w:line="240" w:before="0" w:after="0"/>
        <w:ind w:firstLine="170"/>
        <w:jc w:val="both"/>
        <w:rPr/>
      </w:pPr>
      <w:r>
        <w:rPr>
          <w:rFonts w:cs="Times New Roman" w:ascii="Times New Roman" w:hAnsi="Times New Roman"/>
          <w:b/>
          <w:sz w:val="24"/>
          <w:szCs w:val="24"/>
        </w:rPr>
        <w:t>10 §.</w:t>
      </w:r>
      <w:r>
        <w:rPr>
          <w:rFonts w:cs="Times New Roman" w:ascii="Times New Roman" w:hAnsi="Times New Roman"/>
          <w:sz w:val="24"/>
          <w:szCs w:val="24"/>
        </w:rPr>
        <w:t xml:space="preserve"> </w:t>
      </w:r>
      <w:r>
        <w:rPr>
          <w:rFonts w:cs="Times New Roman" w:ascii="Times New Roman" w:hAnsi="Times New Roman"/>
          <w:i/>
          <w:sz w:val="24"/>
          <w:szCs w:val="24"/>
        </w:rPr>
        <w:t>Viranhaltijoiden kelpoisuusehdot.</w:t>
      </w:r>
      <w:r>
        <w:rPr>
          <w:rFonts w:cs="Times New Roman" w:ascii="Times New Roman" w:hAnsi="Times New Roman"/>
          <w:sz w:val="24"/>
          <w:szCs w:val="24"/>
        </w:rPr>
        <w:t xml:space="preserve"> Pykälän 1 momentissa määriteltäisiin kansliapäällikön viran kelpoisuusehdot, jotka nyt sisältyvät voimassa olevan kirkkohallituksen viranhaltijoiden johtosäännön 1 a §:n 1 kohtaan. Kelpoisuusehdot määriteltäisiin kirkolliskokouksen hyväksymässä ohjesäännössä, koska kirkolliskokous myös täyttää kansliapäällikön viran. Kelpoisuusehtojen sisältö ehdotetaan säilytettäväksi ennallaan.</w:t>
      </w:r>
    </w:p>
    <w:p>
      <w:pPr>
        <w:pStyle w:val="Normal"/>
        <w:spacing w:lineRule="auto" w:line="240" w:before="0" w:after="0"/>
        <w:ind w:firstLine="170"/>
        <w:jc w:val="both"/>
        <w:rPr/>
      </w:pPr>
      <w:r>
        <w:rPr>
          <w:rFonts w:cs="Times New Roman" w:ascii="Times New Roman" w:hAnsi="Times New Roman"/>
          <w:sz w:val="24"/>
          <w:szCs w:val="24"/>
        </w:rPr>
        <w:t>Ehdotettu 2 momentti sisältäisi viittauksen kirkkohallituksen viranhaltijoiden johtosääntöön, jossa muiden viranhaltijoiden kelpoisuusehdot edelleen määriteltäisiin.</w:t>
      </w:r>
    </w:p>
    <w:p>
      <w:pPr>
        <w:pStyle w:val="Normal"/>
        <w:spacing w:lineRule="auto" w:line="240" w:before="0" w:after="0"/>
        <w:ind w:firstLine="170"/>
        <w:jc w:val="both"/>
        <w:rPr/>
      </w:pPr>
      <w:r>
        <w:rPr>
          <w:rFonts w:cs="Times New Roman" w:ascii="Times New Roman" w:hAnsi="Times New Roman"/>
          <w:b/>
          <w:sz w:val="24"/>
          <w:szCs w:val="24"/>
        </w:rPr>
        <w:t>11 §.</w:t>
      </w:r>
      <w:r>
        <w:rPr>
          <w:rFonts w:cs="Times New Roman" w:ascii="Times New Roman" w:hAnsi="Times New Roman"/>
          <w:sz w:val="24"/>
          <w:szCs w:val="24"/>
        </w:rPr>
        <w:t xml:space="preserve"> </w:t>
      </w:r>
      <w:r>
        <w:rPr>
          <w:rFonts w:cs="Times New Roman" w:ascii="Times New Roman" w:hAnsi="Times New Roman"/>
          <w:i/>
          <w:sz w:val="24"/>
          <w:szCs w:val="24"/>
        </w:rPr>
        <w:t>Viranhaltijoiden tehtävät</w:t>
      </w:r>
      <w:r>
        <w:rPr>
          <w:rFonts w:cs="Times New Roman" w:ascii="Times New Roman" w:hAnsi="Times New Roman"/>
          <w:sz w:val="24"/>
          <w:szCs w:val="24"/>
        </w:rPr>
        <w:t>. Pykälän 1 momentissa määriteltäisiin kirkkohallituksen johtavien viranhaltijoiden pääasialliset tehtävät. Kansliapäällikkö on kirkkohallituksen viraston ylin viranhaltija, jonka tehtävänä on johtaa ja kehittää koko viraston toimintaa ja henkilöstöhallintoa. Kansliapäällikölle kuuluu myös yhteiskuntasuhteiden ja edunvalvonnan hoitaminen koko kirkkohallituksen tasolla. Momentissa määriteltäisiin myös osaston johtajina toimivien kirkkoneuvosten tehtävät pääpiirteissään. Lisäksi määrättäisiin talousosaston johtajan ja työmarkkinaosaston johtajan erityisistä tehtävistä.</w:t>
      </w:r>
    </w:p>
    <w:p>
      <w:pPr>
        <w:pStyle w:val="Normal"/>
        <w:spacing w:lineRule="auto" w:line="240" w:before="0" w:after="0"/>
        <w:ind w:firstLine="170"/>
        <w:jc w:val="both"/>
        <w:rPr/>
      </w:pPr>
      <w:r>
        <w:rPr>
          <w:rFonts w:cs="Times New Roman" w:ascii="Times New Roman" w:hAnsi="Times New Roman"/>
          <w:sz w:val="24"/>
          <w:szCs w:val="24"/>
        </w:rPr>
        <w:t xml:space="preserve">Ehdotetussa 2 momentissa määrättäisiin erillisyksiköiden johtajien tehtävistä pääpiirteissään. Nämä vastaisivat osaston johtajina toimivien kirkkoneuvosten tehtäviä. </w:t>
      </w:r>
    </w:p>
    <w:p>
      <w:pPr>
        <w:pStyle w:val="Normal"/>
        <w:spacing w:lineRule="auto" w:line="240" w:before="0" w:after="0"/>
        <w:ind w:firstLine="170"/>
        <w:jc w:val="both"/>
        <w:rPr/>
      </w:pPr>
      <w:r>
        <w:rPr>
          <w:rFonts w:cs="Times New Roman" w:ascii="Times New Roman" w:hAnsi="Times New Roman"/>
          <w:sz w:val="24"/>
          <w:szCs w:val="24"/>
        </w:rPr>
        <w:t>Työnjaosta päättämisellä tarkoitetaan tehtäväkokonaisuuksien jakamista osaston tai erillisyksikön sisällä. Sen sijaan työnjaosta päättämisellä ei tarkoiteta yksikköjaosta päättämistä.</w:t>
      </w:r>
    </w:p>
    <w:p>
      <w:pPr>
        <w:pStyle w:val="Normal"/>
        <w:spacing w:lineRule="auto" w:line="240" w:before="0" w:after="0"/>
        <w:ind w:firstLine="170"/>
        <w:jc w:val="both"/>
        <w:rPr/>
      </w:pPr>
      <w:r>
        <w:rPr>
          <w:rFonts w:cs="Times New Roman" w:ascii="Times New Roman" w:hAnsi="Times New Roman"/>
          <w:sz w:val="24"/>
          <w:szCs w:val="24"/>
        </w:rPr>
        <w:t>Pykälän 3 momentti sisältäisi viittauksen kirkkohallituksen viranhaltijoiden johtosääntöön, jossa määrättäisiin tarvittaessa tarkemmin viranhaltijoiden tehtävistä. Johtosäännössä voitaisiin siten määrätä tarkemmin sekä tässä pykälässä mainittujen että muiden viranhaltijoiden tehtävistä.</w:t>
      </w:r>
    </w:p>
    <w:p>
      <w:pPr>
        <w:pStyle w:val="Normal"/>
        <w:spacing w:lineRule="auto" w:line="240" w:before="0" w:after="0"/>
        <w:ind w:firstLine="170"/>
        <w:jc w:val="both"/>
        <w:rPr/>
      </w:pPr>
      <w:r>
        <w:rPr>
          <w:rFonts w:cs="Times New Roman" w:ascii="Times New Roman" w:hAnsi="Times New Roman"/>
          <w:b/>
          <w:sz w:val="24"/>
          <w:szCs w:val="24"/>
        </w:rPr>
        <w:t>12 §.</w:t>
      </w:r>
      <w:r>
        <w:rPr>
          <w:rFonts w:cs="Times New Roman" w:ascii="Times New Roman" w:hAnsi="Times New Roman"/>
          <w:sz w:val="24"/>
          <w:szCs w:val="24"/>
        </w:rPr>
        <w:t xml:space="preserve"> </w:t>
      </w:r>
      <w:r>
        <w:rPr>
          <w:rFonts w:cs="Times New Roman" w:ascii="Times New Roman" w:hAnsi="Times New Roman"/>
          <w:i/>
          <w:sz w:val="24"/>
          <w:szCs w:val="24"/>
        </w:rPr>
        <w:t>Voimaantulo.</w:t>
      </w:r>
      <w:r>
        <w:rPr>
          <w:rFonts w:cs="Times New Roman" w:ascii="Times New Roman" w:hAnsi="Times New Roman"/>
          <w:sz w:val="24"/>
          <w:szCs w:val="24"/>
        </w:rPr>
        <w:t xml:space="preserve"> Pykälän mukaan ohjesääntö tulee voimaan samana päivänä kuin kirkolliskokouksen hyväksymä kirkon keskushallinnon uudistamista koskeva kirkkolain muutos. </w:t>
      </w:r>
    </w:p>
    <w:p>
      <w:pPr>
        <w:pStyle w:val="Normal"/>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b/>
          <w:sz w:val="24"/>
          <w:szCs w:val="24"/>
        </w:rPr>
        <w:t xml:space="preserve">2. Voimaantulo </w:t>
      </w:r>
    </w:p>
    <w:p>
      <w:pPr>
        <w:pStyle w:val="Normal"/>
        <w:spacing w:lineRule="auto" w:line="240" w:before="0" w:after="0"/>
        <w:ind w:firstLine="170"/>
        <w:jc w:val="both"/>
        <w:rPr/>
      </w:pPr>
      <w:r>
        <w:rPr>
          <w:rFonts w:cs="Times New Roman" w:ascii="Times New Roman" w:hAnsi="Times New Roman"/>
          <w:sz w:val="24"/>
          <w:szCs w:val="24"/>
        </w:rPr>
        <w:t>Kirkkolain muutos ja siihen liittyvä kirkkojärjestyksen ja kirkkohallituksen ohjesäännön muutokset, kirkon työmarkkinalaitoksesta annetun lain kumoamista koskeva laki sekä kirkon virkaehtosopimuksista annetun lain ja kirkon työehtosopimuksista annetun lain muutokset ehdotetaan tulemaan voimaan samanaikaisesti mahdollisimman pian hyväksymisen jälkeen.</w:t>
      </w:r>
    </w:p>
    <w:p>
      <w:pPr>
        <w:pStyle w:val="Normal"/>
        <w:spacing w:lineRule="auto" w:line="240" w:before="120" w:after="120"/>
        <w:ind w:firstLine="170"/>
        <w:jc w:val="both"/>
        <w:rPr/>
      </w:pPr>
      <w:r>
        <w:rPr>
          <w:rFonts w:cs="Times New Roman" w:ascii="Times New Roman" w:hAnsi="Times New Roman"/>
          <w:b/>
          <w:sz w:val="24"/>
          <w:szCs w:val="24"/>
        </w:rPr>
        <w:t xml:space="preserve">3. Suhde perustuslakiin ja säätämisjärjestys </w:t>
      </w:r>
    </w:p>
    <w:p>
      <w:pPr>
        <w:pStyle w:val="Normal"/>
        <w:spacing w:lineRule="auto" w:line="240" w:before="0" w:after="0"/>
        <w:ind w:firstLine="170"/>
        <w:jc w:val="both"/>
        <w:rPr/>
      </w:pPr>
      <w:r>
        <w:rPr>
          <w:rFonts w:cs="Times New Roman" w:ascii="Times New Roman" w:hAnsi="Times New Roman"/>
          <w:sz w:val="24"/>
          <w:szCs w:val="24"/>
        </w:rPr>
        <w:t xml:space="preserve">Esityksessä on kyse evankelis-luterilaisen kirkon keskushallinnon järjestämisestä. Perustuslain 76 §:n 1 momentin mukaan kirkon järjestysmuodosta ja hallinnosta säädetään kirkkolaissa. Kirkkolain 2 luvun 1 §:n 2 momentin nojalla annetussa kirkkojärjestyksessä voidaan säätää tarkemmin kirkon hallinnosta.  Esityksessä on keskushallinnon toimielimiä koskevaa ja ehdotettuja lain säännöksiä täydentävää, yksityiskohtaista sääntelyä siirretty nykyisestä kirkkolaista kirkkojärjestykseen. </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sz w:val="24"/>
          <w:szCs w:val="24"/>
        </w:rPr>
        <w:t xml:space="preserve">Perustuslain esitöissä tai perustuslakivaliokunnan lausuntokäytännössä ei ole tarkemmin määritelty missä, laajuudessa perustuslain 76 §:n 1 momentti edellyttää laintasoista sääntelyä kirkon järjestysmuotoa ja hallintoa koskevissa asioissa ja missä määrin näistä kysymyksistä voidaan säätää kirkkojärjestyksessä. </w:t>
      </w:r>
      <w:r>
        <w:rPr>
          <w:rFonts w:cs="Times New Roman" w:ascii="Times New Roman" w:hAnsi="Times New Roman"/>
          <w:color w:val="000000"/>
          <w:sz w:val="24"/>
          <w:szCs w:val="24"/>
        </w:rPr>
        <w:t xml:space="preserve">Voimassa olevaa kirkkolakia säädettäessä eduskunnan perustuslakivaliokunta katsoi kuitenkin (PeVL 20/1993 vp.), ettei kirkkolakiin ja kirkkojärjestykseen ehdotettujen säännösten suhde hallitusmuodon 83 §:n vaatimusten kannalta antanut aihetta huomautuksiin. Valiokunnan mielestä kirkon valtiosäännön mukainen erityisasema oli peruste sille, että kirkolliskokous sai laaja-alaisen norminantovallan itsehallintoyhteisön hallintoa ja toimintaa koskevissa asioissa. Perustuslain </w:t>
      </w:r>
      <w:r>
        <w:rPr>
          <w:rFonts w:cs="Times New Roman" w:ascii="Times New Roman" w:hAnsi="Times New Roman"/>
          <w:sz w:val="24"/>
          <w:szCs w:val="24"/>
        </w:rPr>
        <w:t xml:space="preserve">säännöksen lisäksi kirkon autonomiaa vahvistavat perustuslain 11 § uskonnon ja omantunnon vapaudesta sekä uskonnonvapauslaki (453/2003), jonka tarkoituksena on turvata perustuslaissa säädetyn uskonnonvapauden käyttäminen. </w:t>
      </w:r>
      <w:r>
        <w:rPr>
          <w:rFonts w:cs="Times New Roman" w:ascii="Times New Roman" w:hAnsi="Times New Roman"/>
          <w:color w:val="000000"/>
          <w:sz w:val="24"/>
          <w:szCs w:val="24"/>
        </w:rPr>
        <w:t>Perustuslakivaliokunta on lausunnossaan (PeVL 28/2006 vp) hallituksen esityksestä ortodoksisesta kirkosta perustellut kirkon omaa toimintaa ja hallintoa koskevan norminantovallan delegointia kirkolliskokoukselle perustuslain 11 §:ssä turvatulla uskonnonvapaudella, johon sisältyy uskonnollisen yhdyskunnan tietynasteinen sisäinen autonomia ja oikeus päättää omista asioistaan.</w:t>
      </w:r>
    </w:p>
    <w:p>
      <w:pPr>
        <w:pStyle w:val="Normal"/>
        <w:spacing w:lineRule="auto" w:line="240" w:before="0" w:after="0"/>
        <w:ind w:firstLine="170"/>
        <w:jc w:val="both"/>
        <w:rPr/>
      </w:pPr>
      <w:r>
        <w:rPr>
          <w:rFonts w:cs="Times New Roman" w:ascii="Times New Roman" w:hAnsi="Times New Roman"/>
          <w:sz w:val="24"/>
          <w:szCs w:val="24"/>
        </w:rPr>
        <w:t xml:space="preserve">Perustuslain 76 §:n varsinaisena tarkoituksena on säätää yleisen lain ja kirkkolain suhteesta. Sen tarkoituksena ei ole ottaa kantaa siihen, mitkä kirkkolain alaan kuuluvista asioista on säädettävä kirkkolaissa ja mitkä voidaan jättää kirkon sisäisten säädösten varaan. Pykälässä säädetään siitä, mistä kirkkolaissa voidaan enimmillään säätää. Kirkko voi siten pitkälle itse määritellä, missä kirkkolain ja kirkkojärjestyksen raja kulkee. Kirkkolaissa tulee kuitenkin säätää niistä asioista, joissa on olemassa yhteys valtioon. Lisäksi perustuslaki edellyttää yksilön oikeuksien ja velvollisuuksien perusteista ja muista lain alaan kuuluvista asioista säädettäväksi aina lain tasolla. Tämän vaatimus koskee myös uskonnollisen yhteisön toimintaa koskevaa säätelyä. Näin ollen yksilön oikeuksien ja velvollisuuksien kohdalla rajat on säädettävä kirkkolaissa, mutta konkreettiset toteuttamistavat voidaan säätää kirkkojärjestyksessä. Kun perustuslain 76 §:n ja 80 §:n yhdessä voidaan katsoa määrittelevän, mistä kirkkolaissa tulisi enimmillään säätää suhteessa muuhun lainsäädäntöön, perustuslain 80 § ja perusoikeuksien suoja puolestaan määrittävät, mistä kirkkolaissa tulisi vähimmillään säätää suhteessa kirkkojärjestykseen. Kirkon autonomisesta asemasta seuraa, että sen hallinnosta voidaan säätää nykyistä laajemmin kirkkojärjestyksessä. </w:t>
      </w:r>
    </w:p>
    <w:p>
      <w:pPr>
        <w:pStyle w:val="Normal"/>
        <w:spacing w:lineRule="auto" w:line="240" w:before="0" w:after="0"/>
        <w:ind w:firstLine="170"/>
        <w:jc w:val="both"/>
        <w:rPr/>
      </w:pPr>
      <w:r>
        <w:rPr>
          <w:rFonts w:cs="Times New Roman" w:ascii="Times New Roman" w:hAnsi="Times New Roman"/>
          <w:sz w:val="24"/>
          <w:szCs w:val="24"/>
        </w:rPr>
        <w:t xml:space="preserve">Perustuslain periaatteiden mukaisesti organisaatioiden tehtäviä kuvaavat normit on sijoitettava mahdollisimman kattavasti kirkkolakiin. Kirkkohallituksen tehtävistä on nykyisin säädetty kirkkolain lisäksi kirkkohallituksen toimintaa ohjaavassa ohjesäännössä. Esityksessä ehdotetaan, että kirkkohallituksen tehtävistä säädettäisiin kattavasti kirkkolain 22 luvun 2 §:ssä, jolloin asiasta ei enää määrättäisi kirkkohallituksen ohjesäännössä.  </w:t>
      </w:r>
    </w:p>
    <w:p>
      <w:pPr>
        <w:pStyle w:val="Normal"/>
        <w:spacing w:lineRule="auto" w:line="240" w:before="0" w:after="0"/>
        <w:ind w:firstLine="170"/>
        <w:jc w:val="both"/>
        <w:rPr/>
      </w:pPr>
      <w:r>
        <w:rPr>
          <w:rFonts w:cs="Times New Roman" w:ascii="Times New Roman" w:hAnsi="Times New Roman"/>
          <w:sz w:val="24"/>
          <w:szCs w:val="24"/>
        </w:rPr>
        <w:t xml:space="preserve">Perustuslain lainsäädäntövallan delegointia koskevien periaatteiden mukaan viranomainen voidaan lailla valtuuttaa antamaan oikeussääntöjä määrätyistä asioista, jos siihen on sääntelyn kohteeseen liittyviä erityisiä syitä eikä sääntelyn asiallinen merkitys edellytä, että asiasta säädetään lailla tai asetuksella. Valtuutuksen tulee olla soveltamisalaltaan täsmällisesti rajattu. Voimassa olevan kirkkolain 2 luvun 3 §:n mukaan kirkolliskokous voi antaa kirkkolain ja kirkkojärjestyksen täytäntöönpanosta ja soveltamisesta tarkempia määräyksiä. Määräys on yleinen eikä täytä perustuslain tarkkarajaisuuden vaatimusta. Esityksessä kirkolliskokouksen norminantovalta rajoittuisi tärkeimpien kirkollisten säädösten eli kirkkolain, kirkkojärjestyksen ja kirkon vaalijärjestyksen antamiseen. Piispainkokous ja kirkkohallitus antaisivat kirkkolakia ja kirkkojärjestystä koskevat täytäntöönpanomääräykset. Perustuslain edellyttämän täsmällisyyden ja tarkkarajaisuuden vaatimuksen mukaisesti ehdotetuissa kirkkolain 21 luvun 2 §:n 5 kohdassa ja 22 luvun 2 §:n 6 kohdassa yksilöidään ne asiaryhmät, joissa toimielimet voisivat antaa säädösten täytäntöönpanoa koskevia määräyksiä.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Oikaisuvaatimus- ja valitusoikeuden rajoittamista koskevaan säännökseen kirkkolain 24 luvun 14 §:ssä ehdotetaan tarkennuksia, jotka johtuvat ehdotuksesta kumota evankelis-luterilaisen kirkon työmarkkinalaitoksesta annettu laki. Kumottavaksi ehdotetun lain 7 §:ssä on muutoksenhakukielto työmarkkinalaitoksen valtuuskunnan ja sen jaoston päätöksestä. Samassa yhteydessä muutoksenhaku on kielletty kirkollisen työnantajaviranomaisen päätökseen, joka on tehty evankelis-luterilaisen kirkon virkaehtosopimuksista annetun lain 3 §:n 2 momentin nojalla. Nämä muutoksenhakukiellot ovat virkaehtosopimustoiminnan luonteesta johtuen edelleen tarpeen ja ne ehdotetaan sijoitettaviksi kirkkolain 24 luvun 14 §:n 1 momentin 4 ja 5 kohdiksi. Kysymys on lainsäädäntöteknisestä ratkaisusta ja nykytilaan verrattuna valituskiellot eivät lisäänny.</w:t>
      </w:r>
    </w:p>
    <w:p>
      <w:pPr>
        <w:pStyle w:val="Normal"/>
        <w:spacing w:lineRule="auto" w:line="240" w:before="0" w:after="0"/>
        <w:ind w:firstLine="170"/>
        <w:jc w:val="both"/>
        <w:rPr/>
      </w:pPr>
      <w:r>
        <w:rPr>
          <w:rFonts w:cs="Times New Roman" w:ascii="Times New Roman" w:hAnsi="Times New Roman"/>
          <w:sz w:val="24"/>
          <w:szCs w:val="24"/>
        </w:rPr>
        <w:t xml:space="preserve">Täytäntöönpanomääräysten lisäksi kirkkohallituksella on kirkon keskushallintoviranomaisena toimivalta antaa kirkon ja seurakuntien hallintoa koskevia ohjeita. Eduskunnan perustuslakivaliokunta on todennut, että viranomainen voi laissa säädetyn tehtävänsä alalla antaa ohjeita ilman eri valtuutustakin. Ohjeiden antamista tarkoittavat lain säännökset ovat perustuslakivaliokunnan mukaan omiaan hämärtämään lain nojalla annettavien, viranomaismääräyksiin sisältyvien velvoittavien oikeussääntöjen ja suositusluonteisten ohjeiden välistä eroa (PeVL 6/2006 vp ja PeVL 17/2004 vp). Kirkkohallitukselle ehdotettava toimivalta antaa tarkempia ohjeita piispantarkastuksen toimittamisesta ehdotetaan sijoitettavaksi kirkon järjestysmuodon sekä hiippakuntien ja seurakuntien itsenäisen aseman vuoksi kirkkojärjestyksen 18 luvun 5 §:ään. </w:t>
      </w:r>
    </w:p>
    <w:p>
      <w:pPr>
        <w:pStyle w:val="Normal"/>
        <w:spacing w:lineRule="auto" w:line="240" w:before="0" w:after="0"/>
        <w:ind w:firstLine="170"/>
        <w:jc w:val="both"/>
        <w:rPr/>
      </w:pPr>
      <w:r>
        <w:rPr>
          <w:rFonts w:cs="Times New Roman" w:ascii="Times New Roman" w:hAnsi="Times New Roman"/>
          <w:sz w:val="24"/>
          <w:szCs w:val="24"/>
        </w:rPr>
        <w:t>Ehdotuksen ei voida katsoa sisältävän perustuslain kanssa ristiriitaisia säännöksiä, mistä syystä kirkkolain muutos voidaan käsitellä tavallisen lain säätämisjärjestyksessä.</w:t>
      </w:r>
    </w:p>
    <w:p>
      <w:pPr>
        <w:pStyle w:val="Normal"/>
        <w:spacing w:lineRule="auto" w:line="240" w:before="0" w:after="0"/>
        <w:ind w:firstLine="170"/>
        <w:jc w:val="both"/>
        <w:rPr/>
      </w:pPr>
      <w:r>
        <w:rPr>
          <w:rFonts w:cs="Times New Roman" w:ascii="Times New Roman" w:hAnsi="Times New Roman"/>
          <w:sz w:val="24"/>
          <w:szCs w:val="24"/>
        </w:rPr>
        <w:t>Edellä esitetyn perusteella annetaan kirkolliskokouksen hyväksyttäväksi seuraavat kirkkolain, evankelis-luterilaisen kirkon virkaehtosopimuksista annetun lain, evankelis-luterilaisen kirkon työehtosopimuksista annetun lain ja kirkkojärjestyksen muutosesitykset sekä kirkon työmarkkinalaitosta koskevan lain kumoamista koskeva esitys ja ehdotus uudeksi kirkkohallituksen ohjesäännöksi:</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suppressAutoHyphens w:val="true"/>
        <w:rPr/>
      </w:pPr>
      <w:r>
        <w:rPr/>
      </w:r>
    </w:p>
    <w:p>
      <w:pPr>
        <w:pStyle w:val="Normal"/>
        <w:tabs>
          <w:tab w:val="clear" w:pos="1304"/>
          <w:tab w:val="right" w:pos="9298"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1304"/>
          <w:tab w:val="right" w:pos="9298"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1304"/>
          <w:tab w:val="right" w:pos="9298"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right"/>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Lakiehdotukset</w:t>
      </w:r>
    </w:p>
    <w:p>
      <w:pPr>
        <w:pStyle w:val="Normal"/>
        <w:spacing w:lineRule="auto" w:line="240" w:before="0"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1.</w:t>
        <w:tab/>
        <w:tab/>
        <w:tab/>
        <w:t xml:space="preserve"> L a k i</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kirkkolain muuttamisesta</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olliskokouksen ehdotuksen ja eduskunnan päätöksen mukaisesti</w:t>
      </w:r>
    </w:p>
    <w:p>
      <w:pPr>
        <w:pStyle w:val="Normal"/>
        <w:spacing w:lineRule="auto" w:line="240" w:before="0" w:after="0"/>
        <w:ind w:firstLine="170"/>
        <w:rPr/>
      </w:pPr>
      <w:r>
        <w:rPr>
          <w:rFonts w:eastAsia="Times New Roman" w:cs="Times New Roman" w:ascii="Times New Roman" w:hAnsi="Times New Roman"/>
          <w:i/>
          <w:sz w:val="24"/>
          <w:szCs w:val="24"/>
          <w:lang w:bidi="en-US"/>
        </w:rPr>
        <w:t>kumotaan</w:t>
      </w:r>
      <w:r>
        <w:rPr>
          <w:rFonts w:eastAsia="Times New Roman" w:cs="Times New Roman" w:ascii="Times New Roman" w:hAnsi="Times New Roman"/>
          <w:sz w:val="24"/>
          <w:szCs w:val="24"/>
          <w:lang w:bidi="en-US"/>
        </w:rPr>
        <w:t xml:space="preserve"> kirkkolain (1054/1993) 2 luvun 3 §:n 2 momentti, 15 luvun 5 §, 20 luvun 3 §:n 4 momentti ja 6 a §,</w:t>
      </w:r>
    </w:p>
    <w:p>
      <w:pPr>
        <w:pStyle w:val="Normal"/>
        <w:spacing w:lineRule="auto" w:line="240" w:before="0" w:after="0"/>
        <w:ind w:firstLine="17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sellaisina kuin niistä ovat 15 luvun 5 § laissa 1011/2012 ja 20 luvun 6 a § laissa 1164/1999, </w:t>
      </w:r>
    </w:p>
    <w:p>
      <w:pPr>
        <w:pStyle w:val="Normal"/>
        <w:spacing w:lineRule="auto" w:line="240" w:before="0" w:after="0"/>
        <w:ind w:firstLine="170"/>
        <w:rPr/>
      </w:pPr>
      <w:r>
        <w:rPr>
          <w:rFonts w:eastAsia="Times New Roman" w:cs="Times New Roman" w:ascii="Times New Roman" w:hAnsi="Times New Roman"/>
          <w:i/>
          <w:sz w:val="24"/>
          <w:szCs w:val="24"/>
          <w:lang w:bidi="en-US"/>
        </w:rPr>
        <w:t>muutetaan</w:t>
      </w:r>
      <w:r>
        <w:rPr>
          <w:rFonts w:eastAsia="Times New Roman" w:cs="Times New Roman" w:ascii="Times New Roman" w:hAnsi="Times New Roman"/>
          <w:sz w:val="24"/>
          <w:szCs w:val="24"/>
          <w:lang w:bidi="en-US"/>
        </w:rPr>
        <w:t xml:space="preserve"> 2 luvun 2 §:n 2 momentti ja 3 §:n otsikko, 3 luvun 1 §:n 1 momentti ja 6 §, 6 luvun 4 §, 17 §:n 5 momentti, 44 §:n 1 momentti, 55 §:n 1 momentin 6 kohta ja 2 momentin 4 kohta, 64 §:n 5 momentti, 11 luvun 2 §:n otsikko, 1 momentti ja 2 momentin johdantokappale ja 3 kohta, 15 luvun 1 §:n 2 momentti, 20 luvun 1 §, 3 §:n otsikko, 4 ja 6 §, 7 §:n 2 momentti, 8–10 §, 21 ja 22 luku, 24 luvun 14 §:n 1 momentti ja 25 luvun 8 §,  </w:t>
      </w:r>
    </w:p>
    <w:p>
      <w:pPr>
        <w:pStyle w:val="Normal"/>
        <w:spacing w:lineRule="auto" w:line="240" w:before="0" w:after="0"/>
        <w:ind w:firstLine="170"/>
        <w:rPr/>
      </w:pPr>
      <w:r>
        <w:rPr>
          <w:rFonts w:eastAsia="Times New Roman" w:cs="Times New Roman" w:ascii="Times New Roman" w:hAnsi="Times New Roman"/>
          <w:sz w:val="24"/>
          <w:szCs w:val="24"/>
          <w:lang w:bidi="en-US"/>
        </w:rPr>
        <w:t xml:space="preserve">sellaisina kuin niistä ovat, 2 luvun 2 §:n 2 momentti laissa 236/2006, 3 luvun 1 §:n 1 momentti laissa 1274/2003, 6 § osaksi laissa 1303/1997, 6 luvun 4 §, 17 §:n 5 momentti, 44 §:n 1 momentti, 55 §:n 2 momentin 4 kohta, 64 §:n 5 momentti laissa 1008/2012, 11 luvun 2 §:n 1 momentti ja 2 momentin 3 kohta laissa 821/2004, 15 luvun 1 §:n 2 momentti laissa 1011/2012, 20 luvun 1 § osaksi laeissa 677/1997 ja 1164/1999, 20 luvun 7 §:n 2 momentti osaksi laeissa 936/1996 ja 1274/2003, 20 luvun 8 § osaksi laissa 828/2005, 20 luvun 9 § osaksi laissa 1274/2003, 24 luvun 14 §:n 1 momentti osaksi laeissa 1274/2003 ja 1008/2012 ja kirkolliskokouksen 9 päivänä marraskuuta.2011 tekemässä päätöksessä, 25 luvun 8 § osaksi laeissa 706/1999, 902/2007 ja 1008/2012, sekä </w:t>
      </w:r>
    </w:p>
    <w:p>
      <w:pPr>
        <w:pStyle w:val="Normal"/>
        <w:spacing w:lineRule="auto" w:line="240" w:before="0" w:after="0"/>
        <w:ind w:firstLine="170"/>
        <w:rPr/>
      </w:pPr>
      <w:r>
        <w:rPr>
          <w:rFonts w:eastAsia="Times New Roman" w:cs="Times New Roman" w:ascii="Times New Roman" w:hAnsi="Times New Roman"/>
          <w:i/>
          <w:sz w:val="24"/>
          <w:szCs w:val="24"/>
          <w:lang w:bidi="en-US"/>
        </w:rPr>
        <w:t xml:space="preserve">lisätään </w:t>
      </w:r>
      <w:r>
        <w:rPr>
          <w:rFonts w:eastAsia="Times New Roman" w:cs="Times New Roman" w:ascii="Times New Roman" w:hAnsi="Times New Roman"/>
          <w:sz w:val="24"/>
          <w:szCs w:val="24"/>
          <w:lang w:bidi="en-US"/>
        </w:rPr>
        <w:t>25 lukuun uusi 8 a § seuraavasti:</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headerReference w:type="even" r:id="rId9"/>
          <w:headerReference w:type="default" r:id="rId10"/>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b/>
          <w:sz w:val="24"/>
          <w:szCs w:val="24"/>
          <w:lang w:bidi="en-US"/>
        </w:rPr>
        <w:t>Kirkkolaki ja muut kirkkoa koskevat säädökse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i/>
          <w:sz w:val="24"/>
          <w:szCs w:val="24"/>
          <w:lang w:bidi="en-US"/>
        </w:rPr>
        <w:t>Kirkkolain säätäminen. Lausunnot ja esitykset</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lliskokouksen tekemää kirkkolakiehdotusta tutkittaessa voidaan oikaista ehdotuksessa oleva sellainen lainsäädäntötekninen virhe, joka ei vaikuta kirkkolakiehdotuksen sisältöön. Oikaisu voidaan tehdä kirkkohallituksen annettua asiasta lausunnon tai tehtyä siitä aloitteen. </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Kirkon vaalijärjestys ja säädösten julkaiseminen</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Kirkon hallinnollinen ja kielellinen jako</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Hiippakunta</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llista hallintoa varten maa on jaettu hiippakuntiin. Hiippakunnan perustamisesta ja lakkauttamisesta päättää kirkolliskokous. Kirkolliskokous päättää myös hiippakunnan rajojen muuttamisesta, jollei 6 §:n 4 momentista muuta johdu.</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sz w:val="24"/>
          <w:szCs w:val="24"/>
          <w:lang w:bidi="en-US"/>
        </w:rPr>
        <w:t>6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i/>
          <w:sz w:val="24"/>
          <w:szCs w:val="24"/>
          <w:lang w:bidi="en-US"/>
        </w:rPr>
        <w:t>Seurakunnan ja seurakuntayhtymän kuuluminen hiippakuntaan</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eurakunta, jonka läsnä olevien jäsenten enemmistön kieli on ruotsi, kuuluu Porvoon hiippakuntaan.</w:t>
      </w:r>
    </w:p>
    <w:p>
      <w:pPr>
        <w:pStyle w:val="Normal"/>
        <w:spacing w:lineRule="auto" w:line="240" w:before="0" w:after="0"/>
        <w:ind w:firstLine="170"/>
        <w:jc w:val="both"/>
        <w:rPr/>
      </w:pPr>
      <w:r>
        <w:rPr>
          <w:rFonts w:eastAsia="Times New Roman" w:cs="Times New Roman" w:ascii="Times New Roman" w:hAnsi="Times New Roman"/>
          <w:sz w:val="24"/>
          <w:szCs w:val="24"/>
          <w:lang w:bidi="en-US"/>
        </w:rPr>
        <w:t>Seurakunta, jonka läsnä olevien jäsenten enemmistön kieli on muu kuin suomi tai ruotsi, kuuluu siihen hiippakuntaan, johon se perustettaessa määrätään.</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Seurakuntayhtymä on sen hiippakunnan tuomiokapitulin alainen, johon enemmistö seurakuntien läsnä olevista jäsenistä kuuluu.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kohallitus päättää:</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1) seurakunnan siirtämisestä toiseen hiippakuntaan, jos seurakunnan kielellinen enemmistö on vaihtunut ja muutos on kestänyt viisi vuott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2) seurakunnan kuulumisesta hiippakuntaan, jos eri hiippakuntiin kuuluvat seurakunnat yhdistetään, niiden tilalle perustetaan uusi seurakunta tai seurakuntayhtymä taikka seurakunta liittyy toisen hiippakunnan seurakuntayhtymään.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Henkilöstö</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pPr>
      <w:r>
        <w:rPr>
          <w:rFonts w:eastAsia="Times New Roman" w:cs="Times New Roman" w:ascii="Times New Roman" w:hAnsi="Times New Roman"/>
          <w:sz w:val="24"/>
          <w:szCs w:val="24"/>
          <w:lang w:bidi="en-US"/>
        </w:rPr>
        <w:t>4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Kirkon virka- ja työehtosopimukset </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Evankelis-luterilaisen kirkon työmarkkinalaitoksen sekä viranhaltijoiden ja työntekijöiden etujen valvomiseksi perustettujen yhdistysten välillä voidaan, niin kuin siitä erikseen säädetään, virka- ja työehtosopimuksin sopia seurakunnan, seurakuntayhtymän, tuomiokapitulin tai kirkkohallituksen palveluksessa olevien palkkauksesta ja muista palvelussuhteen ehdoista sen estämättä, mitä niistä säädetään tässä laissa tai muissa seurakuntaa, seurakuntayhtymää, tuomiokapitulia tai kirkkohallitusta koskevissa säädöksissä.</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sz w:val="24"/>
          <w:szCs w:val="24"/>
          <w:lang w:bidi="en-US"/>
        </w:rPr>
        <w:t>17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Koeaika</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Mitä tässä pykälässä säädetään koeajasta, ei koske kirkkoherran, piispan, kirkkohallituksen viraston johtavan viranhaltijan, kirkkohallituksen osastonjohtajan, pappisasessorin eikä lääninrovastin virkoja.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sz w:val="24"/>
          <w:szCs w:val="24"/>
          <w:lang w:bidi="en-US"/>
        </w:rPr>
        <w:t>44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Lomauttaminen</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Työnantajalla on oikeus lomauttaa viranhaltija siten, että virantoimitus ja palkanmaksu keskeytetään toistaiseksi tai määräajaksi joko kokonaan tai osittain virkasuhteen muutoin pysyessä voimassa, jos työnantajalla on 52 §:n mukainen peruste irtisanoa virkasuhde. Kirkkoherraa, piispaa, kirkkohallituksen viraston johtavaa viranhaltijaa ja kirkkohallituksen osastonjohtajaa ei voida lomauttaa. Seurakunnan muun papin sekä lehtorin lomauttamisesta on pyydettävä tuomiokapitulin lausunto. Lomauttaminen ei estä viranhaltijaa ottamasta lomautusajaksi muuta työtä.</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sz w:val="24"/>
          <w:szCs w:val="24"/>
          <w:lang w:bidi="en-US"/>
        </w:rPr>
        <w:t>55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Irtisanomisaika</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Työnantajan irtisanoessa viranhaltijan virkasuhteen irtisanomisaika on vähintään: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6) kaksi kuukautta, kun kysymyksessä on kirkkoherran, piispan, kirkkohallituksen viraston johtava viranhaltijan tai kirkkohallituksen osastonjohtajan virka.</w:t>
      </w:r>
    </w:p>
    <w:p>
      <w:pPr>
        <w:pStyle w:val="Normal"/>
        <w:spacing w:lineRule="auto" w:line="240" w:before="0" w:after="0"/>
        <w:ind w:firstLine="170"/>
        <w:jc w:val="both"/>
        <w:rPr/>
      </w:pPr>
      <w:r>
        <w:rPr>
          <w:rFonts w:eastAsia="Times New Roman" w:cs="Times New Roman" w:ascii="Times New Roman" w:hAnsi="Times New Roman"/>
          <w:sz w:val="24"/>
          <w:szCs w:val="24"/>
          <w:lang w:bidi="en-US"/>
        </w:rPr>
        <w:t>Viranhaltijan irtisanoessa virkasuhteensa irtisanomisaika on vähintään:</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ind w:firstLine="170"/>
        <w:jc w:val="both"/>
        <w:rPr/>
      </w:pPr>
      <w:r>
        <w:rPr>
          <w:rFonts w:eastAsia="Times New Roman" w:cs="Times New Roman" w:ascii="Times New Roman" w:hAnsi="Times New Roman"/>
          <w:sz w:val="24"/>
          <w:szCs w:val="24"/>
          <w:lang w:bidi="en-US"/>
        </w:rPr>
        <w:t>4) kaksi kuukautta, kun kysymyksessä on kappalainen, kirkkoherra, piispa, kirkkohallituksen viraston johtava viranhaltija tai kirkkohallituksen osastonjohtaja.</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4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Virantoimituksesta pidättämisestä päättävä viranhaltija</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kohallituksen viranhaltijan virantoimituksesta pidättämisestä päättää kirkkohallitus. Kirkkohallituksen viranhaltijan virantoimituksesta pidättämisestä väliaikaisesti päättää kirkkohallituksen viraston johtava viranhaltija</w:t>
      </w:r>
      <w:r>
        <w:rPr>
          <w:rFonts w:eastAsia="Times New Roman" w:cs="Times New Roman" w:ascii="Times New Roman" w:hAnsi="Times New Roman"/>
          <w:i/>
          <w:sz w:val="24"/>
          <w:szCs w:val="24"/>
          <w:lang w:bidi="en-US"/>
        </w:rPr>
        <w:t>.</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Seurakuntayhtymä </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Seurakuntayhtymän tehtävät</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ind w:firstLine="170"/>
        <w:jc w:val="both"/>
        <w:rPr/>
      </w:pPr>
      <w:r>
        <w:rPr>
          <w:rFonts w:cs="Times New Roman" w:ascii="Times New Roman" w:hAnsi="Times New Roman"/>
          <w:sz w:val="24"/>
          <w:szCs w:val="24"/>
        </w:rPr>
        <w:t xml:space="preserve">Seurakuntayhtymän on hoidettava asiat, jotka koskevat seurakuntayhtymään kuuluvien seurakuntien kirkollisverotusta, kirkollisverojen ja muiden yhteisten tulojen jakoa seurakuntien kesken sekä kirkon keskusrahastoon ja kirkon eläkerahastoon suoritettavia maksuja ja talousarviota, rahatointa, kirjanpitoa, tilinpäätöstä ja tilintarkastusta. </w:t>
      </w:r>
    </w:p>
    <w:p>
      <w:pPr>
        <w:pStyle w:val="Normal"/>
        <w:ind w:firstLine="170"/>
        <w:jc w:val="both"/>
        <w:rPr>
          <w:rFonts w:ascii="Times New Roman" w:hAnsi="Times New Roman" w:cs="Times New Roman"/>
          <w:sz w:val="24"/>
          <w:szCs w:val="24"/>
        </w:rPr>
      </w:pPr>
      <w:r>
        <w:rPr>
          <w:rFonts w:cs="Times New Roman" w:ascii="Times New Roman" w:hAnsi="Times New Roman"/>
          <w:sz w:val="24"/>
          <w:szCs w:val="24"/>
        </w:rPr>
        <w:t>Seurakuntayhtymän on lisäksi hoidettava seurakuntien henkilöstöasiat, jotka koskevat</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jc w:val="both"/>
        <w:rPr/>
      </w:pPr>
      <w:r>
        <w:rPr>
          <w:rFonts w:cs="Times New Roman" w:ascii="Times New Roman" w:hAnsi="Times New Roman"/>
          <w:sz w:val="24"/>
          <w:szCs w:val="24"/>
        </w:rPr>
        <w:t>3) virka- ja työehtosopimusten tekemistä ja tulkintaa sekä paikallisesti toteutettavien palkantarkistusten tekemistä tai palkantarkistusta koskevien esitysten tekemistä kirkon työmarkkinalaitokselle;</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pPr>
      <w:r>
        <w:rPr>
          <w:rFonts w:eastAsia="Times New Roman" w:cs="Times New Roman" w:ascii="Times New Roman" w:hAnsi="Times New Roman"/>
          <w:b/>
          <w:sz w:val="24"/>
          <w:szCs w:val="24"/>
          <w:lang w:bidi="en-US"/>
        </w:rPr>
        <w:t xml:space="preserve">Seurakunnan ja seurakuntayhtymän talous </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i/>
          <w:sz w:val="24"/>
          <w:szCs w:val="24"/>
          <w:lang w:bidi="en-US"/>
        </w:rPr>
        <w:t>Varojen käyttäminen</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Seurakunnan ja seurakuntayhtymän tulee osallistua kirkon keskusrahaston ja kirkon eläkerahaston menojen rahoittamiseen siten kuin 22 luvun 8 ja 9 §:ssä säädetään.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Kirkolliskokous</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i/>
          <w:sz w:val="24"/>
          <w:szCs w:val="24"/>
          <w:lang w:bidi="en-US"/>
        </w:rPr>
        <w:t>Kirkolliskokouksen kokoonpano</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on edustajina kirkolliskokouksessa ovat:</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hiippakuntien piispat;</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kenttäpiispa;</w:t>
      </w:r>
    </w:p>
    <w:p>
      <w:pPr>
        <w:pStyle w:val="Normal"/>
        <w:spacing w:lineRule="auto" w:line="240" w:before="0" w:after="0"/>
        <w:ind w:firstLine="170"/>
        <w:jc w:val="both"/>
        <w:rPr/>
      </w:pPr>
      <w:r>
        <w:rPr>
          <w:rFonts w:eastAsia="Times New Roman" w:cs="Times New Roman" w:ascii="Times New Roman" w:hAnsi="Times New Roman"/>
          <w:sz w:val="24"/>
          <w:szCs w:val="24"/>
          <w:lang w:bidi="en-US"/>
        </w:rPr>
        <w:t>3) yhdeksänkymmentäkuusi valittua edustajaa, joista kolmekymmentäkaksi pappia ja kuusikymmentäneljä maallikko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4) saamelaiskäräjien valitsema saamelaisten edustaja;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valtioneuvoston määräämä edustaja.</w:t>
      </w:r>
    </w:p>
    <w:p>
      <w:pPr>
        <w:pStyle w:val="Normal"/>
        <w:spacing w:lineRule="auto" w:line="240" w:before="0" w:after="0"/>
        <w:ind w:firstLine="170"/>
        <w:jc w:val="both"/>
        <w:rPr/>
      </w:pPr>
      <w:r>
        <w:rPr>
          <w:rFonts w:eastAsia="Times New Roman" w:cs="Times New Roman" w:ascii="Times New Roman" w:hAnsi="Times New Roman"/>
          <w:sz w:val="24"/>
          <w:szCs w:val="24"/>
          <w:lang w:bidi="en-US"/>
        </w:rPr>
        <w:t>Edustajien tulee olla kirkon jäseniä. Yksi 1 momentin 3 kohdassa tarkoitetuista maallikkoedustajista tulee valita Ahvenanmaan seurakunni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Tuomiokapituli määrää keskuudestaan piispan tilalle pappisjäsenen, jos piispan virka on avoinna tai piispalla on este. Arkkihiippakunnan tuomiokapituli määrää pappisjäsenen vain, jollei arkkipiispa eikä piispa osallistu kirkolliskokoukseen.</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Vaalimenettely ja vaalien ajankohta</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Pappisedustajien vaali</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Pappisedustajien vaalissa ovat äänivaltaisia hiippakunnan papit, jollei 5 luvun 5 §:stä muuta johdu. Kukin äänivaltainen saa äänestää yhtä ehdokaslistassa olevaa ehdokast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Saamelaisten edustajan vaali</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Saamelaisten edustajan sekä tämän ensimmäisen ja toisen varamiehen valitsee saamelaiskäräjät ennen seurakuntavaalien jälkeisen toisen vuoden huhtikuun 1 päivää.</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aamelaiskäräjien jäsenellä ja varajäsenellä ei ole äänioikeutta 4 ja 5 §:ssä tarkoitetuissa vaaleiss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Kirkolliskokouksen tehtävät</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olliskokouksen tehtävänä on:</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hyväksyä ja määrätä käyttöön otettavaksi raamatunkäännös, kristinoppi, virsikirja ja kirkkokäsikirja;</w:t>
      </w:r>
    </w:p>
    <w:p>
      <w:pPr>
        <w:pStyle w:val="Normal"/>
        <w:spacing w:lineRule="auto" w:line="240" w:before="0" w:after="0"/>
        <w:ind w:firstLine="170"/>
        <w:jc w:val="both"/>
        <w:rPr/>
      </w:pPr>
      <w:r>
        <w:rPr>
          <w:rFonts w:eastAsia="Times New Roman" w:cs="Times New Roman" w:ascii="Times New Roman" w:hAnsi="Times New Roman"/>
          <w:sz w:val="24"/>
          <w:szCs w:val="24"/>
          <w:lang w:bidi="en-US"/>
        </w:rPr>
        <w:t>2) käsitellä kysymyksiä, jotka edellyttävät kirkon uskoa ja oppia koskevia tai niihin pohjautuvia periaatteellisia kannanottoja, sekä ryhtyä toimenpiteisiin niiden johdo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3) tehdä ehdotuksia kirkkolain säätämisestä, muuttamisesta tai kumoamisesta sekä hyväksyä kirkkojärjestys ja kirkon vaalijärjestys;</w:t>
      </w:r>
    </w:p>
    <w:p>
      <w:pPr>
        <w:pStyle w:val="Normal"/>
        <w:spacing w:lineRule="auto" w:line="240" w:before="0" w:after="0"/>
        <w:ind w:firstLine="170"/>
        <w:jc w:val="both"/>
        <w:rPr/>
      </w:pPr>
      <w:r>
        <w:rPr>
          <w:rFonts w:eastAsia="Times New Roman" w:cs="Times New Roman" w:ascii="Times New Roman" w:hAnsi="Times New Roman"/>
          <w:sz w:val="24"/>
          <w:szCs w:val="24"/>
          <w:lang w:bidi="en-US"/>
        </w:rPr>
        <w:t>4) antaa lausuntoja, tehdä esityksiä ja lausua toivomuksia valtioneuvostolle kirkon ja valtion suhdetta koskevissa merkittävissä kysymyksissä;</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5) päättää hiippakunnan perustamisesta, sen rajojen muuttamisesta tai hiippakunnan lakkauttamisesta siten kuin 3 luvun 1 §:n 1 momentissa säädetään;</w:t>
      </w:r>
    </w:p>
    <w:p>
      <w:pPr>
        <w:pStyle w:val="Normal"/>
        <w:spacing w:lineRule="auto" w:line="240" w:before="0" w:after="0"/>
        <w:ind w:firstLine="170"/>
        <w:jc w:val="both"/>
        <w:rPr/>
      </w:pPr>
      <w:r>
        <w:rPr>
          <w:rFonts w:eastAsia="Times New Roman" w:cs="Times New Roman" w:ascii="Times New Roman" w:hAnsi="Times New Roman"/>
          <w:sz w:val="24"/>
          <w:szCs w:val="24"/>
          <w:lang w:bidi="en-US"/>
        </w:rPr>
        <w:t>6) päättää kirkon suhteista muihin kirkkoihin, uskontokuntiin ja kirkkojen välisiin järjestöihin sekä yhteistyöstä niiden kanssa;</w:t>
      </w:r>
    </w:p>
    <w:p>
      <w:pPr>
        <w:pStyle w:val="Normal"/>
        <w:spacing w:lineRule="auto" w:line="240" w:before="0" w:after="0"/>
        <w:ind w:firstLine="170"/>
        <w:jc w:val="both"/>
        <w:rPr/>
      </w:pPr>
      <w:r>
        <w:rPr>
          <w:rFonts w:eastAsia="Times New Roman" w:cs="Times New Roman" w:ascii="Times New Roman" w:hAnsi="Times New Roman"/>
          <w:sz w:val="24"/>
          <w:szCs w:val="24"/>
          <w:lang w:bidi="en-US"/>
        </w:rPr>
        <w:t>7) päättää hyväksymisestä kirkon lähetysjärjestöksi ja tämän aseman lakkauttamise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8) perustaa ja lakkauttaa arkkipiispan, piispojen ja kirkkohallituksen viraston johtavan viranhaltijan virat;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9) valita ja vapauttaa kirkkohallituksen viraston johtava viranhaltija ja 22 luvun 1 §:n 1 momentin 3 ja 4 kohdassa tarkoitetut kirkkohallituksen jäsenet; </w:t>
      </w:r>
    </w:p>
    <w:p>
      <w:pPr>
        <w:pStyle w:val="Normal"/>
        <w:spacing w:lineRule="auto" w:line="240" w:before="0" w:after="0"/>
        <w:ind w:firstLine="170"/>
        <w:jc w:val="both"/>
        <w:rPr/>
      </w:pPr>
      <w:r>
        <w:rPr>
          <w:rFonts w:eastAsia="Times New Roman" w:cs="Times New Roman" w:ascii="Times New Roman" w:hAnsi="Times New Roman"/>
          <w:sz w:val="24"/>
          <w:szCs w:val="24"/>
          <w:lang w:bidi="en-US"/>
        </w:rPr>
        <w:t>10) hyväksyä kirkon keskusrahaston ja kirkon eläkerahaston toiminta- ja taloussuunnitelmat sekä talousarviot ja päättää, kuinka paljon seurakuntien on vuosittain maksettava kirkon keskusrahastoon ja kirkon eläkerahastoon;</w:t>
      </w:r>
    </w:p>
    <w:p>
      <w:pPr>
        <w:pStyle w:val="Normal"/>
        <w:spacing w:lineRule="auto" w:line="240" w:before="0" w:after="0"/>
        <w:ind w:firstLine="170"/>
        <w:jc w:val="both"/>
        <w:rPr/>
      </w:pPr>
      <w:r>
        <w:rPr>
          <w:rFonts w:eastAsia="Times New Roman" w:cs="Times New Roman" w:ascii="Times New Roman" w:hAnsi="Times New Roman"/>
          <w:sz w:val="24"/>
          <w:szCs w:val="24"/>
          <w:lang w:bidi="en-US"/>
        </w:rPr>
        <w:t>11) tarkastuttaa kirkon keskusrahaston, kirkon eläkerahaston ja muiden kirkkohallituksen sekä hiippakuntien viranomaisten hoidossa olevien rahastojen ja muiden varojen tilit ja hallinto, vahvistaa niiden tilinpäätökset ja päättää vastuuvapauden myöntämisestä;</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12) käsitellä ne muut asiat, jotka sille tässä tai muussa laissa taikka kirkkojärjestyksessä säädetään.</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Edustajan esteellisyys</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lliskokouksen puheenjohtaja ja muu edustaja on esteellinen ottamaan osaa häntä henkilökohtaisesti koskevan päätöksen tekemiseen.</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Esitykset ja aloitteet</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Piispainkokouksella, kirkkohallituksella ja hiippakuntavaltuustolla on oikeus tehdä esityksiä sekä kirkolliskokousedustajalla aloitteita kirkolliskokoukselle. Niiden käsittelemisestä säädetään tarkemmin kirkkojärjestyksessä.</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Määräenemmistön vaativat päätökset</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Ensimmäisessä käsittelyssä kaikilta kohdiltaan hyväksytyksi tullut valiokunnan ehdotus on otettava eri täysistunnossa kokonaisuutena toiseen käsittelyyn sellaisena kuin se on ensimmäisessä käsittelyssä päätetty, jos asia koskee:</w:t>
      </w:r>
    </w:p>
    <w:p>
      <w:pPr>
        <w:pStyle w:val="Normal"/>
        <w:spacing w:lineRule="auto" w:line="240" w:before="0" w:after="0"/>
        <w:ind w:firstLine="170"/>
        <w:jc w:val="both"/>
        <w:rPr/>
      </w:pPr>
      <w:r>
        <w:rPr>
          <w:rFonts w:eastAsia="Times New Roman" w:cs="Times New Roman" w:ascii="Times New Roman" w:hAnsi="Times New Roman"/>
          <w:sz w:val="24"/>
          <w:szCs w:val="24"/>
          <w:lang w:bidi="en-US"/>
        </w:rPr>
        <w:t>1) raamatunkäännöstä, kristinoppia, virsikirjaa tai kirkkokäsikirja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kirkon uskoa ja oppia koskevaa tai niihin pohjautuvaa periaatteellista kannanottoa sekä ryhtymistä toimenpiteisiin niiden johdo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3) kirkkolain säätämistä, muuttamista tai kumoamista koskevaa ehdotusta tai kirkkojärjestyksen hyväksymistä.</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Ehdotus tulee hyväksytyksi, jos sitä toisessa käsittelyssä kannattaa vähintään kolme neljäsosaa annetuista äänistä.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1 luku</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iispainkokous</w:t>
      </w:r>
    </w:p>
    <w:p>
      <w:pPr>
        <w:pStyle w:val="Normal"/>
        <w:spacing w:lineRule="auto" w:line="240" w:before="0" w:after="0"/>
        <w:ind w:firstLine="17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Piispainkokouksen kokoonpano</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Piispainkokouksen jäseniä ovat hiippakuntien piispat.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uomiokapituli määrää keskuudestaan piispan tilalle pappisjäsenen, jos piispan virka on avoinna tai piispalla on este. Pappisjäsenellä on piispainkokouksessa läsnäolo- ja puheoikeus. Arkkihiippakunnan tuomiokapituli määrää pappisjäsenen vain, jos arkkipiispa ja piispa eivät osallistu piispainkokoukseen.</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Piispainkokouksen tehtävät</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Piispainkokouksen tehtävänä on: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 käsitellä kirkon uskoa, opetusta ja työtä koskevia asioita;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 käsitellä hiippakuntien hoitoa koskevia asioit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3) käsitellä kirkon ykseyttä, ekumeenisia suhteita, kirkon lähetystehtävää ja kirkon suhdetta muihin uskontoihin koskevia asioita sekä päättää kirkon edustamisesta näissä kysymyksissä;</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tehdä esitys kirkolliskokoukselle kirkon lähetysjärjestöksi hyväksymisestä ja tämän aseman lakkauttamise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5) antaa kirkkojärjestyksen täytäntöönpanosta tarkempia määräyksiä, jos asia koskee:</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 kirkkoon liittyvälle annettavaa opetu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b) jumalanpalvelusta tai kirkollista toimitu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c) rippikoulua, rippikoulun pitämistä koskevaa lupaa tai rippikoulussa käytettäviä oppikirjoj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 pappisvirka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e) papin tai lehtorin virkaa tai tällaiseen virkaan pyrkivältä vaadittavaa tutkinto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6) tehdä esityksiä ja antaa lausuntoja kirkolliskokoukselle ja kirkkohallitukselle;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 suorittaa muut tehtävät, jotka sille tässä laissa tai kirkkojärjestyksessä säädetään.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2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b/>
          <w:sz w:val="24"/>
          <w:szCs w:val="24"/>
          <w:lang w:bidi="en-US"/>
        </w:rPr>
        <w:t>Kirkkohallitus, kirkon työmarkkinalaitos, kirkon keskusrahasto ja kirkon eläkerahasto</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Kirkkohallituksen kokoonpano ja toimikausi</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kohallituksen jäseniä ovat:</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arkkipiispa puheenjohtajana;</w:t>
      </w:r>
    </w:p>
    <w:p>
      <w:pPr>
        <w:pStyle w:val="Normal"/>
        <w:spacing w:lineRule="auto" w:line="240" w:before="0" w:after="0"/>
        <w:ind w:firstLine="170"/>
        <w:jc w:val="both"/>
        <w:rPr/>
      </w:pPr>
      <w:r>
        <w:rPr>
          <w:rFonts w:eastAsia="Times New Roman" w:cs="Times New Roman" w:ascii="Times New Roman" w:hAnsi="Times New Roman"/>
          <w:sz w:val="24"/>
          <w:szCs w:val="24"/>
          <w:lang w:bidi="en-US"/>
        </w:rPr>
        <w:t>2) piispainkokouksen valitsemat kaksi piispa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3) kirkolliskokouksen valitsemat kaksi pappi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4) kirkolliskokouksen valitsemat maallikkojäsenet, joita valitaan yksi jokaisesta hiippakunna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toimikausi on neljä vuott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Maallikkojäsenten tulee olla vaalikelpoisia kirkolliskokouksen maallikkoedustajiksi.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ksen jaostoista ja virastokollegiosta määrätään kirkkohallituksen ohjesäännössä. Virastokollegion jäseniä ovat kirkkohallituksen viraston johtava viranhaltija ja osastojen johtajat.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Kirkkohallituksen tehtävät</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Kirkkohallituksen tehtävänä on, jollei tässä laissa tai kirkkojärjestyksessä toisin säädetä: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hoitaa kirkon yhteistä hallintoa, taloutta ja toiminta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toimia kirkon keskusrahaston ja kirkon eläkerahaston hallituksen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antaa valtioneuvoston kirkolta pyytämät lausunnot, jollei 20 luvun 7 §:n 2 momentista muuta johdu;</w:t>
      </w:r>
    </w:p>
    <w:p>
      <w:pPr>
        <w:pStyle w:val="Normal"/>
        <w:spacing w:lineRule="auto" w:line="240" w:before="0" w:after="0"/>
        <w:ind w:firstLine="170"/>
        <w:jc w:val="both"/>
        <w:rPr/>
      </w:pPr>
      <w:r>
        <w:rPr>
          <w:rFonts w:eastAsia="Times New Roman" w:cs="Times New Roman" w:ascii="Times New Roman" w:hAnsi="Times New Roman"/>
          <w:sz w:val="24"/>
          <w:szCs w:val="24"/>
          <w:lang w:bidi="en-US"/>
        </w:rPr>
        <w:t>4) hoitaa kirkon suhteita valtioon ja muuhun yhteiskuntaan ja valvoa kirkon etua;</w:t>
      </w:r>
    </w:p>
    <w:p>
      <w:pPr>
        <w:pStyle w:val="Normal"/>
        <w:spacing w:lineRule="auto" w:line="240" w:before="0" w:after="0"/>
        <w:ind w:firstLine="170"/>
        <w:jc w:val="both"/>
        <w:rPr/>
      </w:pPr>
      <w:r>
        <w:rPr>
          <w:rFonts w:eastAsia="Times New Roman" w:cs="Times New Roman" w:ascii="Times New Roman" w:hAnsi="Times New Roman"/>
          <w:sz w:val="24"/>
          <w:szCs w:val="24"/>
          <w:lang w:bidi="en-US"/>
        </w:rPr>
        <w:t>5) valmistella asioita kirkolliskokoukselle sekä huolehtia sen päätösten täytäntöönpano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6) antaa tarkempia määräyksiä, jollei 21 luvun 2 §:stä muuta johdu:</w:t>
      </w:r>
    </w:p>
    <w:p>
      <w:pPr>
        <w:pStyle w:val="Normal"/>
        <w:spacing w:lineRule="auto" w:line="240" w:before="0" w:after="0"/>
        <w:ind w:firstLine="170"/>
        <w:jc w:val="both"/>
        <w:rPr/>
      </w:pPr>
      <w:r>
        <w:rPr>
          <w:rFonts w:eastAsia="Times New Roman" w:cs="Times New Roman" w:ascii="Times New Roman" w:hAnsi="Times New Roman"/>
          <w:sz w:val="24"/>
          <w:szCs w:val="24"/>
          <w:lang w:bidi="en-US"/>
        </w:rPr>
        <w:t>a) kirkkolain ja kirkkojärjestyksen täytäntöönpanosta siten kuin tässä laissa erikseen säädetään;</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 viranhaltijalta vaadittavasta tutkinno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7) valita kirkon työmarkkinalaitoksen valtuuskunnan jäsenet ja varajäsenet;</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8) päättää ulkomaisten opintojen, koulutuksen tai ammatillisen harjoittelun tunnustamisesta ja rinnastamisesta sekä tutkinnon tuottamasta kelpoisuudesta, joita 6 luvun 15 §:ssä tarkoitetaan;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9) perustaa ja lakkauttaa kirkkohallituksen virat, jollei 20 luvun 7 §:n 2 momentista muuta johdu; </w:t>
      </w:r>
    </w:p>
    <w:p>
      <w:pPr>
        <w:pStyle w:val="Normal"/>
        <w:spacing w:lineRule="auto" w:line="240" w:before="0" w:after="0"/>
        <w:ind w:firstLine="170"/>
        <w:jc w:val="both"/>
        <w:rPr/>
      </w:pPr>
      <w:r>
        <w:rPr>
          <w:rFonts w:eastAsia="Times New Roman" w:cs="Times New Roman" w:ascii="Times New Roman" w:hAnsi="Times New Roman"/>
          <w:sz w:val="24"/>
          <w:szCs w:val="24"/>
          <w:lang w:bidi="en-US"/>
        </w:rPr>
        <w:t>10) julkaista kirkon säädöskokoelmassa siihen otettavat säädökset;</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11) hoitaa seurakuntien, seurakuntayhtymien, hiippakuntien, kirkon keskusrahaston ja kirkon eläkerahaston kirjanpito ja palkanlaskenta sekä niihin liittyvä maksuliikenne; </w:t>
      </w:r>
    </w:p>
    <w:p>
      <w:pPr>
        <w:pStyle w:val="Normal"/>
        <w:spacing w:lineRule="auto" w:line="240" w:before="0" w:after="0"/>
        <w:ind w:firstLine="170"/>
        <w:jc w:val="both"/>
        <w:rPr/>
      </w:pPr>
      <w:r>
        <w:rPr>
          <w:rFonts w:eastAsia="Times New Roman" w:cs="Times New Roman" w:ascii="Times New Roman" w:hAnsi="Times New Roman"/>
          <w:sz w:val="24"/>
          <w:szCs w:val="24"/>
          <w:lang w:bidi="en-US"/>
        </w:rPr>
        <w:t>12) hoitaa kirkollisiin tarkoituksiin määrättyjä rahastoja sekä ottaa vastaan kirkolle lahjana ja testamenttina annettua omaisuut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13) määrätä, mihin yleisiin tarkoituksiin kolehteja on päiväjumalanpalveluksissa kannettava;</w:t>
      </w:r>
    </w:p>
    <w:p>
      <w:pPr>
        <w:pStyle w:val="Normal"/>
        <w:spacing w:lineRule="auto" w:line="240" w:before="0" w:after="0"/>
        <w:ind w:firstLine="170"/>
        <w:jc w:val="both"/>
        <w:rPr/>
      </w:pPr>
      <w:r>
        <w:rPr>
          <w:rFonts w:eastAsia="Times New Roman" w:cs="Times New Roman" w:ascii="Times New Roman" w:hAnsi="Times New Roman"/>
          <w:sz w:val="24"/>
          <w:szCs w:val="24"/>
          <w:lang w:bidi="en-US"/>
        </w:rPr>
        <w:t>14) edistää kirkon toimintaa ja seurakuntien työtä, antaa tarkempia määräyksiä seurakuntien ja seurakuntayhtymien kirjanpidosta ja palkanlaskennasta sekä antaa ohjeita muusta taloudenhoidosta ja tilintarkastuksest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 hoitaa ne tehtävät, jotka eivät kuulu muulle kirkon viranomaiselle.</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Edellä 1 momentin 11 kohdassa tarkoitetuista tehtävistä säädetään tarkemmin kirkkojärjestyksessä.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kohallitus edustaa kirkkoa ja käyttää sen puhevaltaa tuomioistuimissa ja muissa viranomaisissa sekä tekee kirkon puolesta sopimukset ja muut oikeustoimet, jollei 19 luvun 1 §:n 2 momentista tai tämän luvun 5 §:n 2 momentista muuta johdu.</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on annettava 1 momentin 8 kohdassa tarkoitettu päätös neljän kuukauden kuluessa siitä, kun hakemus on toimitettu kirkkohallitukselle, jollei toisin säädetä.</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Päätösvallan siirtäminen ja asian ottaminen ylemmän toimielimen ratkaistavaksi</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ksen jaostolle, virastokollegiolle, johtokunnalle tai kirkkohallituksen viranhaltijalle voidaan antaa oikeus ratkaista asioita kirkkohallituksen puolesta siten kuin kirkkojärjestyksessä säädetään.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Virastokollegion, johtokunnan tai viranhaltijan tekemä päätös voidaan siirtää kirkkohallituksen ratkaistavaksi siten kuin kirkkojärjestyksessä säädetään, jollei asian siirtämistä erikseen kielletä tässä laissa tai kirkkojärjestyksessä. </w:t>
      </w:r>
    </w:p>
    <w:p>
      <w:pPr>
        <w:pStyle w:val="Normal"/>
        <w:spacing w:lineRule="auto" w:line="240" w:before="0" w:after="0"/>
        <w:ind w:firstLine="170"/>
        <w:jc w:val="both"/>
        <w:rPr/>
      </w:pPr>
      <w:r>
        <w:rPr>
          <w:rFonts w:eastAsia="Times New Roman" w:cs="Times New Roman" w:ascii="Times New Roman" w:hAnsi="Times New Roman"/>
          <w:sz w:val="24"/>
          <w:szCs w:val="24"/>
          <w:lang w:bidi="en-US"/>
        </w:rPr>
        <w:t>Johtokunnan kokoonpanosta, valinnasta, toimikaudesta ja tehtävistä säädetään kirkkojärjestyksessä.</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Päätösvaltaisuus</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s, sen jaosto ja johtokunta on päätösvaltainen, kun enemmän kuin puolet jäsenistä on saapuvilla. Virastokollegio on päätösvaltainen, kun läsnä on vähintään kolme jäsentä.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Kirkon työmarkkinalaitos</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yhteydessä on kirkon työmarkkinalaitos, joka toimii seurakuntien, seurakuntayhtymien, tuomiokapitulien ja kirkkohallituksen edunvalvojana työmarkkina-asioiss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n työmarkkinalaitoksen tehtävänä on neuvotella ja sopia seurakuntien, seurakuntayhtymien, tuomiokapitulien ja kirkkohallituksen puolesta niiden viranhaltijoiden ja työntekijöiden palvelussuhteen ehdoista virka- ja työehtosopimuksin sekä työsuojelun yhteistoiminnasta niin kuin niistä erikseen säädetään. Lisäksi työmarkkinalaitoksen tehtävänä on suorittaa muut lain mukaan evankelis-luterilaisen kirkon työmarkkinalaitokselle kuuluvat tehtävät. Työmarkkinalaitos voi antaa suosituksia asioista, joista ei voida sopia virkaehtosopimuksin. </w:t>
      </w:r>
    </w:p>
    <w:p>
      <w:pPr>
        <w:pStyle w:val="Normal"/>
        <w:spacing w:lineRule="auto" w:line="240" w:before="0" w:after="0"/>
        <w:ind w:firstLine="170"/>
        <w:jc w:val="both"/>
        <w:rPr/>
      </w:pPr>
      <w:r>
        <w:rPr>
          <w:rFonts w:eastAsia="Times New Roman" w:cs="Times New Roman" w:ascii="Times New Roman" w:hAnsi="Times New Roman"/>
          <w:sz w:val="24"/>
          <w:szCs w:val="24"/>
          <w:lang w:bidi="en-US"/>
        </w:rPr>
        <w:t>Työmarkkinalaitoksen päätösvaltaa 1 ja 2 momentissa tarkoitetuissa asioissa käyttää sen valtuuskunta, jollei päätösvaltaa ole johtosäännössä annettu valtuuskunnan toimielimelle tai kirkkohallituksen viranhaltijalle. Valtuuskunnan kokoonpanosta, valinnasta, toimikaudesta ja tehtävistä säädetään kirkkojärjestyksessä.</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Kirkon keskusrahasto</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keskusrahasto on kirkon yhteinen rahasto, jonka varoja käytetään keskusrahaston talousarvion mukaisesti:</w:t>
      </w:r>
    </w:p>
    <w:p>
      <w:pPr>
        <w:pStyle w:val="Normal"/>
        <w:spacing w:lineRule="auto" w:line="240" w:before="0" w:after="0"/>
        <w:ind w:firstLine="170"/>
        <w:jc w:val="both"/>
        <w:rPr/>
      </w:pPr>
      <w:r>
        <w:rPr>
          <w:rFonts w:eastAsia="Times New Roman" w:cs="Times New Roman" w:ascii="Times New Roman" w:hAnsi="Times New Roman"/>
          <w:sz w:val="24"/>
          <w:szCs w:val="24"/>
          <w:lang w:bidi="en-US"/>
        </w:rPr>
        <w:t>1) taloudellisesti heikossa asemassa olevien seurakuntien ja seurakuntayhtymien tukemiseen sekä seurakuntien yhteistoiminnan ja seurakuntarakenteen kehittämiseen;</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hiippakuntien ja kirkon keskushallinnon menoihin;</w:t>
      </w:r>
    </w:p>
    <w:p>
      <w:pPr>
        <w:pStyle w:val="Normal"/>
        <w:spacing w:lineRule="auto" w:line="240" w:before="0" w:after="0"/>
        <w:ind w:firstLine="170"/>
        <w:jc w:val="both"/>
        <w:rPr/>
      </w:pPr>
      <w:r>
        <w:rPr>
          <w:rFonts w:eastAsia="Times New Roman" w:cs="Times New Roman" w:ascii="Times New Roman" w:hAnsi="Times New Roman"/>
          <w:sz w:val="24"/>
          <w:szCs w:val="24"/>
          <w:lang w:bidi="en-US"/>
        </w:rPr>
        <w:t>3) kirkon yhteisiin tarkoituksiin sekä muiden lakiin ja sitoumuksiin perustuvien kirkon menojen suorittamiseen.</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keskusrahaston kotipaikka on Helsinki.</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Kirkon eläkerahasto</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n eläkerahasto toimii kirkon eläkelaitoksena ja huolehtii sen tehtävistä siten kuin siitä erikseen säädetään. Kirkon eläkerahaston varoja käytetään eläkkeiden ja perhe-eläkkeiden maksamiseen.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n eläkerahaston kotipaikka on Helsinki.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Maksut kirkon keskusrahastolle</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Jokainen seurakunta tai seurakuntayhtymä suorittaa kirkon keskusrahastolle vuosittain:</w:t>
      </w:r>
    </w:p>
    <w:p>
      <w:pPr>
        <w:pStyle w:val="Normal"/>
        <w:spacing w:lineRule="auto" w:line="240" w:before="0" w:after="0"/>
        <w:ind w:firstLine="170"/>
        <w:jc w:val="both"/>
        <w:rPr/>
      </w:pPr>
      <w:r>
        <w:rPr>
          <w:rFonts w:eastAsia="Times New Roman" w:cs="Times New Roman" w:ascii="Times New Roman" w:hAnsi="Times New Roman"/>
          <w:sz w:val="24"/>
          <w:szCs w:val="24"/>
          <w:lang w:bidi="en-US"/>
        </w:rPr>
        <w:t>1) enintään kymmenen prosenttia viimeksi toimitetun verotuksen laskennallisesta kirkollisverosta ja maksuun pannun yhteisöveron osuudesta (</w:t>
      </w:r>
      <w:r>
        <w:rPr>
          <w:rFonts w:eastAsia="Times New Roman" w:cs="Times New Roman" w:ascii="Times New Roman" w:hAnsi="Times New Roman"/>
          <w:i/>
          <w:sz w:val="24"/>
          <w:szCs w:val="24"/>
          <w:lang w:bidi="en-US"/>
        </w:rPr>
        <w:t>perusmaksu</w:t>
      </w:r>
      <w:r>
        <w:rPr>
          <w:rFonts w:eastAsia="Times New Roman" w:cs="Times New Roman" w:ascii="Times New Roman" w:hAnsi="Times New Roman"/>
          <w:sz w:val="24"/>
          <w:szCs w:val="24"/>
          <w:lang w:bidi="en-US"/>
        </w:rPr>
        <w:t>), mikä maksu voidaan määrätä myös vain laskennallisen kirkollisveron perusteell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2) perusmaksun lisäksi enintään kaksikymmentä prosenttia 1 kohdan mukaisesta maksuun pannun yhteisöveron seurakunnalle tulevasta osuudesta </w:t>
      </w:r>
      <w:r>
        <w:rPr>
          <w:rFonts w:eastAsia="Times New Roman" w:cs="Times New Roman" w:ascii="Times New Roman" w:hAnsi="Times New Roman"/>
          <w:i/>
          <w:sz w:val="24"/>
          <w:szCs w:val="24"/>
          <w:lang w:bidi="en-US"/>
        </w:rPr>
        <w:t>(lisämaksu</w:t>
      </w:r>
      <w:r>
        <w:rPr>
          <w:rFonts w:eastAsia="Times New Roman" w:cs="Times New Roman" w:ascii="Times New Roman" w:hAnsi="Times New Roman"/>
          <w:sz w:val="24"/>
          <w:szCs w:val="24"/>
          <w:lang w:bidi="en-US"/>
        </w:rPr>
        <w:t>), mikä maksu voi olla progressiivinen;</w:t>
      </w:r>
    </w:p>
    <w:p>
      <w:pPr>
        <w:pStyle w:val="Normal"/>
        <w:spacing w:lineRule="auto" w:line="240" w:before="0" w:after="0"/>
        <w:ind w:firstLine="170"/>
        <w:jc w:val="both"/>
        <w:rPr/>
      </w:pPr>
      <w:r>
        <w:rPr>
          <w:rFonts w:eastAsia="Times New Roman" w:cs="Times New Roman" w:ascii="Times New Roman" w:hAnsi="Times New Roman"/>
          <w:sz w:val="24"/>
          <w:szCs w:val="24"/>
          <w:lang w:bidi="en-US"/>
        </w:rPr>
        <w:t>3) kirkolliskokouksen vahvistamien perusteiden mukaan määräytyvän maksun (</w:t>
      </w:r>
      <w:r>
        <w:rPr>
          <w:rFonts w:eastAsia="Times New Roman" w:cs="Times New Roman" w:ascii="Times New Roman" w:hAnsi="Times New Roman"/>
          <w:i/>
          <w:sz w:val="24"/>
          <w:szCs w:val="24"/>
          <w:lang w:bidi="en-US"/>
        </w:rPr>
        <w:t>palvelumaksu</w:t>
      </w:r>
      <w:r>
        <w:rPr>
          <w:rFonts w:eastAsia="Times New Roman" w:cs="Times New Roman" w:ascii="Times New Roman" w:hAnsi="Times New Roman"/>
          <w:sz w:val="24"/>
          <w:szCs w:val="24"/>
          <w:lang w:bidi="en-US"/>
        </w:rPr>
        <w:t xml:space="preserve">) niiden tehtävien hoitamisesta, joista säädetään tämän luvun 2 §:n 1 momentin 11 kohdassa.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Maksut kirkon eläkerahastolle</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Jokainen seurakunta tai seurakuntayhtymä suorittaa kirkon eläkerahastolle vuosittain:</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1) eläkkeiden ja perhe-eläkkeiden maksamista ja rahastoimista varten eläketurvan alaiselle viranhaltijalle tai työntekijälle sinä varainhoitovuonna maksamastaan palkasta prosentteina määrätyn maksun </w:t>
      </w:r>
      <w:r>
        <w:rPr>
          <w:rFonts w:eastAsia="Times New Roman" w:cs="Times New Roman" w:ascii="Times New Roman" w:hAnsi="Times New Roman"/>
          <w:i/>
          <w:sz w:val="24"/>
          <w:szCs w:val="24"/>
          <w:lang w:bidi="en-US"/>
        </w:rPr>
        <w:t>(eläkemaksu</w:t>
      </w:r>
      <w:r>
        <w:rPr>
          <w:rFonts w:eastAsia="Times New Roman" w:cs="Times New Roman" w:ascii="Times New Roman" w:hAnsi="Times New Roman"/>
          <w:sz w:val="24"/>
          <w:szCs w:val="24"/>
          <w:lang w:bidi="en-US"/>
        </w:rPr>
        <w:t>), jolloin palkkaan luetaan myös vapaa asunto lämpöineen;</w:t>
      </w:r>
    </w:p>
    <w:p>
      <w:pPr>
        <w:pStyle w:val="Normal"/>
        <w:spacing w:lineRule="auto" w:line="240" w:before="0" w:after="0"/>
        <w:ind w:firstLine="170"/>
        <w:jc w:val="both"/>
        <w:rPr/>
      </w:pPr>
      <w:r>
        <w:rPr>
          <w:rFonts w:eastAsia="Times New Roman" w:cs="Times New Roman" w:ascii="Times New Roman" w:hAnsi="Times New Roman"/>
          <w:sz w:val="24"/>
          <w:szCs w:val="24"/>
          <w:lang w:bidi="en-US"/>
        </w:rPr>
        <w:t>2) kirkolliskokouksen vahvistamien perusteiden mukaan määräytyvät työkyvyttömyyseläkkeiden omavastuuosuudet;</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3) kirkon eläkerahaston kartuttamista varten enintään viisi prosenttia viimeksi toimitetun verotuksen kirkollisverosta </w:t>
      </w:r>
      <w:r>
        <w:rPr>
          <w:rFonts w:eastAsia="Times New Roman" w:cs="Times New Roman" w:ascii="Times New Roman" w:hAnsi="Times New Roman"/>
          <w:i/>
          <w:sz w:val="24"/>
          <w:szCs w:val="24"/>
          <w:lang w:bidi="en-US"/>
        </w:rPr>
        <w:t>(eläkerahastomaksu</w:t>
      </w:r>
      <w:r>
        <w:rPr>
          <w:rFonts w:eastAsia="Times New Roman" w:cs="Times New Roman" w:ascii="Times New Roman" w:hAnsi="Times New Roman"/>
          <w:sz w:val="24"/>
          <w:szCs w:val="24"/>
          <w:lang w:bidi="en-US"/>
        </w:rPr>
        <w:t>).</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 §</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Maksujen viivästysseuraamukset</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Edellä 8 ja 9 §:ssä säädettyjen maksusuoritusten viivästyessä niille on maksettava kirkolliskokouksen määräämän korkoprosentin mukaista vuotuista viivästyskorkoa.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w:t>
      </w:r>
    </w:p>
    <w:p>
      <w:pPr>
        <w:pStyle w:val="Normal"/>
        <w:spacing w:lineRule="auto" w:line="240" w:before="0" w:after="0"/>
        <w:ind w:firstLine="170"/>
        <w:jc w:val="both"/>
        <w:rPr/>
      </w:pPr>
      <w:r>
        <w:rPr>
          <w:rFonts w:eastAsia="Times New Roman" w:cs="Times New Roman" w:ascii="Times New Roman" w:hAnsi="Times New Roman"/>
          <w:sz w:val="24"/>
          <w:szCs w:val="24"/>
          <w:lang w:bidi="en-US"/>
        </w:rPr>
        <w:t>Seurakunnan tai seurakuntayhtymän 8 §:n 1 ja 2 kohdan sekä 9 §:n 2 kohdan nojalla maksettaviksi määrätyt maksut viivästyskorkoineen saadaan ulosmitata ilman tuomiota tai päätöstä siten kuin verojen ja maksujen täytäntöönpanosta annetussa laissa (706/2007) säädetään.</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Keskusrahastoavustukset</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keskusrahastosta myönnetään seurakunnille ja seurakuntayhtymille verotulojen täydennystä ja harkinnanvaraista avustusta. Näistä avustuksista säädetään tarkemmin kirkkojärjestyksessä.</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Vakuutusvalvonta</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eläkerahaston sijoitustoimintaa valvoo Finanssivalvonta. Finanssivalvonnan toimivallasta ja valvontamaksusta säädetään erikseen laill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3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i/>
          <w:sz w:val="24"/>
          <w:szCs w:val="24"/>
          <w:lang w:bidi="en-US"/>
        </w:rPr>
        <w:t>Kirkon keskusrahastoa ja kirkon eläkerahastoa koskevat tarkemmat säännökset</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keskusrahaston ja kirkon eläkerahaston talouden hoidosta, keskusrahastomaksujen maksamisesta sekä keskusrahastoavustuksista ja niiden hakemismenettelystä säädetään tarkemmin kirkkojärjestyksessä.</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Talouden hoitoon sovelletaan muutoin soveltuvin osin, mitä seurakunnan ja seurakuntayhtymän talouden hoidosta tässä laissa ja kirkkojärjestyksessä säädetään.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Taloushallinnon muusta järjestämisestä määrätään tarkemmin kirkkohallituksen hyväksymässä taloussäännössä.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 luku</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Alistaminen ja muutoksenhaku</w:t>
      </w:r>
    </w:p>
    <w:p>
      <w:pPr>
        <w:pStyle w:val="Normal"/>
        <w:spacing w:lineRule="auto" w:line="240" w:before="0" w:after="0"/>
        <w:ind w:firstLine="17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pPr>
      <w:r>
        <w:rPr>
          <w:rFonts w:eastAsia="Times New Roman" w:cs="Times New Roman" w:ascii="Times New Roman" w:hAnsi="Times New Roman"/>
          <w:i/>
          <w:sz w:val="24"/>
          <w:szCs w:val="24"/>
          <w:lang w:bidi="en-US"/>
        </w:rPr>
        <w:t>Oikaisuvaatimus- ja valitusoikeuden rajoittaminen</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Muutosta ei saa hakea oikaisuvaatimuksella tai valittamall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kirkolliskokouksen ja piispainkokouksen päätökseen;</w:t>
      </w:r>
    </w:p>
    <w:p>
      <w:pPr>
        <w:pStyle w:val="Normal"/>
        <w:spacing w:lineRule="auto" w:line="240" w:before="0" w:after="0"/>
        <w:ind w:firstLine="170"/>
        <w:jc w:val="both"/>
        <w:rPr/>
      </w:pPr>
      <w:r>
        <w:rPr>
          <w:rFonts w:eastAsia="Times New Roman" w:cs="Times New Roman" w:ascii="Times New Roman" w:hAnsi="Times New Roman"/>
          <w:sz w:val="24"/>
          <w:szCs w:val="24"/>
          <w:lang w:bidi="en-US"/>
        </w:rPr>
        <w:t>2) piispan ja tuomiokapitulin yhdessä tekemään päätökseen pappisvirkaan hyväksymisestä, pappisviran palauttamisesta eikä piispan yksin muutoin kuin 19 luvun 5 §:n nojalla tekemään päätökseen;</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kirkkohallituksen 8 luvun 5 §:n 1 ja 2 momentissa tarkoitetussa asiassa antamaan päätökseen;</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4) kirkon työmarkkinalaitoksen valtuuskunnan päätökseen, jonka se on tehnyt tämän lain 22 luvun 5 §:ssä tarkoitetussa asiass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5) seurakunnan, seurakuntayhtymän, tuomiokapitulin ja kirkkohallituksen viranomaisen päätökseen, joka on tehty evankelis-luterilaisen kirkon virkaehtosopimuksista annetun lain 3 §:n 2 momentin nojalla;</w:t>
      </w:r>
    </w:p>
    <w:p>
      <w:pPr>
        <w:pStyle w:val="Normal"/>
        <w:spacing w:lineRule="auto" w:line="240" w:before="0" w:after="0"/>
        <w:ind w:firstLine="170"/>
        <w:jc w:val="both"/>
        <w:rPr/>
      </w:pPr>
      <w:r>
        <w:rPr>
          <w:rFonts w:eastAsia="Times New Roman" w:cs="Times New Roman" w:ascii="Times New Roman" w:hAnsi="Times New Roman"/>
          <w:sz w:val="24"/>
          <w:szCs w:val="24"/>
          <w:lang w:bidi="en-US"/>
        </w:rPr>
        <w:t>6) tuomiokapitulin päätökseen, jonka se on tehnyt 6 luvun 11 §:n 2 ja 3 momentissa, 8 luvun 1 §:n 2 ja 3 momentissa, kirkkojärjestyksen 2 luvun 3 §:ssä ja 9 §:n 2 momentissa, 6 luvun 14 §:n 2 momentissa, 17 §:n 2 momentissa, 22 §:n 3 momentissa, 24 §:n 1 momentissa, 30 §:n 1 momentissa ja 38 §:ssä, 9 luvun 7 §:ssä, 19 luvun 11 §:ssä ja kirkon vaalijärjestyksen 2 luvun 30 §:n 3 momentissa, 62 §:n 1-4 momentissa ja 63 §:n 3 momentissa tarkoitetuissa asioissa, eikä päätökseen, joka koskee kirkkojärjestyksen 6 luvun 12 §:ssä tarkoitetun pastoraalitutkinnon, ylemmän pastoraalitutkinnon ja seurakuntatyön johtamisen tutkinnon suorittami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7) vaalilautakunnan päätökseen, joka koskee kirkon vaalijärjestyksen 2 luvun 39 §:n 1 momentin 2-8 kohdassa tai 2 ja 3 momentissa tarkoitettua asiaa, eikä vaaliviranomaisen toimenpiteeseen tai päätökseen, joka koskee ennakkoäänestyksen toimittamista kotona;</w:t>
      </w:r>
    </w:p>
    <w:p>
      <w:pPr>
        <w:pStyle w:val="Normal"/>
        <w:spacing w:lineRule="auto" w:line="240" w:before="0" w:after="0"/>
        <w:ind w:firstLine="170"/>
        <w:jc w:val="both"/>
        <w:rPr/>
      </w:pPr>
      <w:r>
        <w:rPr>
          <w:rFonts w:eastAsia="Times New Roman" w:cs="Times New Roman" w:ascii="Times New Roman" w:hAnsi="Times New Roman"/>
          <w:sz w:val="24"/>
          <w:szCs w:val="24"/>
          <w:lang w:bidi="en-US"/>
        </w:rPr>
        <w:t>8) hallinto-oikeuden päätökseen, joka koskee kirkkoherran välittömän vaalin tai seurakuntavaalin vaaliluetteloa;</w:t>
      </w:r>
    </w:p>
    <w:p>
      <w:pPr>
        <w:pStyle w:val="Normal"/>
        <w:spacing w:lineRule="auto" w:line="240" w:before="0" w:after="0"/>
        <w:ind w:firstLine="170"/>
        <w:jc w:val="both"/>
        <w:rPr/>
      </w:pPr>
      <w:r>
        <w:rPr>
          <w:rFonts w:eastAsia="Times New Roman" w:cs="Times New Roman" w:ascii="Times New Roman" w:hAnsi="Times New Roman"/>
          <w:sz w:val="24"/>
          <w:szCs w:val="24"/>
          <w:lang w:bidi="en-US"/>
        </w:rPr>
        <w:t>9) työnantajan viranhaltijalle antamaan varoitukseen, josta säädetään 6 luvun 26 §:n 3 momentissa; sekä</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0) työnantajan esittämään pyyntöön tai määräykseen, josta säädetään 6 luvun 31 §:ssä.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 luku</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äydentäviä säännöksiä</w:t>
      </w:r>
    </w:p>
    <w:p>
      <w:pPr>
        <w:pStyle w:val="Normal"/>
        <w:spacing w:lineRule="auto" w:line="240" w:before="0" w:after="0"/>
        <w:ind w:firstLine="17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Julkisuus ja salassapito</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llishallinnossa sovelletaan, mitä viranomaisten toiminnan julkisuudesta annetussa laissa säädetään, jollei 5 luvun 2 §:stä tai 6 luvun 28 tai 29 §:stä taikka 24 luvusta muuta johdu. Salassa on pidettävä myös asiakirja, joka koskee yksityiseen henkilöön kohdistuvaa sielunhoitoa tai diakoniatyötä.</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Viranomaisten toiminnan julkisuudesta annetun lain 34 §:ssä tarkoitettujen maksujen määräämisestä ja perimisestä päättävät kirkkovaltuusto, yhteinen kirkkovaltuusto, tuomiokapituli ja kirkkohallitus. </w:t>
      </w:r>
    </w:p>
    <w:p>
      <w:pPr>
        <w:pStyle w:val="Normal"/>
        <w:spacing w:lineRule="auto" w:line="240" w:before="0" w:after="0"/>
        <w:ind w:firstLine="170"/>
        <w:jc w:val="both"/>
        <w:rPr/>
      </w:pPr>
      <w:r>
        <w:rPr>
          <w:rFonts w:eastAsia="Times New Roman" w:cs="Times New Roman" w:ascii="Times New Roman" w:hAnsi="Times New Roman"/>
          <w:sz w:val="24"/>
          <w:szCs w:val="24"/>
          <w:lang w:bidi="en-US"/>
        </w:rPr>
        <w:t>Seurakunnan tai seurakuntayhtymän viranomaisen ohje- tai johtosäännöllä, tuomiokapitulin työjärjestyksellä ja kirkkohallituksen ohjesäännöllä voidaan siirtää asiakirjan antamista koskevaa viranomaisen ratkaisuvaltaa sen alaiselle viranhaltijalle.</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 a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Tiedonsaantioikeus</w:t>
      </w:r>
    </w:p>
    <w:p>
      <w:pPr>
        <w:pStyle w:val="Normal"/>
        <w:spacing w:lineRule="auto" w:line="240" w:before="0" w:after="0"/>
        <w:ind w:firstLine="17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n työmarkkinalaitoksella on oikeus saada kirkkohallitukselta, tuomiokapitulilta sekä seurakunnan ja seurakuntayhtymän asianomaiselta viranomaiselta 22 luvun 5 §:ssä säädettyjen tehtäviensä suorittamiseksi tarpeelliset tiedot.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Luottamushenkilöllä on oikeus saada kirkolliselta viranomaiselta tietoja sekä nähtäväkseen asiakirjoja, joita hän toimessaan pitää tarpeellisena, jollei salassapitoa koskevista säännöksistä muuta johdu.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Tilintarkastajalla on salassapitoa koskevien säännösten estämättä oikeus saada kirkolliselta viranomaiselta tietoja ja nähtäväkseen asiakirjoja, joita tilintarkastaja pitää tarpeellisena tarkastustehtävän hoitamiseksi. </w:t>
      </w:r>
    </w:p>
    <w:p>
      <w:pPr>
        <w:pStyle w:val="Normal"/>
        <w:spacing w:lineRule="auto" w:line="240" w:before="0" w:after="0"/>
        <w:ind w:firstLine="170"/>
        <w:jc w:val="center"/>
        <w:rPr/>
      </w:pPr>
      <w:r>
        <w:rPr>
          <w:rFonts w:eastAsia="Times New Roman" w:cs="Times New Roman" w:ascii="Times New Roman" w:hAnsi="Times New Roman"/>
          <w:sz w:val="24"/>
          <w:szCs w:val="24"/>
          <w:lang w:eastAsia="fi-FI"/>
        </w:rPr>
        <w:t>_</w:t>
      </w:r>
      <w:r>
        <w:rPr>
          <w:rFonts w:eastAsia="Times New Roman" w:cs="Times New Roman" w:ascii="Times New Roman" w:hAnsi="Times New Roman"/>
          <w:bCs/>
          <w:sz w:val="24"/>
          <w:szCs w:val="24"/>
          <w:lang w:eastAsia="fi-FI"/>
        </w:rPr>
        <w:t>_____</w:t>
      </w:r>
    </w:p>
    <w:p>
      <w:pPr>
        <w:pStyle w:val="Normal"/>
        <w:spacing w:lineRule="auto" w:line="240" w:before="0" w:after="0"/>
        <w:rPr>
          <w:rFonts w:ascii="Times New Roman" w:hAnsi="Times New Roman" w:eastAsia="Times New Roman" w:cs="Times New Roman"/>
          <w:bCs/>
          <w:sz w:val="24"/>
          <w:szCs w:val="24"/>
          <w:lang w:eastAsia="fi-FI" w:bidi="en-US"/>
        </w:rPr>
      </w:pPr>
      <w:r>
        <w:rPr>
          <w:rFonts w:eastAsia="Times New Roman" w:cs="Times New Roman" w:ascii="Times New Roman" w:hAnsi="Times New Roman"/>
          <w:bCs/>
          <w:sz w:val="24"/>
          <w:szCs w:val="24"/>
          <w:lang w:eastAsia="fi-FI"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Tämä laki tulee voimaan     päivänä      kuuta 20  . Ennen tämän lain voimaantuloa voidaan ryhtyä sen täytäntöönpanon edellyttämiin toimiin.</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Mitä muussa laissa säädetään evankelis-luterilaisen kirkon sopimusvaltuuskunnasta, koskee tämän lain voimaan tultua kirkon työmarkkinalaitosta.</w:t>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sectPr>
          <w:headerReference w:type="even" r:id="rId11"/>
          <w:headerReference w:type="default" r:id="rId12"/>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2.</w:t>
        <w:tab/>
        <w:tab/>
        <w:tab/>
        <w:t xml:space="preserve"> L a k i</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evankelis-luterilaisen kirkon työmarkkinalaitoksesta annetun lain kumoamisesta</w:t>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Eduskunnan päätöksen mukaisesti säädetään:</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Tällä lailla kumotaan evankelis-luterilaisen kirkon työmarkkinalaitoksesta annettu laki (827/2005) siihen myöhemmin tehtyine muutoksineen.</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Evankelis-luterilaisen kirkon työmarkkinalaitoksesta annetun lain 6 §:n nojalla annettu, tämän lain voimaan tullessa voimassa oleva kirkon työmarkkinalaitoksen valtuuskunnan työjärjestys on voimassa siihen saakka, kunnes kirkkojärjestyksen (1055/1993) 22 luvun 6 §:n nojalla annettava johtosääntö tulee voimaan. </w:t>
      </w:r>
    </w:p>
    <w:p>
      <w:pPr>
        <w:pStyle w:val="Normal"/>
        <w:spacing w:lineRule="auto" w:line="240" w:before="0" w:after="0"/>
        <w:ind w:firstLine="17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Evankelis-luterilaisen kirkon työmarkkinalaitoksen valtuuskunnan kokoonpanoon, joka toimii tämän lain voimaan tullessa, sovelletaan tämän lain voimaan tullessa voimassa olleita säännöksiä valtuuskunnan toimikauden loppuun saakka.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4"/>
          <w:szCs w:val="24"/>
          <w:lang w:bidi="en-US"/>
        </w:rPr>
        <w:t>Tämä laki tulee voimaan    päivänä       kuuta 20</w:t>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3.</w:t>
        <w:tab/>
        <w:tab/>
        <w:tab/>
        <w:t xml:space="preserve"> L a k i</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evankelis-luterilaisen kirkon virkaehtosopimuksista annetun lain muuttamisesta</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Eduskunnan päätöksen mukaisesti </w:t>
      </w:r>
    </w:p>
    <w:p>
      <w:pPr>
        <w:pStyle w:val="Normal"/>
        <w:spacing w:lineRule="auto" w:line="240" w:before="0" w:after="0"/>
        <w:ind w:firstLine="170"/>
        <w:rPr/>
      </w:pPr>
      <w:r>
        <w:rPr>
          <w:rFonts w:eastAsia="Times New Roman" w:cs="Times New Roman" w:ascii="Times New Roman" w:hAnsi="Times New Roman"/>
          <w:i/>
          <w:sz w:val="24"/>
          <w:szCs w:val="24"/>
          <w:lang w:bidi="en-US"/>
        </w:rPr>
        <w:t>muutetaan</w:t>
      </w:r>
      <w:r>
        <w:rPr>
          <w:rFonts w:eastAsia="Times New Roman" w:cs="Times New Roman" w:ascii="Times New Roman" w:hAnsi="Times New Roman"/>
          <w:sz w:val="24"/>
          <w:szCs w:val="24"/>
          <w:lang w:bidi="en-US"/>
        </w:rPr>
        <w:t xml:space="preserve"> evankelis-luterilaisen kirkon virkaehtosopimuksista annetun lain (968/1974) 3 §:n 3 momentti seuraavasti: </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sectPr>
          <w:headerReference w:type="even" r:id="rId13"/>
          <w:headerReference w:type="default" r:id="rId14"/>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Virkaehtosopimus</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työmarkkinalaitoksen järjestysmuodosta ja toiminnasta säädetään kirkkolaissa.</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ämä laki tulee voimaan    päivänä    kuuta 20.</w:t>
      </w:r>
      <w:r>
        <w:br w:type="page"/>
      </w:r>
    </w:p>
    <w:p>
      <w:pPr>
        <w:pStyle w:val="Normal"/>
        <w:numPr>
          <w:ilvl w:val="0"/>
          <w:numId w:val="0"/>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8"/>
          <w:szCs w:val="28"/>
          <w:lang w:bidi="en-US"/>
        </w:rPr>
        <w:t>4.</w:t>
        <w:tab/>
        <w:tab/>
        <w:tab/>
        <w:t xml:space="preserve"> L a k i</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evankelis-luterilaisen kirkon työehtosopimuksista annetun lain muuttamisesta</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Eduskunnan päätöksen mukaisesti </w:t>
      </w:r>
    </w:p>
    <w:p>
      <w:pPr>
        <w:pStyle w:val="Normal"/>
        <w:spacing w:lineRule="auto" w:line="240" w:before="0" w:after="0"/>
        <w:ind w:firstLine="170"/>
        <w:rPr/>
      </w:pPr>
      <w:r>
        <w:rPr>
          <w:rFonts w:eastAsia="Times New Roman" w:cs="Times New Roman" w:ascii="Times New Roman" w:hAnsi="Times New Roman"/>
          <w:i/>
          <w:sz w:val="24"/>
          <w:szCs w:val="24"/>
          <w:lang w:bidi="en-US"/>
        </w:rPr>
        <w:t>muutetaan</w:t>
      </w:r>
      <w:r>
        <w:rPr>
          <w:rFonts w:eastAsia="Times New Roman" w:cs="Times New Roman" w:ascii="Times New Roman" w:hAnsi="Times New Roman"/>
          <w:sz w:val="24"/>
          <w:szCs w:val="24"/>
          <w:lang w:bidi="en-US"/>
        </w:rPr>
        <w:t xml:space="preserve"> evankelis-luterilaisen kirkon työehtosopimuksista annetun lain (829/2005) 1 §:n 2 momentti seuraavasti:</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on työmarkkinalaitoksen järjestysmuodosta ja toiminnasta säädetään kirkkolaissa.</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ämä laki tulee voimaan   päivänä   kuuta  20.</w:t>
      </w:r>
      <w:r>
        <w:br w:type="page"/>
      </w:r>
    </w:p>
    <w:p>
      <w:pPr>
        <w:pStyle w:val="Normal"/>
        <w:numPr>
          <w:ilvl w:val="0"/>
          <w:numId w:val="0"/>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5.</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Kirkolliskokouksen päätös kirkkojärjestyksen muuttamisesta</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rPr/>
      </w:pPr>
      <w:r>
        <w:rPr>
          <w:rFonts w:eastAsia="Times New Roman" w:cs="Times New Roman" w:ascii="Times New Roman" w:hAnsi="Times New Roman"/>
          <w:sz w:val="24"/>
          <w:szCs w:val="24"/>
          <w:lang w:bidi="en-US"/>
        </w:rPr>
        <w:t>Kirkolliskokouksen päätöksen mukaisesti</w:t>
      </w:r>
      <w:r>
        <w:rPr>
          <w:rFonts w:eastAsia="Times New Roman" w:cs="Times New Roman" w:ascii="Times New Roman" w:hAnsi="Times New Roman"/>
          <w:i/>
          <w:sz w:val="24"/>
          <w:szCs w:val="24"/>
          <w:lang w:bidi="en-US"/>
        </w:rPr>
        <w:t xml:space="preserve"> </w:t>
      </w:r>
    </w:p>
    <w:p>
      <w:pPr>
        <w:pStyle w:val="Normal"/>
        <w:spacing w:lineRule="auto" w:line="240" w:before="0" w:after="0"/>
        <w:ind w:firstLine="170"/>
        <w:rPr/>
      </w:pPr>
      <w:r>
        <w:rPr>
          <w:rFonts w:eastAsia="Times New Roman" w:cs="Times New Roman" w:ascii="Times New Roman" w:hAnsi="Times New Roman"/>
          <w:i/>
          <w:sz w:val="24"/>
          <w:szCs w:val="24"/>
          <w:lang w:bidi="en-US"/>
        </w:rPr>
        <w:t>kumotaan</w:t>
      </w:r>
      <w:r>
        <w:rPr>
          <w:rFonts w:eastAsia="Times New Roman" w:cs="Times New Roman" w:ascii="Times New Roman" w:hAnsi="Times New Roman"/>
          <w:sz w:val="24"/>
          <w:szCs w:val="24"/>
          <w:lang w:bidi="en-US"/>
        </w:rPr>
        <w:t xml:space="preserve"> kirkkojärjestyksen (1055/1993) 3 luvun 4 §:n 2 momentti, 5 luvun 2 §:n 2 momentti ja 18 luvun 6 §, </w:t>
      </w:r>
    </w:p>
    <w:p>
      <w:pPr>
        <w:pStyle w:val="Normal"/>
        <w:spacing w:lineRule="auto" w:line="240" w:before="0" w:after="0"/>
        <w:ind w:firstLine="170"/>
        <w:rPr/>
      </w:pPr>
      <w:r>
        <w:rPr>
          <w:rFonts w:eastAsia="Times New Roman" w:cs="Times New Roman" w:ascii="Times New Roman" w:hAnsi="Times New Roman"/>
          <w:i/>
          <w:sz w:val="24"/>
          <w:szCs w:val="24"/>
          <w:lang w:bidi="en-US"/>
        </w:rPr>
        <w:t>muutetaan</w:t>
      </w:r>
      <w:r>
        <w:rPr>
          <w:rFonts w:eastAsia="Times New Roman" w:cs="Times New Roman" w:ascii="Times New Roman" w:hAnsi="Times New Roman"/>
          <w:sz w:val="24"/>
          <w:szCs w:val="24"/>
          <w:lang w:bidi="en-US"/>
        </w:rPr>
        <w:t xml:space="preserve"> 3 luvun 3 a §:n 1 momentti, 6 luvun 6 ja 12 §, 30 §:n 1 momentti ja 20–22 luku, sellaisina kuin niistä ovat 3 luvun 3 a §:n 1 momentti kirkolliskokouksen päätöksessä 1046/2003, 6 luvun 6 ja 12 § ja 30 §:n 1 momentti kirkolliskokouksen päätöksessä 1009/2012, sekä </w:t>
      </w:r>
    </w:p>
    <w:p>
      <w:pPr>
        <w:pStyle w:val="Normal"/>
        <w:spacing w:lineRule="auto" w:line="240" w:before="0" w:after="0"/>
        <w:ind w:firstLine="170"/>
        <w:rPr/>
      </w:pPr>
      <w:r>
        <w:rPr>
          <w:rFonts w:eastAsia="Times New Roman" w:cs="Times New Roman" w:ascii="Times New Roman" w:hAnsi="Times New Roman"/>
          <w:i/>
          <w:sz w:val="24"/>
          <w:szCs w:val="24"/>
          <w:lang w:bidi="en-US"/>
        </w:rPr>
        <w:t>lisätään</w:t>
      </w:r>
      <w:r>
        <w:rPr>
          <w:rFonts w:eastAsia="Times New Roman" w:cs="Times New Roman" w:ascii="Times New Roman" w:hAnsi="Times New Roman"/>
          <w:sz w:val="24"/>
          <w:szCs w:val="24"/>
          <w:lang w:bidi="en-US"/>
        </w:rPr>
        <w:t xml:space="preserve"> 18 luvun 5 §:ään uusi 2 momentti seuraavasti:</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b/>
          <w:sz w:val="24"/>
          <w:szCs w:val="24"/>
          <w:lang w:bidi="en-US"/>
        </w:rPr>
        <w:t>Kristillinen kasvatus ja opetus sekä konfirmaatio</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a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Tuomiokapituli voi määräajaksi myöntää kristilliselle yhdistykselle, säätiölle tai laitokselle luvan pitää rippikoulua.</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Henkilöstö</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anttorinvirka voidaan perustaa kirkkohallituksen määrittelemää laajaa yliopistotutkintoa, ylempää korkeakoulututkintoa tai muuta kirkkohallituksen hyväksymää tutkintoa edellyttäväksi viraksi. Tuomiokirkkoseurakunnassa tulee olla laajaa yliopistotutkintoa edellyttävä kanttorinvirk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Pastoraalitutkinto, ylempi pastoraalitutkinto ja seurakuntatyön johtamisen tutkinto suoritetaan tuomiokapituliss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0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uomiokapituli voi hakemuksesta myöntää oikeuden toimia lehtorina henkilölle, joka on yliopistossa suorittanut sellaisen teologisen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pPr>
      <w:r>
        <w:rPr>
          <w:rFonts w:eastAsia="Times New Roman" w:cs="Times New Roman" w:ascii="Times New Roman" w:hAnsi="Times New Roman"/>
          <w:sz w:val="24"/>
          <w:szCs w:val="24"/>
          <w:lang w:bidi="en-US"/>
        </w:rPr>
        <w:t>tutkinnon, jonka piispainkokous on hyväksynyt lehtorin viran kelpoisuusvaatimukseksi.</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 — — — — — — — — — — —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8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iispa</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 — — — — — — — — — — — —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Kirkkohallitus antaa hallinnon ja talouden tarkastusta koskevia tarkempia ohjeita.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Kirkolliskokous</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lliskokouksen edustajien paikkojen jaosta hiippakuntien kesken päättää kirkkohallitus. Edustajien luku jaetaan hiippakuntien kesken niiden väkiluvun mukaisessa suhteessa siten, että todetaan ensin hiippakunnasta valittavien edustajien kokonaismäärä ja sitten paikkojen jakaantuminen pappis- ja maallikkoedustajien kesken. Ahvenanmaan seurakunnista valittavaa maallikkoedustajaa eikä näiden seurakuntien väkilukua oteta huomioon muita edustajanpaikkoja hiippakuntien kesken jaettaessa. Jokaisesta hiippakunnasta valitaan vähintään kaksi pappia ja neljä maallikko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Edustajien toimikausi alkaa vaalia seuraavan toukokuun 1 päivästä ja kestää neljä vuotta.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Jos edustaja siirtyy pois hiippakunnasta, josta hänet on valittu edustajaksi, tai jos hän muutoin menettää vaalikelpoisuutensa, lakkaa hänen edustajantoimens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Hiippakunnassa, johon Ahvenanmaan seurakunnat kuuluvat, säännöksiä ehdokkaiden vaalikelpoisuudesta sovelletaan maallikkoedustajien vaalissa erikseen Ahvenanmaahan ja erikseen hiippakunnan muuhun osaan.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Ahvenanmaan seurakunnista valittavan maallikkoedustajan vaalissa kukin äänivaltainen äänestää ehdokaslistaa, jossa on yksi ehdokas edustajaksi sekä yksi ensimmäiseksi ja yksi toiseksi varamieheksi. Jos vaalia varten jätetään vain yksi ehdokaslista, siinä mainitut ehdokkaat tulevat valituiksi ilman äänestystä.</w:t>
      </w:r>
    </w:p>
    <w:p>
      <w:pPr>
        <w:pStyle w:val="Normal"/>
        <w:spacing w:lineRule="auto" w:line="240" w:before="0" w:after="0"/>
        <w:ind w:firstLine="170"/>
        <w:jc w:val="both"/>
        <w:rPr/>
      </w:pPr>
      <w:r>
        <w:rPr>
          <w:rFonts w:eastAsia="Times New Roman" w:cs="Times New Roman" w:ascii="Times New Roman" w:hAnsi="Times New Roman"/>
          <w:sz w:val="24"/>
          <w:szCs w:val="24"/>
          <w:lang w:bidi="en-US"/>
        </w:rPr>
        <w:t>Jos edustajan ja hänen molempien varamiestensä edustajanpaikat tulevat avoimiksi tai jos vaalia varten ei ole jätetty yhtään ehdokaslistaa, toimitetaan uudet vaalit tuomiokapitulin määräämänä aikana.</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lliskokous kokoontuu vuosittain työjärjestyksessä määrättyinä tai kirkolliskokouksen muutoin päättäminä päivinä.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Jos edustaja on estynyt saapumasta kirkolliskokoukseen, hänen on ilmoitettava siitä tuomiokapitulille, joka kutsuu varaedustajan ja antaa hänelle valtakirjan.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olliskokouksen istuntokausi aloitetaan jumalanpalveluksella.</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sz w:val="24"/>
          <w:szCs w:val="24"/>
          <w:lang w:bidi="en-US"/>
        </w:rPr>
        <w:t>4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olliskokouksen puheenjohtajana on arkkipiispa tai, jos arkkipiispan virka on avoinna, virassa vanhin piisp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lliskokous vahvistaa itselleen työjärjestyksen, valitsee kaksi varapuheenjohtajaa ja asettaa tarvittavat valiokunnat. </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lliskokous vahvistaa edustajille ja toimihenkilöille maksettavat palkkiot ja korvaukset.</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Äänestämiseen ja vaalin toimittamiseen sovelletaan soveltuvin osin, mitä niistä säädetään seurakunnan toimielimiä varten.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Edustajien aloitteista ja niiden tekemisjärjestyksestä, esitysten ja aloitteiden käsittelemisestä täysistunnossa ja valiokunnissa sekä äänestämisestä ja vaalin toimittamisesta määrätään tarkemmin työjärjestyksessä. </w:t>
      </w:r>
    </w:p>
    <w:p>
      <w:pPr>
        <w:pStyle w:val="Normal"/>
        <w:spacing w:lineRule="auto" w:line="240" w:before="0" w:after="0"/>
        <w:ind w:firstLine="170"/>
        <w:jc w:val="both"/>
        <w:rPr/>
      </w:pPr>
      <w:r>
        <w:rPr>
          <w:rFonts w:eastAsia="Times New Roman" w:cs="Times New Roman" w:ascii="Times New Roman" w:hAnsi="Times New Roman"/>
          <w:sz w:val="24"/>
          <w:szCs w:val="24"/>
          <w:lang w:bidi="en-US"/>
        </w:rPr>
        <w:t>Esitys tai aloite lähetetään valiokuntaan, jollei niitä pöydällepanon jälkeen täysistunnossa hylätä.</w:t>
      </w:r>
    </w:p>
    <w:p>
      <w:pPr>
        <w:pStyle w:val="Normal"/>
        <w:spacing w:lineRule="auto" w:line="240" w:before="0" w:after="0"/>
        <w:ind w:firstLine="170"/>
        <w:jc w:val="both"/>
        <w:rPr/>
      </w:pPr>
      <w:r>
        <w:rPr>
          <w:rFonts w:eastAsia="Times New Roman" w:cs="Times New Roman" w:ascii="Times New Roman" w:hAnsi="Times New Roman"/>
          <w:sz w:val="24"/>
          <w:szCs w:val="24"/>
          <w:lang w:bidi="en-US"/>
        </w:rPr>
        <w:t>Asia raukeaa, jos sitä ei ole ennen kirkolliskokouksen toimikauden päättymistä käsitelty loppuun tai annettu muun elimen kuin kirkolliskokouksen valiokunnan valmisteltavaksi.</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Piispainkokoukselle on varattava tilaisuus antaa lausunto kirkkolain 20 luvun 7 §:n 2 momentin 1 ja 2 kohdassa sekä kirkkohallitukselle mainitun momentin 3 kohdassa tarkoitetuissa asioiss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ksen viraston johtavalla viranhaltijalla, kirkkohallituksen osastonjohtajalla ja kirkolliskokouksen toimikaudekseen valitsemalla lainoppineella asiantuntijalla on läsnäolo- ja puheoikeus täysistunnoss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lliskokouksen työjärjestyksessä voidaan määrätä kirkkohallituksen jäsenen läsnäolo- ja puheoikeudesta täysistunnossa.</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n laintarkastustoimikunta tarkastaa lakiteknisesti ja kielellisesti kirkolliskokouksen käsiteltäväksi tulevat sekä piispainkokouksen tai kirkkohallituksen kirkkolain, kirkkojärjestyksen tai kirkon vaalijärjestyksen nojalla antamat säädökset. </w:t>
      </w:r>
    </w:p>
    <w:p>
      <w:pPr>
        <w:pStyle w:val="Normal"/>
        <w:spacing w:lineRule="auto" w:line="240" w:before="0" w:after="0"/>
        <w:ind w:firstLine="170"/>
        <w:jc w:val="both"/>
        <w:rPr/>
      </w:pPr>
      <w:r>
        <w:rPr>
          <w:rFonts w:eastAsia="Times New Roman" w:cs="Times New Roman" w:ascii="Times New Roman" w:hAnsi="Times New Roman"/>
          <w:sz w:val="24"/>
          <w:szCs w:val="24"/>
          <w:lang w:bidi="en-US"/>
        </w:rPr>
        <w:t>Laintarkastustoimikunnan ohjesäännön hyväksyy kirkolliskokous ja jäsenet valitsee kirkkohallitus.</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lliskokous hyväksyy kirkkohallitukselle ohjesäännön, valvoo sen toimintaa ja antaa sille toimintaohjeita.</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1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iispainkokous</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Piispainkokouksen puheenjohtajana on arkkipiispa tai, jos hän on estynyt, virassa vanhin läsnä oleva piispoi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Kenttäpiispalla on piispainkokouksessa läsnäolo- ja puheoikeus.</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Aloiteoikeus piispainkokouksessa on piispainkokouksen jäsenellä, kirkolliskokouksella, tuomiokapitulilla ja kirkkohallituksella.</w:t>
      </w:r>
    </w:p>
    <w:p>
      <w:pPr>
        <w:pStyle w:val="Normal"/>
        <w:spacing w:lineRule="auto" w:line="240" w:before="0" w:after="0"/>
        <w:ind w:firstLine="170"/>
        <w:jc w:val="both"/>
        <w:rPr/>
      </w:pPr>
      <w:r>
        <w:rPr>
          <w:rFonts w:eastAsia="Times New Roman" w:cs="Times New Roman" w:ascii="Times New Roman" w:hAnsi="Times New Roman"/>
          <w:sz w:val="24"/>
          <w:szCs w:val="24"/>
          <w:lang w:bidi="en-US"/>
        </w:rPr>
        <w:t>Piispainkokous hyväksyy itselleen työjärjestyksen.</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2 luku</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pPr>
      <w:r>
        <w:rPr>
          <w:rFonts w:eastAsia="Times New Roman" w:cs="Times New Roman" w:ascii="Times New Roman" w:hAnsi="Times New Roman"/>
          <w:b/>
          <w:sz w:val="24"/>
          <w:szCs w:val="24"/>
          <w:lang w:bidi="en-US"/>
        </w:rPr>
        <w:t>Kirkkohallitus, kirkon työmarkkinalaitos, kirkon keskusrahasto ja kirkon eläkerahasto</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lliskokous toimittaa kirkkohallituksen jäsenten vaalin toimikautensa ensimmäisen vuoden toukokuussa ja piispainkokous samana vuonna viimeistään toukokuussa.</w:t>
      </w:r>
    </w:p>
    <w:p>
      <w:pPr>
        <w:pStyle w:val="Normal"/>
        <w:spacing w:lineRule="auto" w:line="240" w:before="0" w:after="0"/>
        <w:ind w:firstLine="170"/>
        <w:jc w:val="both"/>
        <w:rPr/>
      </w:pPr>
      <w:r>
        <w:rPr>
          <w:rFonts w:eastAsia="Times New Roman" w:cs="Times New Roman" w:ascii="Times New Roman" w:hAnsi="Times New Roman"/>
          <w:sz w:val="24"/>
          <w:szCs w:val="24"/>
          <w:lang w:bidi="en-US"/>
        </w:rPr>
        <w:t>Jokaisesta hiippakunnasta valitaan yksi maallikkojäsen hiippakuntavaltuuston tekemän ehdollepanon perusteella. Maallikkojäsenen vaalia varten hiippakuntavaltuusto asettaa ehdolle kolme maallikkoa ja pappisjäsenten vaalia varten kaksi pappia. Maallikkojäseneksi ja pappisjäseneksi on ehdotettava sekä miehiä että naisi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Valittujen toimikausi alkaa seuraavan kesäkuun 1 päivänä. Jäsenen muuttaminen toisessa hiippakunnassa olevaan seurakuntaan ei vaikuta hänen jäsenyyteensä. Jos jäsen kuolee tai eroaa, valitaan hänen sijaansa jäljellä olevaksi ajaksi uusi jäsen.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s valitsee keskuudestaan neljäksi vuodeksi kerrallaan varapuheenjohtajan. Jos puheenjohtaja ja varapuheenjohtaja ovat poissa tai jossakin asiassa esteellisiä, puhetta johtaa virassa vanhin saapuvilla oleva kirkkohallituksen jäsen. </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viraston johtavalla viranhaltijalla ja osastonjohtajalla on kirkkohallituksen istunnossa läsnäolo- ja puheoikeus.</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s hyväksyy itselleen työjärjestyksen.</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ssa asiat käsitellään täysistunnossa, jaoston istunnossa tai virastokollegiossa. Jaostolle tai virastokollegiolle voidaan antaa valta ratkaista kirkkohallituksen puolesta sen työjärjestyksessä mainittuja asioita, joiden merkitys ei ole sellainen, että asian käsittelemistä kirkkohallituksen täysistunnossa on pidettävä tarpeellisena, ei kuitenkaan asioita, jotka koskevat</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kirkolliskokoukselle tehtävää esitystä;</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valtioneuvostolle annettavaa kirkon ja valtion suhdetta koskevaa lausunto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 taloudellisesti heikossa asemassa olevalle seurakunnalle myönnettävää avustusta;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viran perustamista tai lakkauttami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5) kirkon työmarkkinalaitoksen valtuuskunnan jäsenen ja varajäsenen valintaa.</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viranhaltijalle voidaan työjärjestyksessä antaa oikeus ratkaista asioita, jotka 1 momentin mukaan voidaan siirtää jaostolle tai virastokollegiolle.</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jaoston, virastokollegion, muun kirkkohallituksen alaisen toimielimen tai viranhaltijan päätös voidaan kirkkohallituksen työjärjestyksessä määrätyn ajan kuluessa siirtää kirkkohallituksen täysistunnossa ratkaistavaksi. Kirkkohallitus voi tällöin kumota päätöksen tai muuttaa sitä tai palauttaa asian uudelleen käsiteltäväksi.</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Päätöksen siirtämisestä voi päättää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1) kirkkohallitus, arkkipiispa tai kirkkohallituksen viraston johtava viranhaltija, jos kysymyksessä on jaoston tai virastokollegion päätös;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2) edellä mainittujen lisäksi virastokollegio tai asianomaisen osaston johtaja, jos kysymyksessä on muun toimielimen tai viranhaltijan päätös. </w:t>
      </w:r>
    </w:p>
    <w:p>
      <w:pPr>
        <w:pStyle w:val="Normal"/>
        <w:spacing w:lineRule="auto" w:line="240" w:before="0" w:after="0"/>
        <w:ind w:firstLine="170"/>
        <w:jc w:val="both"/>
        <w:rPr/>
      </w:pPr>
      <w:r>
        <w:rPr>
          <w:rFonts w:eastAsia="Times New Roman" w:cs="Times New Roman" w:ascii="Times New Roman" w:hAnsi="Times New Roman"/>
          <w:sz w:val="24"/>
          <w:szCs w:val="24"/>
          <w:lang w:bidi="en-US"/>
        </w:rPr>
        <w:t>Päätöstä ei kuitenkaan voida siirtää kirkkohallituksen täysistunnossa ratkaistavaksi, jos päätös koskee</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1) kirkon työmarkkinalaitoksen valtuuskunnan kirkkolain 22 luvun 5 §:ssä tarkoitettua asiaa;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kirkon eläkerahaston johtokunnan tämän luvun 9 §:n 2 momentissa säädettyä asiaa;</w:t>
      </w:r>
    </w:p>
    <w:p>
      <w:pPr>
        <w:pStyle w:val="Normal"/>
        <w:spacing w:lineRule="auto" w:line="240" w:before="0" w:after="0"/>
        <w:ind w:firstLine="170"/>
        <w:jc w:val="both"/>
        <w:rPr/>
      </w:pPr>
      <w:r>
        <w:rPr>
          <w:rFonts w:eastAsia="Times New Roman" w:cs="Times New Roman" w:ascii="Times New Roman" w:hAnsi="Times New Roman"/>
          <w:sz w:val="24"/>
          <w:szCs w:val="24"/>
          <w:lang w:bidi="en-US"/>
        </w:rPr>
        <w:t>3) kirkon keskusrahaston ja kirkon eläkerahaston varojen sijoittamista rahamarkkinoille;</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hankintoja ja palveluja täysistunnon päättämissä rajoissa;</w:t>
      </w:r>
    </w:p>
    <w:p>
      <w:pPr>
        <w:pStyle w:val="Normal"/>
        <w:spacing w:lineRule="auto" w:line="240" w:before="0" w:after="0"/>
        <w:ind w:firstLine="170"/>
        <w:jc w:val="both"/>
        <w:rPr/>
      </w:pPr>
      <w:r>
        <w:rPr>
          <w:rFonts w:eastAsia="Times New Roman" w:cs="Times New Roman" w:ascii="Times New Roman" w:hAnsi="Times New Roman"/>
          <w:sz w:val="24"/>
          <w:szCs w:val="24"/>
          <w:lang w:bidi="en-US"/>
        </w:rPr>
        <w:t>5) viranhaltijalle tai työntekijälle myönnettäviä vuosilomia sekä virkavapauksia ja työlomia, joihin heillä on oikeus lain tai virka- tai työehtosopimuksen nojalla;</w:t>
      </w:r>
    </w:p>
    <w:p>
      <w:pPr>
        <w:pStyle w:val="Normal"/>
        <w:spacing w:lineRule="auto" w:line="240" w:before="0" w:after="0"/>
        <w:ind w:firstLine="170"/>
        <w:jc w:val="both"/>
        <w:rPr/>
      </w:pPr>
      <w:r>
        <w:rPr>
          <w:rFonts w:eastAsia="Times New Roman" w:cs="Times New Roman" w:ascii="Times New Roman" w:hAnsi="Times New Roman"/>
          <w:sz w:val="24"/>
          <w:szCs w:val="24"/>
          <w:lang w:bidi="en-US"/>
        </w:rPr>
        <w:t>6) avoinna olevan viran tai työsopimussuhteen täyttämistä enintään kahdentoista kuukauden ajaksi tai tilapäisen henkilökunnan ottamista enintään kuukauden ajaksi;</w:t>
      </w:r>
    </w:p>
    <w:p>
      <w:pPr>
        <w:pStyle w:val="Normal"/>
        <w:spacing w:lineRule="auto" w:line="240" w:before="0" w:after="0"/>
        <w:ind w:firstLine="170"/>
        <w:jc w:val="both"/>
        <w:rPr/>
      </w:pPr>
      <w:r>
        <w:rPr>
          <w:rFonts w:eastAsia="Times New Roman" w:cs="Times New Roman" w:ascii="Times New Roman" w:hAnsi="Times New Roman"/>
          <w:sz w:val="24"/>
          <w:szCs w:val="24"/>
          <w:lang w:bidi="en-US"/>
        </w:rPr>
        <w:t>7) harkinnanvaraisen palkattoman virkavapauden myöntämistä kirkkohallituksen viranhaltijoille ja työntekijöille enintään kahdentoista kuukauden ajaksi;</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 vuosisidonnaisen palkanosan tai muun vastaavan palkanlisän myöntämistä;</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 virka- tai työmatkamääräyksiä;</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 kirkkohallituksen sisäistä järjestystä ja muita viraston toimintaan liittyviä asioit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 kirkkohallituksen käyttövaroj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Äänestämiseen ja vaalin toimittamiseen sovelletaan soveltuvin osin, mitä niistä säädetään seurakunnan toimielimiä varten. Asioiden valmistelusta, esittelystä ja käsittelemisestä määrätään tarkemmin kirkkohallituksen työjärjestyksessä.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n työmarkkinalaitoksen valtuuskuntaan valitaan jokaisesta hiippakunnasta yksi palvelussuhteen ehtoja tunteva työnantajatahoa edustava jäsen ja varajäsen hiippakuntavaltuuston tekemän ehdollepanon perusteella. Jäsenen ja varajäsenten vaalia varten hiippakuntavaltuusto asettaa ehdolle neljä henkilöä. Ehdolle on asetettava sekä miehiä että naisi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Edellä mainittujen jäsenten lisäksi valtuuskuntaan valitaan kaksi muuta palvelussuhteen ehtoja tuntevaa julkista työnantajatahoa edustavaa jäsentä ja näille varajäsenet.</w:t>
      </w:r>
    </w:p>
    <w:p>
      <w:pPr>
        <w:pStyle w:val="Normal"/>
        <w:spacing w:lineRule="auto" w:line="240" w:before="0" w:after="0"/>
        <w:ind w:firstLine="170"/>
        <w:jc w:val="both"/>
        <w:rPr/>
      </w:pPr>
      <w:r>
        <w:rPr>
          <w:rFonts w:eastAsia="Times New Roman" w:cs="Times New Roman" w:ascii="Times New Roman" w:hAnsi="Times New Roman"/>
          <w:sz w:val="24"/>
          <w:szCs w:val="24"/>
          <w:lang w:bidi="en-US"/>
        </w:rPr>
        <w:t>Valtuuskuntaan voidaan valita henkilö, jolla on kirkkolain 7 luvun 3 §:n mukainen vaalikelpoisuus seurakunnan luottamustoimiin ja joka on antanut suostumuksensa tehtävän vastaanottamiseen. Vaalikelpoinen valtuuskuntaan ei ole evankelis-luterilaista kirkkoa koskevan virka- ja työehtosopimuksen allekirjoittajajärjestöön tai sen jäsenjärjestöön luottamushenkilö- tai pysyväisluonteisessa palvelussuhteessa oleva henkilö tai tämän puoliso.</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äsiteltäessä kirkkohallituksessa ja hiippakuntavaltuustossa työmarkkinalaitoksen valtuuskunnan jäsenten ja varajäsenten ehdollepanoa ja vaalia, käsittelyyn ja päätöksentekoon ottavat osaa vain ne jäsenet, joiden palvelussuhteen ehtoja kirkon virkaehtosopimus tai kirkon työehtosopimus eivät koske.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työmarkkinalaitoksen valtuuskunnan toimikausi on neljä vuotta. Valtuuskunta valitsee keskuudestaan puheenjohtajan ja enintään kaksi varapuheenjohtaja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ksen määräämällä kirkkohallituksen jäsenellä ja piispainkokouksen määräämällä piispalla on läsnäolo- ja puheoikeus valtuuskunnan kokouksess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Työmarkkinalaitoksen valtuuskunnan tehtävistä ja toimielimistä määrätään tarkemmin kirkkohallituksen hyväksymässä johtosäännössä. Valtuuskunnalle on varattava tilaisuus antaa lausunto ennen asian ratkaisemist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eläkerahaston varojen sijoittamista varten on kirkkohallituksen toimikaudekseen asettama kirkon eläkerahaston johtokunta, johon kuuluu puheenjohtaja ja vähintään neljä ja enintään kahdeksan muuta jäsentä. Kullakin jäsenellä on henkilökohtainen varajäsen. Johtokunnan jäsenten tulee olla sijoitustoimintaan perehtyneitä kirkon jäseniä. Jäsenistä kolmannes tulee nimittää kirkon merkittävimpien henkilöstöjärjestöjen ehdottamista henkilöistä. Kirkkohallitus hyväksyy johtokunnan johtosäännön.</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eläkerahaston johtokunnan tehtävänä on</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päättää sijoitustoiminnassa käytettävistä sijoitusmuodoista ja niissä sovellettavista periaattei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2) päättää sijoitusten jakautumisesta eri sijoitusmuotoihin ja niiden tuottotavoitteist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päättää sijoitusten riskienhallinnassa noudatettavista periaatteist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hyväksyä vuosittain kirkon eläkerahaston varojen sijoitussuunnitelm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päättää omaisuudenhoitajista ja näiden kanssa laadittavista sopimuksist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6) päättää niistä sijoitussuunnitelmassa määritellyistä yksittäisistä sijoituksista, jotka on määrätty johtokunnan tehtäväksi; </w:t>
      </w:r>
    </w:p>
    <w:p>
      <w:pPr>
        <w:pStyle w:val="Normal"/>
        <w:spacing w:lineRule="auto" w:line="240" w:before="0" w:after="0"/>
        <w:ind w:firstLine="170"/>
        <w:jc w:val="both"/>
        <w:rPr/>
      </w:pPr>
      <w:r>
        <w:rPr>
          <w:rFonts w:eastAsia="Times New Roman" w:cs="Times New Roman" w:ascii="Times New Roman" w:hAnsi="Times New Roman"/>
          <w:sz w:val="24"/>
          <w:szCs w:val="24"/>
          <w:lang w:bidi="en-US"/>
        </w:rPr>
        <w:t>7) huolehtia sijoitustoiminnan kokonaisuuden valvonna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s voi siirtää johtokunnalle myös muita toimivaltaansa kuuluvia eläkevarojen sijoittamiseen liittyviä tehtäviä.</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yhteydessä toimii kirkon kirjanpidon ja palkanlaskennan palvelukeskus, joka hoitaa seurakuntien, seurakuntayhtymien, hiippakuntien, kirkon keskusrahaston ja kirkon eläkerahaston kirjanpidon, ostolaskut, ostoreskontran, myyntilaskut, myyntireskontran, käyttöomaisuuskirjanpidon, palkanlaskennan, matka- ja kululaskut sekä niihin liittyvän maksuliikenteen.</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ehtävien hoitamisesta sovitaan tarkemmin palvelusopimuksessa.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s asettaa toimikaudekseen kirkon kirjanpidon ja palkanlaskennan palvelukeskuksen johtamista varten johtokunnan.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Johtokuntaan kuuluu puheenjohtaja ja vähintään kuusi ja enintään kymmenen muuta jäsentä. Kullakin jäsenellä on henkilökohtainen varajäsen. Johtokunnan jäsenten tulee olla taloudenhoitoon perehtyneitä kirkon jäseniä. Jäsenistä vähintään kolmannes tulee nimittää erikokoisten seurakuntatalouksien talousjohdosta.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Johtokunnan tehtävänä on</w:t>
      </w:r>
    </w:p>
    <w:p>
      <w:pPr>
        <w:pStyle w:val="Normal"/>
        <w:spacing w:lineRule="auto" w:line="240" w:before="0" w:after="0"/>
        <w:ind w:firstLine="170"/>
        <w:jc w:val="both"/>
        <w:rPr/>
      </w:pPr>
      <w:r>
        <w:rPr>
          <w:rFonts w:eastAsia="Times New Roman" w:cs="Times New Roman" w:ascii="Times New Roman" w:hAnsi="Times New Roman"/>
          <w:sz w:val="24"/>
          <w:szCs w:val="24"/>
          <w:lang w:bidi="en-US"/>
        </w:rPr>
        <w:t>1) johtaa, kehittää ja valvoa palvelukeskuksen toiminta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valmistella vuosittain palvelukeskuksen toimintasuunnitelma ja toimintakertomus;</w:t>
      </w:r>
    </w:p>
    <w:p>
      <w:pPr>
        <w:pStyle w:val="Normal"/>
        <w:spacing w:lineRule="auto" w:line="240" w:before="0" w:after="0"/>
        <w:ind w:firstLine="170"/>
        <w:jc w:val="both"/>
        <w:rPr/>
      </w:pPr>
      <w:r>
        <w:rPr>
          <w:rFonts w:eastAsia="Times New Roman" w:cs="Times New Roman" w:ascii="Times New Roman" w:hAnsi="Times New Roman"/>
          <w:sz w:val="24"/>
          <w:szCs w:val="24"/>
          <w:lang w:bidi="en-US"/>
        </w:rPr>
        <w:t>3) valmistella ehdotus palvelumaksun perusteist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hyväksyä palvelusopimukset.</w:t>
      </w:r>
    </w:p>
    <w:p>
      <w:pPr>
        <w:pStyle w:val="Normal"/>
        <w:spacing w:lineRule="auto" w:line="240" w:before="0" w:after="0"/>
        <w:ind w:firstLine="170"/>
        <w:jc w:val="both"/>
        <w:rPr/>
      </w:pPr>
      <w:r>
        <w:rPr>
          <w:rFonts w:eastAsia="Times New Roman" w:cs="Times New Roman" w:ascii="Times New Roman" w:hAnsi="Times New Roman"/>
          <w:sz w:val="24"/>
          <w:szCs w:val="24"/>
          <w:lang w:bidi="en-US"/>
        </w:rPr>
        <w:t>Johtokunnan tehtävistä määrätään tarkemmin kirkkohallituksen hyväksymässä johtosäännössä.</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Seurakunnan ja seurakuntayhtymän on maksettava kirkon keskusrahastolle kultakin vuodelta kirkkolain 22 luvun 8 §:n mukainen perusmaksu ja lisämaksu seuraavan kalenterivuoden aikana kuutena samansuuruisena eränä joka toinen kuukausi siten, että ensimmäinen erä maksetaan helmikuussa. Eläkemaksu on suoritettava eläkerahastolle kuukausittain, jollei eläkerahasto ole määrännyt maksua suoritettavaksi joka toinen kuukausi.</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Jos lainvoimaisella päätöksellä on poistettu kirkollisveroa tai yhteisöveroa, josta seurakunta on suorittanut kirkon keskusrahastolle perusmaksua tai lisämaksua, seurakunnalla on oikeus saada takaisin maksamansa määrä.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3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s myöntää kirkon keskusrahastosta verotulojen täydennystä seurakunnalle tai seurakuntayhtymälle, kun tämä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s voi myöntää kirkon keskusrahastosta harkinnanvaraista avustusta seurakunnalle tai seurakuntayhtymälle, jos tämä syrjäisen sijainnin, pitkien välimatkojen, saaristo-olojen, jäsenmäärän pienuuden, rakennushankkeiden, seurakuntien yhteistoiminnan ja seurakuntatalouden kehittämisen tai muun erityisen syyn johdosta on taloudellisen tuen tarpeess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s voi myöntää harkinnanvaraista avustusta määräajaksi myös tarkoituksenmukaisen ja kustannuksiltaan edullisen seurakuntien välisen yhteistyön ja seurakuntarakenteen aikaansaamiseksi.</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vustuksiin käytettävissä olevista varoista voidaan myöntää myös lainaa, joka voi olla korollista tai korotont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Verotulojen täydennystä myönnetään seurakunnalle tai seurakuntayhtymälle hakemuksetta. Harkinnanvaraista avustusta myönnetään hakemuksest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Laskettaessa tämän luvun 13 §:ssä tarkoitettuja tasoitusrajoja ja verotulojen täydennyksen määrää käytetään perusteena myöntämisvuotta edeltäneenä vuonna toimitetun verotuksen laskennallista kirkollisveroa ja maksuunpantua yhteisövero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s voi tarvittaessa toimittaa talouden tarkastuksia niissä seurakunnissa ja seurakuntayhtymissä, jotka ovat saaneet keskusrahastoavustuksia.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6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on annettava vuosittain kirkolliskokoukselle kertomus toiminnastaan sekä kirkon keskusrahaston ja kirkon eläkerahaston hoidosta.</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ämä päätös tulee voimaan samana päivänä kuin kirkolliskokouksen     päivänä    kuuta 20    hyväksymä kirkkolain 2, 3, 20-22, 24 ja 25 luvun muutos.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n ulkoasiain neuvosto ja sen asettamat toimikunnat lakkaavat tämän päätöksen voimaan tullessa. </w:t>
      </w:r>
      <w:r>
        <w:br w:type="page"/>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7.</w:t>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Kirkkohallituksen ohjesääntö</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cs="Times New Roman"/>
          <w:sz w:val="24"/>
          <w:szCs w:val="24"/>
        </w:rPr>
      </w:pPr>
      <w:r>
        <w:rPr>
          <w:rFonts w:cs="Times New Roman" w:ascii="Times New Roman" w:hAnsi="Times New Roman"/>
          <w:sz w:val="24"/>
          <w:szCs w:val="24"/>
        </w:rPr>
        <w:t>Kirkolliskokouksen päätöksen mukaisesti määrätään kirkkojärjestyksen (1055/1993) 20 luvun 9 §:n nojalla:</w:t>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Ohjesäännön soveltamisala</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Tässä ohjesäännössä määrätään kirkkohallituksen täysistunnon ratkaistavista asioista, virasto-organisaatiosta sekä osastojen ja erillisyksiköiden toimialasta.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b/>
          <w:sz w:val="24"/>
          <w:szCs w:val="24"/>
          <w:lang w:bidi="en-US"/>
        </w:rPr>
        <w:t>Kirkkohallituksen täysistunnossa ratkaistavat asia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täysistunto päättää seuraavat asiat:</w:t>
      </w:r>
    </w:p>
    <w:p>
      <w:pPr>
        <w:pStyle w:val="Normal"/>
        <w:spacing w:lineRule="auto" w:line="240" w:before="0" w:after="0"/>
        <w:ind w:firstLine="170"/>
        <w:jc w:val="both"/>
        <w:rPr/>
      </w:pPr>
      <w:r>
        <w:rPr>
          <w:rFonts w:eastAsia="Times New Roman" w:cs="Times New Roman" w:ascii="Times New Roman" w:hAnsi="Times New Roman"/>
          <w:sz w:val="24"/>
          <w:szCs w:val="24"/>
          <w:lang w:bidi="en-US"/>
        </w:rPr>
        <w:t>1) lausunnot ja esitykset kirkolliskokoukselle ja piispainkokoukselle;</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kirkkohallituksen annettavaksi säädetyt määräykset kirkkolain ja kirkkojärjestyksen täytäntöönpanosta ja soveltamise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3) valtioneuvoston pyytämät sellaiset kirkon ja valtion suhdetta koskevat lausunnot, jotka eivät kuulu kirkolliskokouksen toimivaltaan;</w:t>
      </w:r>
    </w:p>
    <w:p>
      <w:pPr>
        <w:pStyle w:val="Normal"/>
        <w:spacing w:lineRule="auto" w:line="240" w:before="0" w:after="0"/>
        <w:ind w:firstLine="170"/>
        <w:jc w:val="both"/>
        <w:rPr/>
      </w:pPr>
      <w:r>
        <w:rPr>
          <w:rFonts w:eastAsia="Times New Roman" w:cs="Times New Roman" w:ascii="Times New Roman" w:hAnsi="Times New Roman"/>
          <w:sz w:val="24"/>
          <w:szCs w:val="24"/>
          <w:lang w:bidi="en-US"/>
        </w:rPr>
        <w:t>4) toimikuntien ja neuvottelukuntien asettaminen ja niiden johtosäännöt;</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avustusten ja määrärahojen jakaminen kirkon keskusrahastost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päiväjumalanpalveluksissa kannettavien kolehtien kohteiden määrääminen;</w:t>
      </w:r>
    </w:p>
    <w:p>
      <w:pPr>
        <w:pStyle w:val="Normal"/>
        <w:spacing w:lineRule="auto" w:line="240" w:before="0" w:after="0"/>
        <w:ind w:firstLine="170"/>
        <w:jc w:val="both"/>
        <w:rPr/>
      </w:pPr>
      <w:r>
        <w:rPr>
          <w:rFonts w:eastAsia="Times New Roman" w:cs="Times New Roman" w:ascii="Times New Roman" w:hAnsi="Times New Roman"/>
          <w:sz w:val="24"/>
          <w:szCs w:val="24"/>
          <w:lang w:bidi="en-US"/>
        </w:rPr>
        <w:t>7) seurakunnan perustaminen ja lakkauttaminen, seurakuntien omaisuuden jakaminen, seurakuntayhtymän perussäännön vahvistaminen ja muuttaminen sekä seurakunnan alueen muuttaminen;</w:t>
      </w:r>
    </w:p>
    <w:p>
      <w:pPr>
        <w:pStyle w:val="Normal"/>
        <w:spacing w:lineRule="auto" w:line="240" w:before="0" w:after="0"/>
        <w:ind w:firstLine="170"/>
        <w:jc w:val="both"/>
        <w:rPr/>
      </w:pPr>
      <w:r>
        <w:rPr>
          <w:rFonts w:eastAsia="Times New Roman" w:cs="Times New Roman" w:ascii="Times New Roman" w:hAnsi="Times New Roman"/>
          <w:sz w:val="24"/>
          <w:szCs w:val="24"/>
          <w:lang w:bidi="en-US"/>
        </w:rPr>
        <w:t>8) seurakunnan siirtäminen toiseen hiippakuntaan;</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 kirkollisten rakennusten hankkiminen ja suojelu;</w:t>
      </w:r>
    </w:p>
    <w:p>
      <w:pPr>
        <w:pStyle w:val="Normal"/>
        <w:spacing w:lineRule="auto" w:line="240" w:before="0" w:after="0"/>
        <w:ind w:firstLine="170"/>
        <w:jc w:val="both"/>
        <w:rPr/>
      </w:pPr>
      <w:r>
        <w:rPr>
          <w:rFonts w:eastAsia="Times New Roman" w:cs="Times New Roman" w:ascii="Times New Roman" w:hAnsi="Times New Roman"/>
          <w:sz w:val="24"/>
          <w:szCs w:val="24"/>
          <w:lang w:bidi="en-US"/>
        </w:rPr>
        <w:t>10) kirkon keskusrahaston ja kirkon eläkerahaston taloussääntö;</w:t>
      </w:r>
    </w:p>
    <w:p>
      <w:pPr>
        <w:pStyle w:val="Normal"/>
        <w:spacing w:lineRule="auto" w:line="240" w:before="0" w:after="0"/>
        <w:ind w:firstLine="170"/>
        <w:jc w:val="both"/>
        <w:rPr/>
      </w:pPr>
      <w:r>
        <w:rPr>
          <w:rFonts w:eastAsia="Times New Roman" w:cs="Times New Roman" w:ascii="Times New Roman" w:hAnsi="Times New Roman"/>
          <w:sz w:val="24"/>
          <w:szCs w:val="24"/>
          <w:lang w:bidi="en-US"/>
        </w:rPr>
        <w:t>11) kirkkohallituksen työjärjestys ja viranhaltijoiden johtosääntö sekä kirkon työmarkkinalaitoksen valtuuskunnan johtosääntö;</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2) kirkkohallituksen johtavien virkojen täyttäminen, näitä viranhaltijoita koskevan virkavapauden myöntäminen tai sijaisen ottaminen yli kahdentoista kuukauden ajaksi taikka näiden viranhaltijoiden virkasuhteen päättyminen; </w:t>
      </w:r>
    </w:p>
    <w:p>
      <w:pPr>
        <w:pStyle w:val="Normal"/>
        <w:spacing w:lineRule="auto" w:line="240" w:before="0" w:after="0"/>
        <w:ind w:firstLine="170"/>
        <w:jc w:val="both"/>
        <w:rPr/>
      </w:pPr>
      <w:r>
        <w:rPr>
          <w:rFonts w:eastAsia="Times New Roman" w:cs="Times New Roman" w:ascii="Times New Roman" w:hAnsi="Times New Roman"/>
          <w:sz w:val="24"/>
          <w:szCs w:val="24"/>
          <w:lang w:bidi="en-US"/>
        </w:rPr>
        <w:t>13) tilinpäätöksen ja talousarvion antaminen;</w:t>
      </w:r>
    </w:p>
    <w:p>
      <w:pPr>
        <w:pStyle w:val="Normal"/>
        <w:spacing w:lineRule="auto" w:line="240" w:before="0" w:after="0"/>
        <w:ind w:firstLine="170"/>
        <w:jc w:val="both"/>
        <w:rPr/>
      </w:pPr>
      <w:r>
        <w:rPr>
          <w:rFonts w:eastAsia="Times New Roman" w:cs="Times New Roman" w:ascii="Times New Roman" w:hAnsi="Times New Roman"/>
          <w:sz w:val="24"/>
          <w:szCs w:val="24"/>
          <w:lang w:bidi="en-US"/>
        </w:rPr>
        <w:t>14) vuosittaisen kertomuksen antaminen kirkolliskokoukselle kirkkohallituksen toiminnasta sekä kirkon keskusrahaston ja kirkon eläkerahaston hoido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15) kirkkohallituksen, kirkon keskusrahaston ja kirkon eläkerahaston nimenkirjoitusoikeus;</w:t>
      </w:r>
    </w:p>
    <w:p>
      <w:pPr>
        <w:pStyle w:val="Normal"/>
        <w:spacing w:lineRule="auto" w:line="240" w:before="0" w:after="0"/>
        <w:ind w:firstLine="170"/>
        <w:jc w:val="both"/>
        <w:rPr/>
      </w:pPr>
      <w:r>
        <w:rPr>
          <w:rFonts w:eastAsia="Times New Roman" w:cs="Times New Roman" w:ascii="Times New Roman" w:hAnsi="Times New Roman"/>
          <w:sz w:val="24"/>
          <w:szCs w:val="24"/>
          <w:lang w:bidi="en-US"/>
        </w:rPr>
        <w:t>16) muut kirkkohallitukselle kuuluvat tehtävät, jollei niitä ole tässä ohjesäännössä, johtosäännössä tai työjärjestyksessä uskottu virastokollegiolle tai viranhaltijalle.</w:t>
      </w:r>
    </w:p>
    <w:p>
      <w:pPr>
        <w:pStyle w:val="Normal"/>
        <w:spacing w:lineRule="auto" w:line="240" w:before="0" w:after="0"/>
        <w:ind w:firstLine="170"/>
        <w:jc w:val="both"/>
        <w:rPr/>
      </w:pPr>
      <w:r>
        <w:rPr>
          <w:rFonts w:eastAsia="Times New Roman" w:cs="Times New Roman" w:ascii="Times New Roman" w:hAnsi="Times New Roman"/>
          <w:sz w:val="24"/>
          <w:szCs w:val="24"/>
          <w:lang w:bidi="en-US"/>
        </w:rPr>
        <w:t>Sen estämättä, mitä 5 kohdassa määrätään, virastokollegio voi päättää avustuksista seurakunnille ja kirkollisille järjestöille täysistunnon päättämissä rajoissa. Lisäksi sen estämättä, mitä 7 kohdassa määrätään, viranhaltija voi päättää seurakunnan alueen muuttamisesta, mikäli muutoksen taustalla on pienten erillisten alueiden siirtämisestä kunnasta toiseen kuntaan annetun lain (1197/1997) mukainen aluesiirto.</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b/>
          <w:sz w:val="24"/>
          <w:szCs w:val="24"/>
          <w:lang w:bidi="en-US"/>
        </w:rPr>
        <w:t>Virastokollegion ja viranhaltijoiden ratkaistavat asia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lle kuuluvat asiat, joita 2 §:n mukaan ei ole käsiteltävä ja ratkaistava kirkkohallituksen täysistunnossa, ratkaisee työjärjestyksessä määrätyllä tavalla kirkkohallituksen virastokollegio tai kirkkohallituksen viranhaltij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Kirkkohallituksen virasto-organisaatio</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rkkohallituksen viraston muodostavat</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kansliapäällikön toimisto;</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hallinto-osasto;</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 talousosasto;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toiminnallinen osasto;</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työmarkkinaosasto;</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6) ulkoasiain osasto;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 erillisyksiköt.</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Erillisyksikö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both"/>
        <w:rPr/>
      </w:pPr>
      <w:r>
        <w:rPr>
          <w:rFonts w:eastAsia="Times New Roman" w:cs="Times New Roman" w:ascii="Times New Roman" w:hAnsi="Times New Roman"/>
          <w:sz w:val="24"/>
          <w:szCs w:val="24"/>
          <w:lang w:bidi="en-US"/>
        </w:rPr>
        <w:t xml:space="preserve">Kansliapäällikön alaisuudessa toimivia erillisyksiköitä ovat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 Kirkon tiedotuskeskus;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 Kirkon tutkimuskeskus;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Kirkon ruotsinkielisen työn keskus;</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4) Kirkon palvelukeskus; sekä hallinnollisesti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 Piispainkokouksen kanslia;</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Arkkipiispan kansli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pPr>
      <w:r>
        <w:rPr>
          <w:rFonts w:eastAsia="Times New Roman" w:cs="Times New Roman" w:ascii="Times New Roman" w:hAnsi="Times New Roman"/>
          <w:b/>
          <w:sz w:val="24"/>
          <w:szCs w:val="24"/>
          <w:lang w:bidi="en-US"/>
        </w:rPr>
        <w:t>Kaikille osastoille ja erillisyksiköille kuuluvat asia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Jokainen osasto ja erillisyksikkö hoitaa kirkon edunvalvontaa omaan toimialaansa liittyvissä asioiss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Kansliapäällikön toimiston ja osastojen toimiala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ansliapäällikön toimiston toimialaan kuuluvat kirkkohallituksen viraston johto, henkilöstöhallinto sekä yhteiskuntasuhteet.</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Hallinto-osaston toimialaan kuuluvat asiat, jotka koskevat kirkon ja seurakuntien hallintoa.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alousosaston toimialaan kuuluvat asiat, jotka koskevat kirkon keskusrahastoa ja kirkon eläkerahasto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Toiminnallisen osaston toimialaan kuuluvat asiat, jotka koskevat seurakuntien toiminta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Työmarkkinaosaston toimialaan kuuluvat asiat, jotka koskevat kirkon palvelussuhdetta. Työmarkkinaosasto valmistelee asiat kirkon työmarkkinalaitoksen valtuuskunnalle ja panee sen päätökset täytäntöön.</w:t>
      </w:r>
    </w:p>
    <w:p>
      <w:pPr>
        <w:pStyle w:val="Normal"/>
        <w:spacing w:lineRule="auto" w:line="240" w:before="0" w:after="0"/>
        <w:ind w:firstLine="170"/>
        <w:jc w:val="both"/>
        <w:rPr/>
      </w:pPr>
      <w:r>
        <w:rPr>
          <w:rFonts w:eastAsia="Times New Roman" w:cs="Times New Roman" w:ascii="Times New Roman" w:hAnsi="Times New Roman"/>
          <w:sz w:val="24"/>
          <w:szCs w:val="24"/>
          <w:lang w:bidi="en-US"/>
        </w:rPr>
        <w:t>Ulkoasiain osaston toimialaan kuuluvat asiat, jotka koskevat ekumeenisia suhteita, kirkon lähetystehtävää sekä kirkon ulkomaista toimintaa.</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Erillisyksiköiden toimiala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on tiedotuskeskuksen toimialaan kuuluvat asiat, jotka koskevat kirkon yhteistä ulkoista viestintää ja kirkon sisäistä viestintää.</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n tutkimuskeskuksen toimialaan kuuluvat asiat, jotka koskevat kirkon tutkimustoimintaa.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Kirkon ruotsinkielisen työn keskuksen toimialaan kuuluvat asiat, jotka koskevat kirkon ruotsinkielisen työn tukemista ja kehittämistä.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on palvelukeskuksen toimialaan kuuluvat asiat, jotka koskevat seurakuntien ja seurakuntayhtymien, hiippakuntien, kirkon keskusrahaston ja kirkon eläkerahaston palkanlaskentaa ja kirjanpitoa. </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Kirkkohallituksen vira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irkkohallituksessa on kansliapäällikön virka ja osastojen johtajina toimivien kirkkoneuvosten virkoja. </w:t>
      </w:r>
    </w:p>
    <w:p>
      <w:pPr>
        <w:pStyle w:val="Normal"/>
        <w:spacing w:lineRule="auto" w:line="240" w:before="0" w:after="0"/>
        <w:ind w:firstLine="170"/>
        <w:jc w:val="both"/>
        <w:rPr/>
      </w:pPr>
      <w:r>
        <w:rPr>
          <w:rFonts w:eastAsia="Times New Roman" w:cs="Times New Roman" w:ascii="Times New Roman" w:hAnsi="Times New Roman"/>
          <w:sz w:val="24"/>
          <w:szCs w:val="24"/>
          <w:lang w:bidi="en-US"/>
        </w:rPr>
        <w:t>Lisäksi kirkkohallituksessa on muita virkoja sekä virkasuhteessa tai työsopimussuhteessa olevaa henkilöstöä.</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Viranhaltijoiden kelpoisuusehdo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elpoisuusvaatimuksena kansliapäällikön virkaan on teologian maisterin tutkinto tai muu virkaan soveltuva ylempi korkeakoulututkinto, hyvä perehtyneisyys kirkon ja seurakuntien toimintaan sekä sellainen hallinnollinen kokemus ja taito, jota viran menestyksellinen hoitaminen edellyttää. </w:t>
      </w:r>
    </w:p>
    <w:p>
      <w:pPr>
        <w:pStyle w:val="Normal"/>
        <w:spacing w:lineRule="auto" w:line="240" w:before="0" w:after="0"/>
        <w:ind w:firstLine="170"/>
        <w:jc w:val="both"/>
        <w:rPr/>
      </w:pPr>
      <w:r>
        <w:rPr>
          <w:rFonts w:eastAsia="Times New Roman" w:cs="Times New Roman" w:ascii="Times New Roman" w:hAnsi="Times New Roman"/>
          <w:sz w:val="24"/>
          <w:szCs w:val="24"/>
          <w:lang w:bidi="en-US"/>
        </w:rPr>
        <w:t>Kirkkohallituksen valitsemien viranhaltijoiden kelpoisuusvaatimuksista määrätään tarvittaessa kirkkohallituksen viranhaltijoiden johtosäännössä.</w:t>
      </w:r>
    </w:p>
    <w:p>
      <w:pPr>
        <w:pStyle w:val="Normal"/>
        <w:spacing w:lineRule="auto" w:line="240" w:before="0" w:after="0"/>
        <w:ind w:firstLine="17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Viranhaltijoiden tehtävät</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Kansliapäällikön tehtävänä on johtaa ja kehittää kirkkohallituksen viraston toimintaa ja henkilöstöhallintoa, toimia osastonjohtajien ja erillisyksiköiden johtajien esimiehenä sekä vastata kirkkohallituksen yhteiskuntasuhteista ja edunvalvonnasta. Osaston johtajana toimivan kirkkoneuvoksen tehtävänä on johtaa ja kehittää osaston toimintaa, toimia osaston henkilöstön esimiehenä sekä määrätä osaston työnjaosta. Lisäksi talousosaston johtajan tehtävänä on toimia kirkon keskusrahaston ja kirkon eläkerahaston johtajana. Työmarkkinaosaston johtajan tehtävänä on toimia kirkon työmarkkinajohtajana.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Erillisyksikön johtajan tehtävänä on johtaa ja kehittää erillisyksikön toimintaa, toimia erillisyksikön henkilöstön esimiehenä sekä määrätä erillisyksikön työnjaosta.</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Viranhaltijoiden tehtävistä määrätään tarvittaessa tarkemmin kirkkohallituksen viranhaltijoiden johtosäännössä.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Voimaantulo</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ämä ohjesääntö tulee voimaan samana päivänä kuin kirkolliskokouksen    päivänä    kuuta 20    hyväksymä kirkkolain 2, 3, 20-22, 24 ja 25 luvun muutos.   </w:t>
      </w:r>
    </w:p>
    <w:p>
      <w:pPr>
        <w:pStyle w:val="Normal"/>
        <w:spacing w:lineRule="auto" w:line="240" w:before="0" w:after="0"/>
        <w:ind w:firstLine="170"/>
        <w:jc w:val="both"/>
        <w:rPr/>
      </w:pPr>
      <w:r>
        <w:rPr>
          <w:rFonts w:eastAsia="Times New Roman" w:cs="Times New Roman" w:ascii="Times New Roman" w:hAnsi="Times New Roman"/>
          <w:sz w:val="24"/>
          <w:szCs w:val="24"/>
          <w:lang w:bidi="en-US"/>
        </w:rPr>
        <w:t xml:space="preserve">Tällä ohjesäännöllä kumotaan kirkolliskokouksen 12 päivänä marraskuuta 1993 antama kirkkohallituksen ohjesääntö. </w:t>
      </w:r>
    </w:p>
    <w:p>
      <w:pPr>
        <w:pStyle w:val="Normal"/>
        <w:suppressAutoHyphens w:val="true"/>
        <w:spacing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sectPr>
      <w:type w:val="continuous"/>
      <w:pgSz w:w="11906" w:h="16838"/>
      <w:pgMar w:left="1304" w:right="1304" w:gutter="0" w:header="709" w:top="765" w:footer="0"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310" w:hanging="1140"/>
      </w:pPr>
      <w:rPr/>
    </w:lvl>
    <w:lvl w:ilvl="2">
      <w:start w:val="1"/>
      <w:numFmt w:val="decimal"/>
      <w:lvlText w:val="%1.%2.%3"/>
      <w:lvlJc w:val="left"/>
      <w:pPr>
        <w:tabs>
          <w:tab w:val="num" w:pos="0"/>
        </w:tabs>
        <w:ind w:left="1480" w:hanging="1140"/>
      </w:pPr>
      <w:rPr/>
    </w:lvl>
    <w:lvl w:ilvl="3">
      <w:start w:val="1"/>
      <w:numFmt w:val="decimal"/>
      <w:lvlText w:val="%1.%2.%3.%4"/>
      <w:lvlJc w:val="left"/>
      <w:pPr>
        <w:tabs>
          <w:tab w:val="num" w:pos="0"/>
        </w:tabs>
        <w:ind w:left="1650" w:hanging="1140"/>
      </w:pPr>
      <w:rPr/>
    </w:lvl>
    <w:lvl w:ilvl="4">
      <w:start w:val="1"/>
      <w:numFmt w:val="decimal"/>
      <w:lvlText w:val="%1.%2.%3.%4.%5"/>
      <w:lvlJc w:val="left"/>
      <w:pPr>
        <w:tabs>
          <w:tab w:val="num" w:pos="0"/>
        </w:tabs>
        <w:ind w:left="1820" w:hanging="1140"/>
      </w:pPr>
      <w:rPr/>
    </w:lvl>
    <w:lvl w:ilvl="5">
      <w:start w:val="1"/>
      <w:numFmt w:val="decimal"/>
      <w:lvlText w:val="%1.%2.%3.%4.%5.%6"/>
      <w:lvlJc w:val="left"/>
      <w:pPr>
        <w:tabs>
          <w:tab w:val="num" w:pos="0"/>
        </w:tabs>
        <w:ind w:left="1990" w:hanging="11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Otsikko1Char">
    <w:name w:val="Otsikko 1 Char"/>
    <w:qFormat/>
    <w:rPr>
      <w:rFonts w:ascii="Arial" w:hAnsi="Arial" w:eastAsia="Times New Roman" w:cs="Arial"/>
      <w:b/>
      <w:bCs/>
      <w:kern w:val="2"/>
      <w:sz w:val="32"/>
      <w:szCs w:val="32"/>
    </w:rPr>
  </w:style>
  <w:style w:type="character" w:styleId="Otsikko2Char">
    <w:name w:val="Otsikko 2 Char"/>
    <w:qFormat/>
    <w:rPr>
      <w:rFonts w:ascii="Times New Roman" w:hAnsi="Times New Roman" w:eastAsia="Times New Roman" w:cs="Times New Roman"/>
      <w:b/>
      <w:bCs/>
      <w:sz w:val="24"/>
      <w:szCs w:val="24"/>
    </w:rPr>
  </w:style>
  <w:style w:type="character" w:styleId="Otsikko3Char">
    <w:name w:val="Otsikko 3 Char"/>
    <w:qFormat/>
    <w:rPr>
      <w:rFonts w:ascii="Arial" w:hAnsi="Arial" w:eastAsia="Times New Roman" w:cs="Arial"/>
      <w:b/>
      <w:bCs/>
      <w:sz w:val="26"/>
      <w:szCs w:val="26"/>
    </w:rPr>
  </w:style>
  <w:style w:type="character" w:styleId="Otsikko4Char">
    <w:name w:val="Otsikko 4 Char"/>
    <w:qFormat/>
    <w:rPr>
      <w:rFonts w:ascii="Times New Roman" w:hAnsi="Times New Roman" w:eastAsia="Times New Roman" w:cs="Times New Roman"/>
      <w:b/>
      <w:bCs/>
      <w:sz w:val="24"/>
      <w:szCs w:val="24"/>
    </w:rPr>
  </w:style>
  <w:style w:type="character" w:styleId="Otsikko5Char">
    <w:name w:val="Otsikko 5 Char"/>
    <w:qFormat/>
    <w:rPr>
      <w:rFonts w:ascii="Times New Roman" w:hAnsi="Times New Roman" w:eastAsia="Times New Roman" w:cs="Times New Roman"/>
      <w:i/>
      <w:iCs/>
      <w:sz w:val="24"/>
      <w:szCs w:val="24"/>
    </w:rPr>
  </w:style>
  <w:style w:type="character" w:styleId="Otsikko6Char">
    <w:name w:val="Otsikko 6 Char"/>
    <w:qFormat/>
    <w:rPr>
      <w:rFonts w:ascii="Calibri" w:hAnsi="Calibri" w:eastAsia="Times New Roman" w:cs="Times New Roman"/>
      <w:b/>
      <w:bCs/>
    </w:rPr>
  </w:style>
  <w:style w:type="character" w:styleId="Otsikko7Char">
    <w:name w:val="Otsikko 7 Char"/>
    <w:qFormat/>
    <w:rPr>
      <w:rFonts w:ascii="Times New Roman" w:hAnsi="Times New Roman" w:eastAsia="Times New Roman" w:cs="Times New Roman"/>
      <w:b/>
      <w:bCs/>
      <w:i/>
      <w:iCs/>
      <w:sz w:val="24"/>
      <w:szCs w:val="20"/>
    </w:rPr>
  </w:style>
  <w:style w:type="character" w:styleId="Otsikko8Char">
    <w:name w:val="Otsikko 8 Char"/>
    <w:qFormat/>
    <w:rPr>
      <w:rFonts w:ascii="Times New Roman" w:hAnsi="Times New Roman" w:eastAsia="Times New Roman" w:cs="Times New Roman"/>
      <w:i/>
      <w:iCs/>
      <w:color w:val="000000"/>
      <w:sz w:val="24"/>
      <w:szCs w:val="20"/>
    </w:rPr>
  </w:style>
  <w:style w:type="character" w:styleId="Otsikko9Char">
    <w:name w:val="Otsikko 9 Char"/>
    <w:qFormat/>
    <w:rPr>
      <w:rFonts w:ascii="Arial" w:hAnsi="Arial" w:eastAsia="Times New Roman" w:cs="Arial"/>
    </w:rPr>
  </w:style>
  <w:style w:type="character" w:styleId="AlatunnisteChar">
    <w:name w:val="Alatunniste Char"/>
    <w:qFormat/>
    <w:rPr>
      <w:rFonts w:ascii="Times New Roman" w:hAnsi="Times New Roman" w:eastAsia="Times New Roman" w:cs="Times New Roman"/>
      <w:sz w:val="24"/>
      <w:szCs w:val="24"/>
    </w:rPr>
  </w:style>
  <w:style w:type="character" w:styleId="SisennettyleiptekstiChar">
    <w:name w:val="Sisennetty leipäteksti Char"/>
    <w:qFormat/>
    <w:rPr>
      <w:rFonts w:ascii="Times New Roman" w:hAnsi="Times New Roman" w:eastAsia="Times New Roman" w:cs="Times New Roman"/>
      <w:sz w:val="24"/>
      <w:szCs w:val="24"/>
    </w:rPr>
  </w:style>
  <w:style w:type="character" w:styleId="Sisennettyleipteksti2Char">
    <w:name w:val="Sisennetty leipäteksti 2 Char"/>
    <w:qFormat/>
    <w:rPr>
      <w:rFonts w:ascii="Times New Roman" w:hAnsi="Times New Roman" w:eastAsia="Times New Roman" w:cs="Times New Roman"/>
      <w:sz w:val="24"/>
      <w:szCs w:val="24"/>
    </w:rPr>
  </w:style>
  <w:style w:type="character" w:styleId="LeiptekstiChar">
    <w:name w:val="Leipäteksti Char"/>
    <w:qFormat/>
    <w:rPr>
      <w:rFonts w:ascii="Times New Roman" w:hAnsi="Times New Roman" w:eastAsia="Times New Roman" w:cs="Times New Roman"/>
      <w:sz w:val="24"/>
      <w:szCs w:val="24"/>
    </w:rPr>
  </w:style>
  <w:style w:type="character" w:styleId="Sisennettyleipteksti3Char">
    <w:name w:val="Sisennetty leipäteksti 3 Char"/>
    <w:qFormat/>
    <w:rPr>
      <w:rFonts w:ascii="Times New Roman" w:hAnsi="Times New Roman" w:eastAsia="Times New Roman" w:cs="Times New Roman"/>
      <w:sz w:val="24"/>
      <w:szCs w:val="24"/>
    </w:rPr>
  </w:style>
  <w:style w:type="character" w:styleId="Leipteksti2Char">
    <w:name w:val="Leipäteksti 2 Char"/>
    <w:qFormat/>
    <w:rPr>
      <w:rFonts w:ascii="Times New Roman" w:hAnsi="Times New Roman" w:eastAsia="Times New Roman" w:cs="Times New Roman"/>
      <w:sz w:val="24"/>
      <w:szCs w:val="24"/>
      <w:u w:val="single"/>
    </w:rPr>
  </w:style>
  <w:style w:type="character" w:styleId="Leipteksti3Char">
    <w:name w:val="Leipäteksti 3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LineNumbering">
    <w:name w:val="Line Number"/>
    <w:rPr/>
  </w:style>
  <w:style w:type="character" w:styleId="SelitetekstiChar">
    <w:name w:val="Seliteteksti Char"/>
    <w:qFormat/>
    <w:rPr>
      <w:rFonts w:ascii="Tahoma" w:hAnsi="Tahoma" w:eastAsia="Times New Roman" w:cs="Tahoma"/>
      <w:sz w:val="16"/>
      <w:szCs w:val="16"/>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HTMLesimuotoiltuChar">
    <w:name w:val="HTML-esimuotoiltu Char"/>
    <w:qFormat/>
    <w:rPr>
      <w:rFonts w:ascii="Courier New" w:hAnsi="Courier New" w:eastAsia="Times New Roman" w:cs="Courier New"/>
      <w:sz w:val="20"/>
      <w:szCs w:val="20"/>
    </w:rPr>
  </w:style>
  <w:style w:type="character" w:styleId="AsiakirjanrakenneruutuChar">
    <w:name w:val="Asiakirjan rakenneruutu Char"/>
    <w:qFormat/>
    <w:rPr>
      <w:rFonts w:ascii="Tahoma" w:hAnsi="Tahoma" w:cs="Tahoma"/>
      <w:sz w:val="24"/>
      <w:szCs w:val="24"/>
      <w:shd w:fill="000080" w:val="clear"/>
    </w:rPr>
  </w:style>
  <w:style w:type="character" w:styleId="AsiakirjanrakenneruutuChar1">
    <w:name w:val="Asiakirjan rakenneruutu Char1"/>
    <w:qFormat/>
    <w:rPr>
      <w:rFonts w:ascii="Tahoma" w:hAnsi="Tahoma" w:cs="Tahoma"/>
      <w:sz w:val="16"/>
      <w:szCs w:val="16"/>
    </w:rPr>
  </w:style>
  <w:style w:type="character" w:styleId="VaintekstinChar">
    <w:name w:val="Vain tekstinä Char"/>
    <w:qFormat/>
    <w:rPr>
      <w:rFonts w:ascii="Consolas" w:hAnsi="Consolas" w:eastAsia="Calibri" w:cs="Consolas"/>
      <w:sz w:val="21"/>
      <w:szCs w:val="21"/>
    </w:rPr>
  </w:style>
  <w:style w:type="character" w:styleId="VaintekstinChar1">
    <w:name w:val="Vain tekstinä Char1"/>
    <w:qFormat/>
    <w:rPr>
      <w:rFonts w:ascii="Consolas" w:hAnsi="Consolas" w:cs="Consolas"/>
      <w:sz w:val="21"/>
      <w:szCs w:val="21"/>
    </w:rPr>
  </w:style>
  <w:style w:type="character" w:styleId="StrongEmphasis">
    <w:name w:val="Strong"/>
    <w:qFormat/>
    <w:rPr>
      <w:b/>
      <w:bCs/>
    </w:rPr>
  </w:style>
  <w:style w:type="character" w:styleId="WW8Num7z2">
    <w:name w:val="WW8Num7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Kappaleenoletusfontti1">
    <w:name w:val="Kappaleen oletusfontti1"/>
    <w:qFormat/>
    <w:rPr/>
  </w:style>
  <w:style w:type="character" w:styleId="AlaviitteentekstiChar">
    <w:name w:val="Alaviitteen teksti Char"/>
    <w:qFormat/>
    <w:rPr>
      <w:rFonts w:ascii="Times New Roman" w:hAnsi="Times New Roman" w:eastAsia="Calibri" w:cs="Times New Roman"/>
      <w:color w:val="000000"/>
      <w:sz w:val="20"/>
      <w:szCs w:val="20"/>
    </w:rPr>
  </w:style>
  <w:style w:type="character" w:styleId="Hakuosuma">
    <w:name w:val="hakuosuma"/>
    <w:qFormat/>
    <w:rPr/>
  </w:style>
  <w:style w:type="character" w:styleId="Highlightedsearchterm">
    <w:name w:val="highlightedsearchterm"/>
    <w:qFormat/>
    <w:rPr/>
  </w:style>
  <w:style w:type="character" w:styleId="Kommentinviite1">
    <w:name w:val="Kommentin viite1"/>
    <w:qFormat/>
    <w:rPr>
      <w:sz w:val="16"/>
      <w:szCs w:val="16"/>
    </w:rPr>
  </w:style>
  <w:style w:type="character" w:styleId="KommentintekstiChar">
    <w:name w:val="Kommentin teksti Char"/>
    <w:qFormat/>
    <w:rPr>
      <w:rFonts w:ascii="Times New Roman" w:hAnsi="Times New Roman" w:eastAsia="Calibri" w:cs="Times New Roman"/>
      <w:color w:val="000000"/>
      <w:sz w:val="20"/>
      <w:szCs w:val="20"/>
    </w:rPr>
  </w:style>
  <w:style w:type="character" w:styleId="KommentinotsikkoChar">
    <w:name w:val="Kommentin otsikko Char"/>
    <w:qFormat/>
    <w:rPr>
      <w:rFonts w:ascii="Times New Roman" w:hAnsi="Times New Roman" w:eastAsia="Calibri" w:cs="Times New Roman"/>
      <w:b/>
      <w:bCs/>
      <w:color w:val="000000"/>
      <w:sz w:val="20"/>
      <w:szCs w:val="20"/>
    </w:rPr>
  </w:style>
  <w:style w:type="character" w:styleId="OtsikkoChar">
    <w:name w:val="Otsikko Char"/>
    <w:qFormat/>
    <w:rPr>
      <w:rFonts w:ascii="Cambria" w:hAnsi="Cambria" w:eastAsia="Times New Roman" w:cs="Times New Roman"/>
      <w:b/>
      <w:bCs/>
      <w:kern w:val="2"/>
      <w:sz w:val="32"/>
      <w:szCs w:val="32"/>
    </w:rPr>
  </w:style>
  <w:style w:type="character" w:styleId="AlaviitteentekstiChar1">
    <w:name w:val="Alaviitteen teksti Char1"/>
    <w:qFormat/>
    <w:rPr>
      <w:rFonts w:ascii="Times New Roman" w:hAnsi="Times New Roman" w:eastAsia="Calibri" w:cs="Times New Roman"/>
      <w:color w:val="000000"/>
      <w:sz w:val="20"/>
      <w:szCs w:val="20"/>
    </w:rPr>
  </w:style>
  <w:style w:type="character" w:styleId="KommentintekstiChar1">
    <w:name w:val="Kommentin teksti Char1"/>
    <w:qFormat/>
    <w:rPr>
      <w:rFonts w:ascii="Times New Roman" w:hAnsi="Times New Roman" w:eastAsia="Times New Roman" w:cs="Times New Roman"/>
      <w:sz w:val="20"/>
      <w:szCs w:val="20"/>
    </w:rPr>
  </w:style>
  <w:style w:type="character" w:styleId="KommentinotsikkoChar1">
    <w:name w:val="Kommentin otsikko Char1"/>
    <w:qFormat/>
    <w:rPr>
      <w:rFonts w:ascii="Times New Roman" w:hAnsi="Times New Roman" w:eastAsia="Calibri" w:cs="Times New Roman"/>
      <w:b/>
      <w:bCs/>
      <w:color w:val="000000"/>
      <w:sz w:val="20"/>
      <w:szCs w:val="20"/>
    </w:rPr>
  </w:style>
  <w:style w:type="character" w:styleId="OtsikkoChar1">
    <w:name w:val="Otsikko Char1"/>
    <w:qFormat/>
    <w:rPr>
      <w:rFonts w:ascii="Cambria" w:hAnsi="Cambria" w:eastAsia="Times New Roman" w:cs="Times New Roman"/>
      <w:b/>
      <w:bCs/>
      <w:kern w:val="2"/>
      <w:sz w:val="32"/>
      <w:szCs w:val="32"/>
    </w:rPr>
  </w:style>
  <w:style w:type="character" w:styleId="AlaotsikkoChar">
    <w:name w:val="Alaotsikko Char"/>
    <w:qFormat/>
    <w:rPr>
      <w:rFonts w:ascii="Arial" w:hAnsi="Arial" w:eastAsia="Lucida Sans Unicode" w:cs="Tahoma"/>
      <w:i/>
      <w:iCs/>
      <w:sz w:val="28"/>
      <w:szCs w:val="28"/>
    </w:rPr>
  </w:style>
  <w:style w:type="character" w:styleId="Kommentinviite">
    <w:name w:val="Kommentin viite"/>
    <w:qFormat/>
    <w:rPr>
      <w:sz w:val="16"/>
      <w:szCs w:val="16"/>
    </w:rPr>
  </w:style>
  <w:style w:type="character" w:styleId="LainausChar">
    <w:name w:val="Lainaus Char"/>
    <w:qFormat/>
    <w:rPr>
      <w:rFonts w:ascii="Calibri" w:hAnsi="Calibri" w:eastAsia="Times New Roman" w:cs="Times New Roman"/>
      <w:i/>
      <w:iCs/>
      <w:lang w:val="en-US" w:bidi="en-US"/>
    </w:rPr>
  </w:style>
  <w:style w:type="character" w:styleId="ErottuvalainausChar">
    <w:name w:val="Erottuva lainaus Char"/>
    <w:qFormat/>
    <w:rPr>
      <w:rFonts w:ascii="Calibri" w:hAnsi="Calibri" w:eastAsia="Times New Roman" w:cs="Times New Roman"/>
      <w:b/>
      <w:bCs/>
      <w:i/>
      <w:iCs/>
      <w:lang w:val="en-US" w:bidi="en-US"/>
    </w:rPr>
  </w:style>
  <w:style w:type="character" w:styleId="Hienovarainenkorostus">
    <w:name w:val="Hienovarainen korostus"/>
    <w:qFormat/>
    <w:rPr>
      <w:i/>
      <w:iCs/>
    </w:rPr>
  </w:style>
  <w:style w:type="character" w:styleId="Voimakaskorostus">
    <w:name w:val="Voimakas korostus"/>
    <w:qFormat/>
    <w:rPr>
      <w:b/>
      <w:bCs/>
    </w:rPr>
  </w:style>
  <w:style w:type="character" w:styleId="Hienovarainenviittaus">
    <w:name w:val="Hienovarainen viittaus"/>
    <w:qFormat/>
    <w:rPr>
      <w:smallCaps/>
    </w:rPr>
  </w:style>
  <w:style w:type="character" w:styleId="Erottuvaviittaus">
    <w:name w:val="Erottuva viittaus"/>
    <w:qFormat/>
    <w:rPr>
      <w:smallCaps/>
      <w:spacing w:val="5"/>
      <w:u w:val="single"/>
    </w:rPr>
  </w:style>
  <w:style w:type="character" w:styleId="Kirjannimike">
    <w:name w:val="Kirjan nimike"/>
    <w:qFormat/>
    <w:rPr>
      <w:i/>
      <w:iCs/>
      <w:smallCaps/>
      <w:spacing w:val="5"/>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autoSpaceDE w:val="false"/>
    </w:pPr>
    <w:rPr>
      <w:rFonts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ind w:left="340" w:hanging="340"/>
    </w:pPr>
    <w:rPr/>
  </w:style>
  <w:style w:type="paragraph" w:styleId="SopimusSuomisisennys">
    <w:name w:val="Sopimus Suomi-sisennys"/>
    <w:basedOn w:val="SopimusSuomi"/>
    <w:qFormat/>
    <w:pPr>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2">
    <w:name w:val="Leipäteksti 2"/>
    <w:basedOn w:val="Normal"/>
    <w:qFormat/>
    <w:pPr>
      <w:spacing w:lineRule="auto" w:line="240" w:before="0" w:after="0"/>
    </w:pPr>
    <w:rPr>
      <w:rFonts w:ascii="Times New Roman" w:hAnsi="Times New Roman" w:eastAsia="Times New Roman" w:cs="Times New Roman"/>
      <w:sz w:val="24"/>
      <w:szCs w:val="24"/>
      <w:u w:val="single"/>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Sisllysluettelonotsikko">
    <w:name w:val="Sisällysluettelon otsikko"/>
    <w:basedOn w:val="Heading1"/>
    <w:next w:val="Normal"/>
    <w:qFormat/>
    <w:pPr>
      <w:keepLines/>
      <w:numPr>
        <w:ilvl w:val="0"/>
        <w:numId w:val="0"/>
      </w:numPr>
      <w:spacing w:lineRule="auto" w:line="276" w:before="480" w:after="0"/>
      <w:jc w:val="center"/>
      <w:outlineLvl w:val="9"/>
    </w:pPr>
    <w:rPr>
      <w:rFonts w:ascii="Cambria" w:hAnsi="Cambria" w:cs="Times New Roman"/>
      <w:color w:val="365F91"/>
      <w:kern w:val="0"/>
      <w:sz w:val="28"/>
      <w:szCs w:val="28"/>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eastAsia="Times New Roman" w:cs="Tahoma"/>
      <w:sz w:val="16"/>
      <w:szCs w:val="16"/>
    </w:rPr>
  </w:style>
  <w:style w:type="paragraph" w:styleId="Elakelukuotsikko">
    <w:name w:val="Elake-luku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HTMLesimuotoiltu">
    <w:name w:val="HTML-esimuotoiltu"/>
    <w:basedOn w:val="Normal"/>
    <w:qFormat/>
    <w:pPr>
      <w:spacing w:lineRule="auto" w:line="240" w:before="0" w:after="0"/>
    </w:pPr>
    <w:rPr>
      <w:rFonts w:ascii="Courier New" w:hAnsi="Courier New" w:eastAsia="Times New Roman" w:cs="Courier New"/>
      <w:sz w:val="20"/>
      <w:szCs w:val="20"/>
    </w:rPr>
  </w:style>
  <w:style w:type="paragraph" w:styleId="Asiakirjanrakenneruutu">
    <w:name w:val="Asiakirjan rakenneruutu"/>
    <w:basedOn w:val="Normal"/>
    <w:qFormat/>
    <w:pPr>
      <w:shd w:fill="000080" w:val="clear"/>
      <w:spacing w:lineRule="auto" w:line="240" w:before="0" w:after="0"/>
    </w:pPr>
    <w:rPr>
      <w:rFonts w:ascii="Tahoma" w:hAnsi="Tahoma" w:cs="Tahoma"/>
      <w:sz w:val="24"/>
      <w:szCs w:val="24"/>
    </w:rPr>
  </w:style>
  <w:style w:type="paragraph" w:styleId="Vaintekstin">
    <w:name w:val="Vain tekstinä"/>
    <w:basedOn w:val="Normal"/>
    <w:qFormat/>
    <w:pPr>
      <w:spacing w:lineRule="auto" w:line="240" w:before="0" w:after="0"/>
    </w:pPr>
    <w:rPr>
      <w:rFonts w:ascii="Consolas" w:hAnsi="Consolas" w:eastAsia="Calibri" w:cs="Consolas"/>
      <w:sz w:val="21"/>
      <w:szCs w:val="21"/>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Eivli">
    <w:name w:val="Ei väliä"/>
    <w:qFormat/>
    <w:pPr>
      <w:widowControl/>
      <w:suppressAutoHyphens w:val="true"/>
      <w:bidi w:val="0"/>
    </w:pPr>
    <w:rPr>
      <w:rFonts w:ascii="Calibri" w:hAnsi="Calibri" w:eastAsia="Calibri" w:cs="Calibri"/>
      <w:color w:val="auto"/>
      <w:sz w:val="22"/>
      <w:szCs w:val="22"/>
      <w:lang w:val="fi-FI" w:bidi="ar-SA" w:eastAsia="zh-CN"/>
    </w:rPr>
  </w:style>
  <w:style w:type="paragraph" w:styleId="Vaintekstin1">
    <w:name w:val="Vain tekstinä1"/>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Eivli1">
    <w:name w:val="eivli"/>
    <w:basedOn w:val="Normal"/>
    <w:qFormat/>
    <w:pPr>
      <w:suppressAutoHyphens w:val="true"/>
      <w:spacing w:lineRule="auto" w:line="240" w:before="0" w:after="0"/>
    </w:pPr>
    <w:rPr>
      <w:rFonts w:ascii="Times New Roman" w:hAnsi="Times New Roman" w:eastAsia="Calibri" w:cs="Times New Roman"/>
      <w:sz w:val="24"/>
      <w:szCs w:val="24"/>
    </w:rPr>
  </w:style>
  <w:style w:type="paragraph" w:styleId="Otsikko1">
    <w:name w:val="Otsikk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Kuvaotsikko">
    <w:name w:val="Kuvaotsikko"/>
    <w:basedOn w:val="Normal"/>
    <w:qFormat/>
    <w:pPr>
      <w:suppressLineNumbers/>
      <w:suppressAutoHyphens w:val="true"/>
      <w:spacing w:before="120" w:after="120"/>
    </w:pPr>
    <w:rPr>
      <w:rFonts w:ascii="Calibri" w:hAnsi="Calibri" w:eastAsia="Calibri" w:cs="Tahoma"/>
      <w:i/>
      <w:iCs/>
      <w:sz w:val="24"/>
      <w:szCs w:val="24"/>
    </w:rPr>
  </w:style>
  <w:style w:type="paragraph" w:styleId="Hakemisto">
    <w:name w:val="Hakemisto"/>
    <w:basedOn w:val="Normal"/>
    <w:qFormat/>
    <w:pPr>
      <w:suppressLineNumbers/>
      <w:suppressAutoHyphens w:val="true"/>
    </w:pPr>
    <w:rPr>
      <w:rFonts w:ascii="Calibri" w:hAnsi="Calibri" w:eastAsia="Calibri" w:cs="Tahoma"/>
    </w:rPr>
  </w:style>
  <w:style w:type="paragraph" w:styleId="Luettelokappale">
    <w:name w:val="Luettelokappale"/>
    <w:basedOn w:val="Normal"/>
    <w:qFormat/>
    <w:pPr>
      <w:suppressAutoHyphens w:val="true"/>
      <w:spacing w:lineRule="auto" w:line="240" w:before="0" w:after="0"/>
      <w:ind w:left="1304" w:hanging="0"/>
    </w:pPr>
    <w:rPr>
      <w:rFonts w:ascii="Times New Roman" w:hAnsi="Times New Roman" w:eastAsia="Calibri" w:cs="Times New Roman"/>
      <w:color w:val="000000"/>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color w:val="000000"/>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i-FI" w:bidi="ar-SA" w:eastAsia="zh-CN"/>
    </w:rPr>
  </w:style>
  <w:style w:type="paragraph" w:styleId="Enderokn2editorelementp2">
    <w:name w:val="endero-kn2-editorelement-p2"/>
    <w:basedOn w:val="Normal"/>
    <w:qFormat/>
    <w:pPr>
      <w:suppressAutoHyphens w:val="true"/>
      <w:spacing w:lineRule="atLeast" w:line="270" w:before="0" w:after="150"/>
    </w:pPr>
    <w:rPr>
      <w:rFonts w:ascii="Times New Roman" w:hAnsi="Times New Roman" w:eastAsia="Times New Roman" w:cs="Times New Roman"/>
      <w:color w:val="000000"/>
      <w:sz w:val="24"/>
      <w:szCs w:val="24"/>
    </w:rPr>
  </w:style>
  <w:style w:type="paragraph" w:styleId="Kommentinteksti1">
    <w:name w:val="Kommentin teksti1"/>
    <w:basedOn w:val="Normal"/>
    <w:qFormat/>
    <w:pPr>
      <w:suppressAutoHyphens w:val="true"/>
      <w:spacing w:lineRule="auto" w:line="240" w:before="0" w:after="0"/>
    </w:pPr>
    <w:rPr>
      <w:rFonts w:ascii="Times New Roman" w:hAnsi="Times New Roman" w:eastAsia="Calibri" w:cs="Times New Roman"/>
      <w:color w:val="000000"/>
      <w:sz w:val="20"/>
      <w:szCs w:val="20"/>
    </w:rPr>
  </w:style>
  <w:style w:type="paragraph" w:styleId="Kommentinteksti">
    <w:name w:val="Kommentin teksti"/>
    <w:basedOn w:val="Normal"/>
    <w:qFormat/>
    <w:pPr>
      <w:spacing w:lineRule="auto" w:line="240" w:before="0" w:after="0"/>
    </w:pPr>
    <w:rPr>
      <w:rFonts w:ascii="Times New Roman" w:hAnsi="Times New Roman" w:eastAsia="Times New Roman" w:cs="Times New Roman"/>
      <w:sz w:val="20"/>
      <w:szCs w:val="20"/>
    </w:rPr>
  </w:style>
  <w:style w:type="paragraph" w:styleId="Kommentinotsikko">
    <w:name w:val="Kommentin otsikko"/>
    <w:basedOn w:val="Kommentinteksti1"/>
    <w:next w:val="Kommentinteksti1"/>
    <w:qFormat/>
    <w:pPr/>
    <w:rPr>
      <w:b/>
      <w:bCs/>
    </w:rPr>
  </w:style>
  <w:style w:type="paragraph" w:styleId="Sisennettyleipteksti21">
    <w:name w:val="Sisennetty leipäteksti 21"/>
    <w:basedOn w:val="Normal"/>
    <w:qFormat/>
    <w:pPr>
      <w:suppressAutoHyphens w:val="true"/>
      <w:spacing w:lineRule="auto" w:line="240" w:before="0" w:after="0"/>
      <w:ind w:firstLine="482"/>
    </w:pPr>
    <w:rPr>
      <w:rFonts w:ascii="Times New Roman" w:hAnsi="Times New Roman" w:eastAsia="Times New Roman" w:cs="Times New Roman"/>
      <w:b/>
      <w:bCs/>
      <w:sz w:val="24"/>
      <w:szCs w:val="24"/>
    </w:rPr>
  </w:style>
  <w:style w:type="paragraph" w:styleId="Subtitle">
    <w:name w:val="Subtitle"/>
    <w:basedOn w:val="Otsikko1"/>
    <w:next w:val="TextBody"/>
    <w:qFormat/>
    <w:pPr>
      <w:jc w:val="center"/>
    </w:pPr>
    <w:rPr>
      <w:i/>
      <w:iCs/>
    </w:rPr>
  </w:style>
  <w:style w:type="paragraph" w:styleId="Muutos">
    <w:name w:val="Muutos"/>
    <w:qFormat/>
    <w:pPr>
      <w:widowControl/>
      <w:suppressAutoHyphens w:val="true"/>
      <w:bidi w:val="0"/>
    </w:pPr>
    <w:rPr>
      <w:rFonts w:ascii="Calibri" w:hAnsi="Calibri" w:eastAsia="Calibri" w:cs="Calibri"/>
      <w:color w:val="auto"/>
      <w:sz w:val="22"/>
      <w:szCs w:val="22"/>
      <w:lang w:val="fi-FI" w:bidi="ar-SA" w:eastAsia="zh-CN"/>
    </w:rPr>
  </w:style>
  <w:style w:type="paragraph" w:styleId="Contents4">
    <w:name w:val="TOC 4"/>
    <w:basedOn w:val="Hakemisto"/>
    <w:pPr>
      <w:ind w:left="849" w:hanging="0"/>
    </w:pPr>
    <w:rPr/>
  </w:style>
  <w:style w:type="paragraph" w:styleId="Contents5">
    <w:name w:val="TOC 5"/>
    <w:basedOn w:val="Hakemisto"/>
    <w:pPr>
      <w:ind w:left="1132" w:hanging="0"/>
    </w:pPr>
    <w:rPr/>
  </w:style>
  <w:style w:type="paragraph" w:styleId="Contents6">
    <w:name w:val="TOC 6"/>
    <w:basedOn w:val="Hakemisto"/>
    <w:pPr>
      <w:ind w:left="1415" w:hanging="0"/>
    </w:pPr>
    <w:rPr/>
  </w:style>
  <w:style w:type="paragraph" w:styleId="Contents7">
    <w:name w:val="TOC 7"/>
    <w:basedOn w:val="Hakemisto"/>
    <w:pPr>
      <w:ind w:left="1698" w:hanging="0"/>
    </w:pPr>
    <w:rPr/>
  </w:style>
  <w:style w:type="paragraph" w:styleId="Contents8">
    <w:name w:val="TOC 8"/>
    <w:basedOn w:val="Hakemisto"/>
    <w:pPr>
      <w:ind w:left="1981" w:hanging="0"/>
    </w:pPr>
    <w:rPr/>
  </w:style>
  <w:style w:type="paragraph" w:styleId="Contents9">
    <w:name w:val="TOC 9"/>
    <w:basedOn w:val="Hakemisto"/>
    <w:pPr>
      <w:ind w:left="2264" w:hanging="0"/>
    </w:pPr>
    <w:rPr/>
  </w:style>
  <w:style w:type="paragraph" w:styleId="Sisllysluettelo10">
    <w:name w:val="Sisällysluettelo 10"/>
    <w:basedOn w:val="Hakemisto"/>
    <w:qFormat/>
    <w:pPr>
      <w:ind w:left="2547" w:hanging="0"/>
    </w:pPr>
    <w:rPr/>
  </w:style>
  <w:style w:type="paragraph" w:styleId="Taulukonsislt">
    <w:name w:val="Taulukon sisältö"/>
    <w:basedOn w:val="Normal"/>
    <w:qFormat/>
    <w:pPr>
      <w:suppressLineNumbers/>
      <w:suppressAutoHyphens w:val="true"/>
    </w:pPr>
    <w:rPr>
      <w:rFonts w:ascii="Calibri" w:hAnsi="Calibri" w:eastAsia="Calibri" w:cs="Calibri"/>
    </w:rPr>
  </w:style>
  <w:style w:type="paragraph" w:styleId="Taulukonotsikko">
    <w:name w:val="Taulukon otsikko"/>
    <w:basedOn w:val="Taulukonsislt"/>
    <w:qFormat/>
    <w:pPr>
      <w:jc w:val="center"/>
    </w:pPr>
    <w:rPr>
      <w:b/>
      <w:bCs/>
    </w:rPr>
  </w:style>
  <w:style w:type="paragraph" w:styleId="NormaaliWWW">
    <w:name w:val="Normaali (WWW)"/>
    <w:basedOn w:val="Normal"/>
    <w:qFormat/>
    <w:pPr>
      <w:spacing w:lineRule="auto" w:line="240" w:before="0" w:after="0"/>
    </w:pPr>
    <w:rPr>
      <w:rFonts w:ascii="Times New Roman" w:hAnsi="Times New Roman" w:eastAsia="Times New Roman" w:cs="Times New Roman"/>
      <w:sz w:val="24"/>
      <w:szCs w:val="24"/>
    </w:rPr>
  </w:style>
  <w:style w:type="paragraph" w:styleId="Lainaus">
    <w:name w:val="Lainaus"/>
    <w:basedOn w:val="Normal"/>
    <w:next w:val="Normal"/>
    <w:qFormat/>
    <w:pPr>
      <w:spacing w:before="200" w:after="0"/>
      <w:ind w:left="360" w:right="360" w:hanging="0"/>
    </w:pPr>
    <w:rPr>
      <w:rFonts w:ascii="Calibri" w:hAnsi="Calibri" w:eastAsia="Times New Roman" w:cs="Times New Roman"/>
      <w:i/>
      <w:iCs/>
      <w:lang w:val="en-US" w:bidi="en-US"/>
    </w:rPr>
  </w:style>
  <w:style w:type="paragraph" w:styleId="Erottuvalainaus">
    <w:name w:val="Erottuva lainaus"/>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2:00Z</dcterms:created>
  <dc:creator>kkh</dc:creator>
  <dc:description/>
  <dc:language>en-US</dc:language>
  <cp:lastModifiedBy>Aarnio-Jääskeläinen Liisa</cp:lastModifiedBy>
  <cp:lastPrinted>2013-10-04T09:42:00Z</cp:lastPrinted>
  <dcterms:modified xsi:type="dcterms:W3CDTF">2013-10-07T13:52:00Z</dcterms:modified>
  <cp:revision>2</cp:revision>
  <dc:subject/>
  <dc:title/>
</cp:coreProperties>
</file>